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永安街校区教务人员值班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07"/>
        <w:gridCol w:w="1497"/>
        <w:gridCol w:w="1457"/>
        <w:gridCol w:w="1274"/>
        <w:gridCol w:w="152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2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15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教务值班人员每天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、下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按时到岗。上课期间在教学楼巡视，检查督促教学秩序、教师到岗等情况，发现问题及时处理，并将检查情况报教务处，电话：</w:t>
      </w:r>
      <w:r>
        <w:rPr>
          <w:rFonts w:eastAsia="仿宋_GB2312" w:cs="宋体;SimSun" w:ascii="仿宋_GB2312" w:hAnsi="仿宋_GB2312"/>
          <w:sz w:val="24"/>
        </w:rPr>
        <w:t>680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教务值班人员要认真填写教务值班记录，并将教务值班记录本按值班时间顺序传交与下一值班人，如有特殊情况不能值班时，需及时找其他教务值班人员顶岗，并报教务处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康复前街校区教务人员值班表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07"/>
        <w:gridCol w:w="1497"/>
        <w:gridCol w:w="1457"/>
        <w:gridCol w:w="1274"/>
        <w:gridCol w:w="152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2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海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海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贺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贺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海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海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贺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教务值班人员每天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、下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按时到岗。上课期间在教学楼巡视，检查督促教学秩序、教师到岗等情况，发现问题及时处理，并将检查情况报教务处，电话：</w:t>
      </w:r>
      <w:r>
        <w:rPr>
          <w:rFonts w:eastAsia="仿宋_GB2312" w:cs="宋体;SimSun" w:ascii="仿宋_GB2312" w:hAnsi="仿宋_GB2312"/>
          <w:sz w:val="24"/>
        </w:rPr>
        <w:t>680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ind w:right="-512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right="-51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教务值班人员要认真填写教务值班记录，并将教务值班记录本按值班时间顺序传交与下一值班人，如有特殊情况不能值班时，需及时找其他教务值班人员顶岗，并报教务处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幸福路校区教务人员值班表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07"/>
        <w:gridCol w:w="1497"/>
        <w:gridCol w:w="1457"/>
        <w:gridCol w:w="1274"/>
        <w:gridCol w:w="152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21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明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明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锦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锦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燕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燕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明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明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锦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燕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教务值班人员每天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、下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按时到岗。上课期间在教学楼巡视，检查督促教学秩序、教师到岗等情况，发现问题及时处理，并将检查情况报教务处，电话：</w:t>
      </w:r>
      <w:r>
        <w:rPr>
          <w:rFonts w:eastAsia="仿宋_GB2312" w:cs="宋体;SimSun" w:ascii="仿宋_GB2312" w:hAnsi="仿宋_GB2312"/>
          <w:sz w:val="24"/>
        </w:rPr>
        <w:t>680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教务值班人员要认真填写教务值班记录，并将教务值班记录本按值班时间顺序传交与下一值班人，如有特殊情况不能值班时，需及时找其他教务值班人员顶岗，并报教务处。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铁英街校区教务人员值班表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07"/>
        <w:gridCol w:w="1497"/>
        <w:gridCol w:w="1457"/>
        <w:gridCol w:w="1274"/>
        <w:gridCol w:w="152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学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利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利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亚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亚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国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7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国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保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保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艳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艳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学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7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学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利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利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亚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亚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国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保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艳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学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教务值班人员每天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、下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按时到岗。上课期间在教学楼巡视，检查督促教学秩序、教师到岗等情况，发现问题及时处理，并将检查情况报教务处，电话：</w:t>
      </w:r>
      <w:r>
        <w:rPr>
          <w:rFonts w:eastAsia="仿宋_GB2312" w:cs="宋体;SimSun" w:ascii="仿宋_GB2312" w:hAnsi="仿宋_GB2312"/>
          <w:sz w:val="24"/>
        </w:rPr>
        <w:t>680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教务值班人员要认真填写教务值班记录，并将教务值班记录本按值班时间顺序传交与下一值班人，如有特殊情况不能值班时，需及时找其他教务值班人员顶岗，并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12:00Z</dcterms:created>
  <dc:creator>Microsoft.com</dc:creator>
  <dc:description/>
  <dc:language>en-US</dc:language>
  <cp:lastModifiedBy>ztzyweibl</cp:lastModifiedBy>
  <dcterms:modified xsi:type="dcterms:W3CDTF">2007-09-24T03:12:00Z</dcterms:modified>
  <cp:revision>2</cp:revision>
  <dc:subject/>
  <dc:title>永安街校区教务人员值班表</dc:title>
</cp:coreProperties>
</file>