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86"/>
                <w:szCs w:val="8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2"/>
              </w:rPr>
              <w:t>院党字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20256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4pt;margin-top:15.9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方正小标宋_GBK;微软雅黑"/>
          <w:sz w:val="36"/>
          <w:szCs w:val="36"/>
          <w:u w:val="single"/>
        </w:rPr>
      </w:pPr>
      <w:r>
        <w:rPr>
          <w:rFonts w:eastAsia="方正小标宋简体" w:cs="方正小标宋_GBK;微软雅黑" w:ascii="宋体" w:hAnsi="宋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关于开展学雷锋活动先进集体和先进个人评选工作的通知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/>
          <w:b/>
          <w:bCs/>
          <w:color w:val="000066"/>
          <w:sz w:val="27"/>
          <w:szCs w:val="27"/>
        </w:rPr>
      </w:pPr>
      <w:r>
        <w:rPr>
          <w:rFonts w:eastAsia="方正小标宋简体" w:cs="仿宋_GB2312" w:ascii="仿宋_GB2312" w:hAnsi="仿宋_GB2312"/>
          <w:b/>
          <w:bCs/>
          <w:color w:val="000066"/>
          <w:sz w:val="27"/>
          <w:szCs w:val="27"/>
        </w:rPr>
      </w:r>
    </w:p>
    <w:p>
      <w:pPr>
        <w:pStyle w:val="Style22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总支：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贯彻落实中央《关于深入开展学雷锋活动的意见》、《关于培育和践行社会主义核心价值观的意见》、《培育和践行社会主义核心价值观行动方案》和习近平总书记关于在全社会深入学习雷锋、培育文明风尚的重要指示精神，广泛普及爱国、敬业、诚信、友善基本道德规范，广泛进行雷锋事迹、雷锋精神和雷锋式模范人物的宣传教育，树立典型，激励典型，推动学雷锋活动常态化，根据中共河南省委高校工委、河南省教育厅《关于开展学雷锋活动先进集体和先进个人评选工作的通知》（教思政〔</w:t>
      </w: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1032</w:t>
      </w:r>
      <w:r>
        <w:rPr>
          <w:rFonts w:ascii="仿宋_GB2312" w:hAnsi="仿宋_GB2312" w:cs="仿宋_GB2312"/>
          <w:color w:val="000000"/>
          <w:szCs w:val="32"/>
        </w:rPr>
        <w:t>号）要求，将在全校开展学雷锋活动先进集体和先进个人评选工作。现将有关事项通知如下：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一</w:t>
      </w:r>
      <w:r>
        <w:rPr>
          <w:rFonts w:ascii="黑体" w:hAnsi="黑体" w:cs="仿宋_GB2312" w:eastAsia="黑体"/>
          <w:bCs/>
          <w:color w:val="000000"/>
          <w:szCs w:val="32"/>
        </w:rPr>
        <w:t>、</w:t>
      </w:r>
      <w:r>
        <w:rPr>
          <w:rFonts w:ascii="黑体" w:hAnsi="黑体" w:cs="仿宋_GB2312" w:eastAsia="黑体"/>
          <w:bCs/>
          <w:color w:val="000000"/>
          <w:szCs w:val="32"/>
        </w:rPr>
        <w:t>评选表彰范围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学雷锋活动先进集体：全校各部门、院（系、部）或班级；师生社团、服务团队、活动小组等；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学雷锋活动先进个人：全体在校师生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二、评选推荐条件</w:t>
      </w:r>
    </w:p>
    <w:p>
      <w:pPr>
        <w:pStyle w:val="Normal"/>
        <w:spacing w:lineRule="exact" w:line="600"/>
        <w:ind w:firstLine="560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一）学雷锋活动先进集体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组织机构健全。有相对稳定的组织领导机构和相对固定的成员，成员原则上不少于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人，组建时间不少于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年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工作机制完善。规章制度健全，定期研究活动形式和内容，有</w:t>
      </w:r>
      <w:r>
        <w:rPr>
          <w:rFonts w:ascii="仿宋_GB2312" w:hAnsi="仿宋_GB2312" w:cs="仿宋_GB2312"/>
          <w:color w:val="000000"/>
          <w:szCs w:val="32"/>
        </w:rPr>
        <w:t>相关工作计划和方案，具有自己的长期服务阵地，经常组织开展活动，并使学雷锋活动常态化、机制化，得到师生公认，社会反应良好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学雷锋活动特色新颖。活动内容与时代同步，与实际结合，活动宗旨健康向上，围绕学风建设、校园文化建设和师生思想道德教育等，立足师生本职学习雷锋，创造性开展学雷锋活动，主题突出，内容丰富，形式多样，具有本单位特色，有一定的推广价值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志愿服务成效显著。成员参与面广，具有一定社会影响力和示范性、典型性，长期坚持，事迹突出，影响广泛，深入人心，意义深远，有效地推动学风建设、道德建设和促进本校良好社会风气形成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楷体" w:hAnsi="楷体" w:cs="仿宋_GB2312" w:eastAsia="楷体"/>
          <w:color w:val="000000"/>
          <w:szCs w:val="32"/>
        </w:rPr>
        <w:t>（二）学雷锋活动先进个人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政治素质过硬。自觉践行社会主义核心价值观，积极弘扬和践行雷锋精神，模范遵守国家法律法规、社会公德和校纪校规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业务素质优良。有强烈的事业心和责任感，爱岗敬业，勤奋刻苦，干一行，爱一行，专一行，精一行，有较高的业务水平和工作能力，在工作中积极投入，表现突出，模范发挥表率和带头作用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道德品质高尚。生活态度积极健康向上，把雷锋精神内化于心、外化于行，在学习和生活中勤俭节约，艰苦奋斗，品学兼优，乐于助人，诚信友善，见义勇为，具有良好道德影响力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富有创新能力。热心服务，勤于实践，善于创新，积极创业。在学雷锋活动中，有学雷锋主题创业项目或服务公益事业创新作品和设计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工作业绩突出。长期坚持学雷锋和参加志愿服务活动，在文明校园创建和社会实践活动以及扶危济困、敬老爱幼、扶贫助残、环境保护、“三下乡”、公共服务等社会公益活动中，事迹突出，成效显著，具有广泛的群众基础，在师生中和社会上有较大的影响和良好的反映，受到服务对象的认可和好评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三、申报办法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推荐名额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生组学雷锋先进集体和个人：各院系总支、团委原则上各申报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；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教工组学雷锋先进集体和个人：各党总支原则上可各申报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个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材料申报。填写《河南省教育系统学雷锋活动先进集体推荐表》和《河南省教育系统学雷锋活动先进个人推荐表》，一式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经审核并加盖本单位公章后，连同有关文字、图片和视频光盘等资料，于</w:t>
      </w: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>日前报送至党委宣传部办公楼</w:t>
      </w:r>
      <w:r>
        <w:rPr>
          <w:rFonts w:cs="仿宋_GB2312" w:ascii="仿宋_GB2312" w:hAnsi="仿宋_GB2312"/>
          <w:color w:val="000000"/>
          <w:szCs w:val="32"/>
        </w:rPr>
        <w:t>221</w:t>
      </w:r>
      <w:r>
        <w:rPr>
          <w:rFonts w:ascii="仿宋_GB2312" w:hAnsi="仿宋_GB2312" w:cs="仿宋_GB2312"/>
          <w:color w:val="000000"/>
          <w:szCs w:val="32"/>
        </w:rPr>
        <w:t>，联系人：李旸，联系电话：</w:t>
      </w:r>
      <w:r>
        <w:rPr>
          <w:rFonts w:cs="仿宋_GB2312" w:ascii="仿宋_GB2312" w:hAnsi="仿宋_GB2312"/>
          <w:color w:val="000000"/>
          <w:szCs w:val="32"/>
        </w:rPr>
        <w:t>6185</w:t>
      </w:r>
      <w:r>
        <w:rPr>
          <w:rFonts w:ascii="仿宋_GB2312" w:hAnsi="仿宋_GB2312" w:cs="仿宋_GB2312"/>
          <w:color w:val="000000"/>
          <w:szCs w:val="32"/>
        </w:rPr>
        <w:t>。同时发送电子版文档至</w:t>
      </w:r>
      <w:r>
        <w:rPr>
          <w:rFonts w:cs="仿宋_GB2312" w:ascii="仿宋_GB2312" w:hAnsi="仿宋_GB2312"/>
          <w:color w:val="000000"/>
          <w:szCs w:val="32"/>
        </w:rPr>
        <w:t>OA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组织评选。学校根据申报情况和省教育厅《关于开展学雷锋活动先进集体和先进个人评选工作的通知》的要求组织评选，择优上报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"/>
          <w:bCs/>
          <w:color w:val="000000"/>
          <w:szCs w:val="32"/>
        </w:rPr>
      </w:pPr>
      <w:r>
        <w:rPr>
          <w:rFonts w:ascii="黑体" w:hAnsi="黑体" w:cs="仿宋_GB2312" w:eastAsia="黑体"/>
          <w:bCs/>
          <w:color w:val="000000"/>
          <w:szCs w:val="32"/>
        </w:rPr>
        <w:t>四、有关要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要高度重视，精心组织学雷锋活动先进集体和先进个人评选活动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要严格按照评选推荐条件和推荐名额进行推荐，做到公平、公正、公开，确保推荐出的集体和个人具有代表性和典型性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要以评选活动为契机，深入学习贯彻党的十八大和十八届三中、四中、五中、六中全会精神，深入开展中国特色社会主义和中国梦宣传教育，积极培育和践行社会主义核心价值观，教育引导广大师生努力成为新时代雷锋精神的传播者、弘扬者和践行者，不断推进学校精神文明建设和文明河南建设再上新台阶。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学雷锋活动先进集体推荐表</w:t>
      </w:r>
    </w:p>
    <w:p>
      <w:pPr>
        <w:pStyle w:val="Normal"/>
        <w:spacing w:lineRule="exact" w:line="600"/>
        <w:ind w:firstLine="158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学雷锋活动先进个人推荐表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中共郑州铁路职业技术学院委员会</w:t>
      </w:r>
    </w:p>
    <w:p>
      <w:pPr>
        <w:pStyle w:val="Normal"/>
        <w:spacing w:lineRule="exact" w:line="600"/>
        <w:ind w:right="640" w:firstLine="5214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 xml:space="preserve">日       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color w:val="000000"/>
          <w:sz w:val="28"/>
          <w:szCs w:val="32"/>
        </w:rPr>
      </w:pPr>
      <w:r>
        <w:rPr>
          <w:rFonts w:cs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学雷锋活动先进集体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8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雷锋活动先进个人推荐表</w:t>
      </w:r>
    </w:p>
    <w:tbl>
      <w:tblPr>
        <w:tblW w:w="86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6"/>
        <w:gridCol w:w="1447"/>
        <w:gridCol w:w="1446"/>
        <w:gridCol w:w="1447"/>
        <w:gridCol w:w="1447"/>
      </w:tblGrid>
      <w:tr>
        <w:trPr>
          <w:trHeight w:val="5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所在单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性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3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widowControl/>
        <w:jc w:val="center"/>
        <w:rPr>
          <w:rFonts w:cs="仿宋_GB2312"/>
          <w:bCs/>
          <w:color w:val="000000"/>
          <w:kern w:val="0"/>
          <w:sz w:val="24"/>
        </w:rPr>
      </w:pPr>
      <w:r>
        <w:rPr>
          <w:rFonts w:cs="仿宋_GB2312"/>
          <w:bCs/>
          <w:color w:val="000000"/>
          <w:kern w:val="0"/>
          <w:sz w:val="24"/>
        </w:rPr>
      </w:r>
    </w:p>
    <w:p>
      <w:pPr>
        <w:pStyle w:val="Normal"/>
        <w:spacing w:lineRule="exact" w:line="560" w:before="294" w:after="0"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6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7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宋体" w:cs="Verdana"/>
      <w:kern w:val="0"/>
      <w:sz w:val="20"/>
      <w:lang w:eastAsia="en-US"/>
    </w:rPr>
  </w:style>
  <w:style w:type="character" w:styleId="Appleconvertedspace">
    <w:name w:val="apple-converted-space"/>
    <w:qFormat/>
    <w:rPr/>
  </w:style>
  <w:style w:type="character" w:styleId="Style12">
    <w:name w:val="批注主题 字符"/>
    <w:qFormat/>
    <w:rPr>
      <w:rFonts w:eastAsia="仿宋_GB2312"/>
      <w:b/>
      <w:bCs/>
      <w:kern w:val="2"/>
      <w:sz w:val="3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Verdana" w:hAnsi="Verdana" w:eastAsia="宋体" w:cs="Verdana"/>
      <w:kern w:val="0"/>
      <w:sz w:val="28"/>
      <w:lang w:eastAsia="en-US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1"/>
    <w:qFormat/>
    <w:pPr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4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5:00Z</dcterms:created>
  <dc:creator>Anonymous</dc:creator>
  <dc:description/>
  <dc:language>en-US</dc:language>
  <cp:lastModifiedBy>Administrator</cp:lastModifiedBy>
  <cp:lastPrinted>2016-11-25T16:37:00Z</cp:lastPrinted>
  <dcterms:modified xsi:type="dcterms:W3CDTF">2017-03-15T01:54:3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