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2/2013</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bl>
      <w:tblPr>
        <w:tblW w:w="14862" w:type="dxa"/>
        <w:jc w:val="center"/>
        <w:tblInd w:w="0" w:type="dxa"/>
        <w:tblLayout w:type="fixed"/>
        <w:tblCellMar>
          <w:top w:w="0" w:type="dxa"/>
          <w:left w:w="108" w:type="dxa"/>
          <w:bottom w:w="0" w:type="dxa"/>
          <w:right w:w="108" w:type="dxa"/>
        </w:tblCellMar>
      </w:tblPr>
      <w:tblGrid>
        <w:gridCol w:w="839"/>
        <w:gridCol w:w="1603"/>
        <w:gridCol w:w="2234"/>
        <w:gridCol w:w="1019"/>
        <w:gridCol w:w="854"/>
        <w:gridCol w:w="1670"/>
        <w:gridCol w:w="1260"/>
        <w:gridCol w:w="5383"/>
      </w:tblGrid>
      <w:tr>
        <w:trPr>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中的心理学法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大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9</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教学楼</w:t>
            </w:r>
            <w:r>
              <w:rPr/>
              <w:t>1401</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无处不在，世界就是一张偌大的谈判桌。了解一些谈判的原则以及心理学的因素对人们谈判中的影响对人们认识问题解决问题会有更大的帮助。</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工程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w:t>
            </w:r>
            <w:r>
              <w:rPr/>
              <w:t>HXD3</w:t>
            </w:r>
            <w:r>
              <w:rPr/>
              <w:t>型交流传动电力机车总体及主要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中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教学楼</w:t>
            </w:r>
            <w:r>
              <w:rPr/>
              <w:t>1309</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我国</w:t>
            </w:r>
            <w:r>
              <w:rPr/>
              <w:t>HXD3</w:t>
            </w:r>
            <w:r>
              <w:rPr/>
              <w:t>型交流传动大功率电力机车的基本组成、主要技术性能指标和特色；重点介绍</w:t>
            </w:r>
            <w:r>
              <w:rPr/>
              <w:t>HXD3</w:t>
            </w:r>
            <w:r>
              <w:rPr/>
              <w:t>型机车受电弓、真空断路器、驾驶操纵台等主要电气、机械设备功能特点及其布置方式，简要介绍机车冷却通风系统、电气、控制系统。帮助铁道机车车辆专业师生了解和认识我国新型交流传动电力机车的整体组成和最新运用情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性关节炎</w:t>
            </w:r>
            <w:r>
              <w:rPr/>
              <w:t>的诊断与治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巩治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教学楼</w:t>
            </w:r>
            <w:r>
              <w:rPr/>
              <w:t>120</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骨性关节炎</w:t>
            </w:r>
            <w:r>
              <w:rPr/>
              <w:t>的概念；</w:t>
            </w:r>
          </w:p>
          <w:p>
            <w:pPr>
              <w:pStyle w:val="Normal"/>
              <w:rPr/>
            </w:pPr>
            <w:r>
              <w:rPr/>
              <w:t>2</w:t>
            </w:r>
            <w:r>
              <w:rPr/>
              <w:t>、</w:t>
            </w:r>
            <w:r>
              <w:rPr/>
              <w:t>骨性关节炎</w:t>
            </w:r>
            <w:r>
              <w:rPr/>
              <w:t>的研究现状；</w:t>
            </w:r>
          </w:p>
          <w:p>
            <w:pPr>
              <w:pStyle w:val="Normal"/>
              <w:rPr/>
            </w:pPr>
            <w:r>
              <w:rPr/>
              <w:t>3</w:t>
            </w:r>
            <w:r>
              <w:rPr/>
              <w:t>、</w:t>
            </w:r>
            <w:r>
              <w:rPr/>
              <w:t>骨性关节炎</w:t>
            </w:r>
            <w:r>
              <w:rPr/>
              <w:t>的病因；</w:t>
            </w:r>
          </w:p>
          <w:p>
            <w:pPr>
              <w:pStyle w:val="Normal"/>
              <w:rPr/>
            </w:pPr>
            <w:r>
              <w:rPr/>
              <w:t>4</w:t>
            </w:r>
            <w:r>
              <w:rPr/>
              <w:t>、</w:t>
            </w:r>
            <w:r>
              <w:rPr/>
              <w:t>骨性关节炎</w:t>
            </w:r>
            <w:r>
              <w:rPr/>
              <w:t>的诊断；</w:t>
            </w:r>
          </w:p>
          <w:p>
            <w:pPr>
              <w:pStyle w:val="Normal"/>
              <w:rPr/>
            </w:pPr>
            <w:r>
              <w:rPr/>
              <w:t>5</w:t>
            </w:r>
            <w:r>
              <w:rPr/>
              <w:t>、</w:t>
            </w:r>
            <w:r>
              <w:rPr/>
              <w:t>骨性关节炎</w:t>
            </w:r>
            <w:r>
              <w:rPr/>
              <w:t>的鉴别诊断；</w:t>
            </w:r>
          </w:p>
          <w:p>
            <w:pPr>
              <w:pStyle w:val="Normal"/>
              <w:rPr/>
            </w:pPr>
            <w:r>
              <w:rPr/>
              <w:t>6</w:t>
            </w:r>
            <w:r>
              <w:rPr/>
              <w:t>、</w:t>
            </w:r>
            <w:r>
              <w:rPr/>
              <w:t>骨性关节炎</w:t>
            </w:r>
            <w:r>
              <w:rPr/>
              <w:t>的治疗。</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气管哮喘最新进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双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气管哮喘</w:t>
            </w:r>
            <w:r>
              <w:rPr/>
              <w:t>是常见的慢性呼吸道疾病</w:t>
            </w:r>
            <w:r>
              <w:rPr/>
              <w:t>，近来患病率有逐年升高的趋势，特别是因大气环境的污染而更为明显。因而提高对此病原因、表现及正确规范的防治知识的认识就显得非常必要，尤其是对还肩负着疾病保健知识传播的医护人员更是如此。</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安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念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教学楼</w:t>
            </w:r>
            <w:r>
              <w:rPr/>
              <w:t>2305</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工作重要性、安全法规简介、事故分类、安全意识的培养、</w:t>
            </w:r>
            <w:r>
              <w:rPr/>
              <w:t>PDCA</w:t>
            </w:r>
            <w:r>
              <w:rPr/>
              <w:t>循环、安全生产基本原则、发生工伤的主要原因及防范　</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体育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舞蹈的“文化元素”与“核心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是世界各国、各民族表达内心丰富情感的艺术表现形式，因为各国的艺术文化背景不同，世界各国的舞蹈种类不同且风格迥异。体育舞蹈源于西方舞蹈文化，它的舞蹈原理偏重于芭蕾舞体系，具有较强的专业性和欣赏性。近些年，中国选手多次在国际舞蹈大赛中崭露头角，取得令人瞩目的成绩，但我们不得不承认在冲击世界顶尖水平上还有一定的差距，造成这些差距的主要原因值得我们深入研究。　</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管理价值及策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王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学术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是组织的细胞，在当今管理实践中，个人管理在组织管理中的价值日益凸显，员工自我管理能力较强的组织中，其整体管理绩效会得到较大的改善和提升。从核心能力入手，探析自我管理的先进性和有效性策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邦之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虹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教学楼</w:t>
            </w:r>
            <w:r>
              <w:rPr/>
              <w:t>230</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誉为</w:t>
            </w:r>
            <w:r>
              <w:rPr/>
              <w:t>“</w:t>
            </w:r>
            <w:r>
              <w:rPr/>
              <w:t>钢琴诗人</w:t>
            </w:r>
            <w:r>
              <w:rPr/>
              <w:t>”</w:t>
            </w:r>
            <w:r>
              <w:rPr/>
              <w:t>的肖邦，在他浪漫的音乐背后，是一颗极富缴情而又充满精神力量的心</w:t>
            </w:r>
            <w:r>
              <w:rPr>
                <w:rFonts w:eastAsia="Times New Roman"/>
              </w:rPr>
              <w:t xml:space="preserve"> </w:t>
            </w:r>
            <w:r>
              <w:rPr/>
              <w:t>。在本次讲座中我们将探寻这位音乐家的伟大灵魂，体味他三十九年岁月中的波澜与辉煌</w:t>
            </w:r>
            <w:r>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电子稳定程序</w:t>
            </w:r>
            <w:r>
              <w:rPr/>
              <w:t>ES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兵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多媒体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w:t>
            </w:r>
            <w:r>
              <w:rPr/>
              <w:t>是一个主动安全系统。它是建立在其它牵引控制系统之上的一个非独立的系统。本报告主要内容包括：</w:t>
            </w:r>
            <w:r>
              <w:rPr/>
              <w:t>ESP</w:t>
            </w:r>
            <w:r>
              <w:rPr/>
              <w:t>系统组成、工作原理、</w:t>
            </w:r>
            <w:r>
              <w:rPr/>
              <w:t>ESP</w:t>
            </w:r>
            <w:r>
              <w:rPr/>
              <w:t>与</w:t>
            </w:r>
            <w:r>
              <w:rPr/>
              <w:t>ABS</w:t>
            </w:r>
            <w:r>
              <w:rPr/>
              <w:t>、</w:t>
            </w:r>
            <w:r>
              <w:rPr/>
              <w:t>ASR</w:t>
            </w:r>
            <w:r>
              <w:rPr/>
              <w:t>等动力控制系统的关系。</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厂钢结构施工方式及现代大型施工机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玉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107</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最新型火力发电厂主结构全部为钢结构，本讲座主要介绍电厂钢结构的特点、其施工组织方式及现代大型施工机械的配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性常见妇科疾病的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珏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生理特点，女性容易发生妇科疾病，加上工作和生活上的压力，及随年龄增长，使患病率进一步提高，资料显示，育龄妇女的妇科疾病患病率高达</w:t>
            </w:r>
            <w:r>
              <w:rPr/>
              <w:t>60%</w:t>
            </w:r>
            <w:r>
              <w:rPr/>
              <w:t>以上，对妇女身心健康有很大影响。介绍妇科常见疾病的发病因素、临床特点、治疗方法、预防和保健措施，提高普通人群的保健意识，能及早识别异常现象及早就诊，预防妇科疾病的发生，提高治愈率。</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的法律知识讲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兴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学术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汽车保险知识介绍、汽车理赔、汽车税收、交通事故、拼车、停车及汽车保管等法律纠纷知识介绍。</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货运规章的演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教学楼</w:t>
            </w:r>
            <w:r>
              <w:rPr/>
              <w:t>2303</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货运规章在铁路运输企业中发挥了指导作用，并且由于设备的不断更新变化货运规章也不断更新。丰富的货运规章针对不同类型货物给出运输方法和管理规则。</w:t>
            </w:r>
          </w:p>
        </w:tc>
      </w:tr>
    </w:tbl>
    <w:p>
      <w:pPr>
        <w:pStyle w:val="Normal"/>
        <w:jc w:val="center"/>
        <w:rPr/>
      </w:pPr>
      <w:r>
        <w:br w:type="page"/>
      </w: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2/2013</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bl>
      <w:tblPr>
        <w:tblW w:w="14860" w:type="dxa"/>
        <w:jc w:val="center"/>
        <w:tblInd w:w="0" w:type="dxa"/>
        <w:tblLayout w:type="fixed"/>
        <w:tblCellMar>
          <w:top w:w="0" w:type="dxa"/>
          <w:left w:w="108" w:type="dxa"/>
          <w:bottom w:w="0" w:type="dxa"/>
          <w:right w:w="108" w:type="dxa"/>
        </w:tblCellMar>
      </w:tblPr>
      <w:tblGrid>
        <w:gridCol w:w="838"/>
        <w:gridCol w:w="1440"/>
        <w:gridCol w:w="1620"/>
        <w:gridCol w:w="1080"/>
        <w:gridCol w:w="1800"/>
        <w:gridCol w:w="1260"/>
        <w:gridCol w:w="1260"/>
        <w:gridCol w:w="5562"/>
      </w:tblGrid>
      <w:tr>
        <w:trPr>
          <w:trHeight w:val="256"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动画最新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君兰动画影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329</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新三维动画技术的发展与应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治疗常用理论和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金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中国医药大学附院总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氧疗、湿化、雾化等；</w:t>
            </w:r>
          </w:p>
          <w:p>
            <w:pPr>
              <w:pStyle w:val="Normal"/>
              <w:rPr/>
            </w:pPr>
            <w:r>
              <w:rPr/>
              <w:t>2</w:t>
            </w:r>
            <w:r>
              <w:rPr/>
              <w:t>呼吸参数识别及呼吸机操作</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高铁建设在混凝土生产中新材料、新工艺、新方法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治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七局集团郑州工程有限公司</w:t>
            </w:r>
          </w:p>
          <w:p>
            <w:pPr>
              <w:pStyle w:val="Normal"/>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107</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传统混凝土的材料构成与生产回顾</w:t>
            </w:r>
            <w:r>
              <w:rPr/>
              <w:t>.</w:t>
            </w:r>
          </w:p>
          <w:p>
            <w:pPr>
              <w:pStyle w:val="Normal"/>
              <w:numPr>
                <w:ilvl w:val="0"/>
                <w:numId w:val="2"/>
              </w:numPr>
              <w:rPr/>
            </w:pPr>
            <w:r>
              <w:rPr/>
              <w:t>铁路耐久混凝土生产中应用的新材料及作用</w:t>
            </w:r>
            <w:r>
              <w:rPr/>
              <w:t>.</w:t>
            </w:r>
          </w:p>
          <w:p>
            <w:pPr>
              <w:pStyle w:val="Normal"/>
              <w:numPr>
                <w:ilvl w:val="0"/>
                <w:numId w:val="2"/>
              </w:numPr>
              <w:rPr/>
            </w:pPr>
            <w:r>
              <w:rPr/>
              <w:t>铁路耐久混凝土生产的工艺及创新</w:t>
            </w:r>
            <w:r>
              <w:rPr/>
              <w:t>.</w:t>
            </w:r>
          </w:p>
          <w:p>
            <w:pPr>
              <w:pStyle w:val="Normal"/>
              <w:numPr>
                <w:ilvl w:val="0"/>
                <w:numId w:val="2"/>
              </w:numPr>
              <w:rPr/>
            </w:pPr>
            <w:r>
              <w:rPr/>
              <w:t>铁路耐久混凝土应用前景展望</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光学在眼科领域的地位与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大一附院</w:t>
            </w:r>
          </w:p>
          <w:p>
            <w:pPr>
              <w:pStyle w:val="Normal"/>
              <w:rPr/>
            </w:pPr>
            <w:r>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综合楼第七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讲述视光学目前在我国的发展状况，眼视光服务的对象，如何</w:t>
            </w:r>
            <w:r>
              <w:rPr/>
              <w:t>具有眼镜行业、临床医学眼科“复合型”技术能力，</w:t>
            </w:r>
            <w:r>
              <w:rPr/>
              <w:t>如何</w:t>
            </w:r>
            <w:r>
              <w:rPr/>
              <w:t>处理与眼睛健康和视力保健相关的生理</w:t>
            </w:r>
            <w:r>
              <w:rPr/>
              <w:t>,</w:t>
            </w:r>
            <w:r>
              <w:rPr/>
              <w:t>心理</w:t>
            </w:r>
            <w:r>
              <w:rPr/>
              <w:t>,</w:t>
            </w:r>
            <w:r>
              <w:rPr/>
              <w:t>病理</w:t>
            </w:r>
            <w:r>
              <w:rPr/>
              <w:t>,</w:t>
            </w:r>
            <w:r>
              <w:rPr/>
              <w:t>环境和社会等诸多影响因素</w:t>
            </w:r>
            <w:r>
              <w:rPr/>
              <w:t>，结合人类视觉健康在日常生活方式的变化，明晰医院眼科开始高度重视视光学在眼科领域的价值和实际意义，使学生具有</w:t>
            </w:r>
            <w:r>
              <w:rPr/>
              <w:t>良好的职业道德和人文素养，具有创新、创业精神，融医疗、预防、保健、康复为一体的应用型眼视光学人才</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运动控制理论在临床康复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钢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大五附院</w:t>
            </w:r>
          </w:p>
          <w:p>
            <w:pPr>
              <w:pStyle w:val="Normal"/>
              <w:rPr/>
            </w:pPr>
            <w:r>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综合楼第七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控制理论在脑卒中、脑外伤等中枢神经系统疾病康复中的应用是国内外康复人员研究的热门，通过学习、了解该理论，能够拓宽学生的知识面，开阔学生的视野，对学生的专业发展有重要意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结合中职业岗位与学生安全自我保护</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煤矿机械集团公司安保部部长，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合作、工学结合过程中如何提高学生的自我安全保护意识？</w:t>
            </w:r>
          </w:p>
          <w:p>
            <w:pPr>
              <w:pStyle w:val="Normal"/>
              <w:rPr/>
            </w:pPr>
            <w:r>
              <w:rPr/>
              <w:t>1.</w:t>
            </w:r>
            <w:r>
              <w:rPr/>
              <w:t>就业前安全基础培训</w:t>
            </w:r>
            <w:r>
              <w:rPr/>
              <w:t>1</w:t>
            </w:r>
            <w:r>
              <w:rPr/>
              <w:t>、</w:t>
            </w:r>
            <w:r>
              <w:rPr/>
              <w:t>2</w:t>
            </w:r>
            <w:r>
              <w:rPr/>
              <w:t>、</w:t>
            </w:r>
            <w:r>
              <w:rPr/>
              <w:t>3</w:t>
            </w:r>
            <w:r>
              <w:rPr/>
              <w:t>；</w:t>
            </w:r>
          </w:p>
          <w:p>
            <w:pPr>
              <w:pStyle w:val="Normal"/>
              <w:rPr/>
            </w:pPr>
            <w:r>
              <w:rPr/>
              <w:t>2.</w:t>
            </w:r>
            <w:r>
              <w:rPr/>
              <w:t>企业安全与法规；</w:t>
            </w:r>
          </w:p>
          <w:p>
            <w:pPr>
              <w:pStyle w:val="Normal"/>
              <w:rPr/>
            </w:pPr>
            <w:r>
              <w:rPr/>
              <w:t>3.</w:t>
            </w:r>
            <w:r>
              <w:rPr/>
              <w:t>进入企业岗位时的自我安全保护意识；</w:t>
            </w:r>
          </w:p>
          <w:p>
            <w:pPr>
              <w:pStyle w:val="Normal"/>
              <w:rPr/>
            </w:pPr>
            <w:r>
              <w:rPr/>
              <w:t>4.5S</w:t>
            </w:r>
            <w:r>
              <w:rPr/>
              <w:t>管理在企业。</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铁客运用服务现状分析与前景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着高速铁路的陆续开通，铁路推出了更加丰富的客运产品，各种硬件设施的更新及列车速度的不断提高使旅客的旅行时间不断减少。但是由于服务观念及管理思路的滞后，铁路服务质量与又好又快的旅客出行需求尚有差距。通过介绍高速铁路服务存在的问题，分析制约服务质量进一步提升的原因，为提供安全、便捷、舒适的人性化服务提出探索性意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说明书与用药风险防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人民医院药务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教学楼</w:t>
            </w:r>
            <w:r>
              <w:rPr/>
              <w:t>120</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内外</w:t>
            </w:r>
            <w:r>
              <w:rPr/>
              <w:t>药品说明书</w:t>
            </w:r>
            <w:r>
              <w:rPr/>
              <w:t>使用及管理现状；</w:t>
            </w:r>
          </w:p>
          <w:p>
            <w:pPr>
              <w:pStyle w:val="Normal"/>
              <w:rPr/>
            </w:pPr>
            <w:r>
              <w:rPr/>
              <w:t>2</w:t>
            </w:r>
            <w:r>
              <w:rPr/>
              <w:t>、</w:t>
            </w:r>
            <w:r>
              <w:rPr/>
              <w:t>药品说明书</w:t>
            </w:r>
            <w:r>
              <w:rPr/>
              <w:t>在临床用药方面的应用；</w:t>
            </w:r>
          </w:p>
          <w:p>
            <w:pPr>
              <w:pStyle w:val="Normal"/>
              <w:rPr/>
            </w:pPr>
            <w:r>
              <w:rPr/>
              <w:t>3</w:t>
            </w:r>
            <w:r>
              <w:rPr/>
              <w:t>、国内外用药风险防范措施；</w:t>
            </w:r>
          </w:p>
          <w:p>
            <w:pPr>
              <w:pStyle w:val="Normal"/>
              <w:rPr/>
            </w:pPr>
            <w:r>
              <w:rPr/>
              <w:t>4</w:t>
            </w:r>
            <w:r>
              <w:rPr/>
              <w:t>、</w:t>
            </w:r>
            <w:r>
              <w:rPr/>
              <w:t>加强风险认知教育，提高合法合理的用药意识是医疗机构规避药品使用风险的有效途径之一。</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C3</w:t>
            </w:r>
            <w:r>
              <w:rPr/>
              <w:t>列控技术浅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相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辉煌科技股份有限公司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C3</w:t>
            </w:r>
            <w:r>
              <w:rPr/>
              <w:t>列控技术的发展与应用，设备基本原理及维护方法。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大理念助推中国旅游产业转型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长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瑞集团旅游发展有限公司总经理。（原焦作旅游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合班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焦作现象”解读。</w:t>
            </w:r>
          </w:p>
          <w:p>
            <w:pPr>
              <w:pStyle w:val="Normal"/>
              <w:rPr/>
            </w:pPr>
            <w:r>
              <w:rPr/>
              <w:t>二、十二五规划向中国旅游业发展提出了新课题，就是在经济转型升级中当好先行部队。</w:t>
            </w:r>
          </w:p>
          <w:p>
            <w:pPr>
              <w:pStyle w:val="Normal"/>
              <w:rPr/>
            </w:pPr>
            <w:r>
              <w:rPr/>
              <w:t>三、要当好先行部队，旅游业必须确立新的发展目标。只有及时转型升级，经济发展才能在全球激烈竞争的格局中形成新的竞争优势，才能积极应对各种风险和困难，实现又好又快的发展。</w:t>
            </w:r>
          </w:p>
          <w:p>
            <w:pPr>
              <w:pStyle w:val="Normal"/>
              <w:rPr/>
            </w:pPr>
            <w:r>
              <w:rPr/>
              <w:t>四、要当好先行部队必须解决的问题。首先，要解决好思想认识问题。“十大观念”。其次，是充分发挥政府主导和市场引导的两个积极性。其三，培育好人才，建设好队伍，保证经济转型升级健康持续发展。</w:t>
            </w:r>
            <w:r>
              <w:rPr>
                <w:rFonts w:eastAsia="Times New Roman"/>
              </w:rPr>
              <w:t xml:space="preserve"> </w:t>
            </w:r>
            <w:r>
              <w:rPr/>
              <w:t>站在时代的制高点，精心打造管理、营销、导游三支精英队伍。</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型企业的营销岗位人才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俊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汉威电子股份有限公司大客户部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路第一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型企业的营销岗位设置及人才需求</w:t>
            </w:r>
          </w:p>
          <w:p>
            <w:pPr>
              <w:pStyle w:val="Normal"/>
              <w:rPr/>
            </w:pPr>
            <w:r>
              <w:rPr/>
              <w:t>大客户市场的开发与维护</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业：发展与趋势、创新与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迎宾馆餐饮部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合班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中外酒店发展趋势及对从业人员的素质要求</w:t>
            </w:r>
          </w:p>
          <w:p>
            <w:pPr>
              <w:pStyle w:val="Normal"/>
              <w:rPr/>
            </w:pPr>
            <w:r>
              <w:rPr/>
              <w:t>二、校企合作平台下的人才培养模式</w:t>
            </w:r>
          </w:p>
          <w:p>
            <w:pPr>
              <w:pStyle w:val="Normal"/>
              <w:rPr/>
            </w:pPr>
            <w:r>
              <w:rPr/>
              <w:t>三、中西餐服务技巧</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的雕塑——建筑漫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w:t>
            </w:r>
            <w:r>
              <w:rPr/>
              <w:t>首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329</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效果漫游市场的发展及软件技能</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药品安全现状及发展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高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食品药品监督管理局</w:t>
            </w:r>
            <w:r>
              <w:rPr/>
              <w:t>郑东分局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教学楼</w:t>
            </w:r>
            <w:r>
              <w:rPr/>
              <w:t>120</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内外</w:t>
            </w:r>
            <w:r>
              <w:rPr/>
              <w:t>食品药品安全</w:t>
            </w:r>
            <w:r>
              <w:rPr/>
              <w:t>现状分析；</w:t>
            </w:r>
            <w:r>
              <w:rPr>
                <w:rFonts w:eastAsia="Times New Roman"/>
              </w:rPr>
              <w:t xml:space="preserve"> </w:t>
            </w:r>
          </w:p>
          <w:p>
            <w:pPr>
              <w:pStyle w:val="Normal"/>
              <w:rPr/>
            </w:pPr>
            <w:r>
              <w:rPr/>
              <w:t>2</w:t>
            </w:r>
            <w:r>
              <w:rPr/>
              <w:t>、国内外</w:t>
            </w:r>
            <w:r>
              <w:rPr/>
              <w:t>食品药品安全</w:t>
            </w:r>
            <w:r>
              <w:rPr/>
              <w:t>管理的相关政策；</w:t>
            </w:r>
          </w:p>
          <w:p>
            <w:pPr>
              <w:pStyle w:val="Normal"/>
              <w:rPr/>
            </w:pPr>
            <w:r>
              <w:rPr/>
              <w:t>3</w:t>
            </w:r>
            <w:r>
              <w:rPr/>
              <w:t>、国内外</w:t>
            </w:r>
            <w:r>
              <w:rPr/>
              <w:t>食品药品安全</w:t>
            </w:r>
            <w:r>
              <w:rPr/>
              <w:t>的发展趋势；</w:t>
            </w:r>
          </w:p>
          <w:p>
            <w:pPr>
              <w:pStyle w:val="Normal"/>
              <w:rPr/>
            </w:pPr>
            <w:r>
              <w:rPr/>
              <w:t>4</w:t>
            </w:r>
            <w:r>
              <w:rPr/>
              <w:t>、国内外</w:t>
            </w:r>
            <w:r>
              <w:rPr/>
              <w:t>食品药品安全</w:t>
            </w:r>
            <w:r>
              <w:rPr/>
              <w:t>管理人才的需求。</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大机作业流程及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卫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工务机械段，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二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铁路大型养路机械作业流程及规范</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爱玲与海派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牧专文秘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合班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爱玲小说简介</w:t>
            </w:r>
          </w:p>
          <w:p>
            <w:pPr>
              <w:pStyle w:val="Normal"/>
              <w:rPr/>
            </w:pPr>
            <w:r>
              <w:rPr/>
              <w:t>张爱玲小说与海派文学</w:t>
            </w:r>
          </w:p>
          <w:p>
            <w:pPr>
              <w:pStyle w:val="Normal"/>
              <w:rPr/>
            </w:pPr>
            <w:r>
              <w:rPr/>
              <w:t>张爱玲海派文学的赏读</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人急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国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心脏协会大中华区培训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10</w:t>
            </w:r>
            <w:r>
              <w:rPr/>
              <w:t>心肺复苏指南；</w:t>
            </w:r>
          </w:p>
          <w:p>
            <w:pPr>
              <w:pStyle w:val="Normal"/>
              <w:rPr/>
            </w:pPr>
            <w:r>
              <w:rPr/>
              <w:t>2</w:t>
            </w:r>
            <w:r>
              <w:rPr/>
              <w:t>．危重病人的氧疗及气道管理；</w:t>
            </w:r>
          </w:p>
          <w:p>
            <w:pPr>
              <w:pStyle w:val="Normal"/>
              <w:rPr/>
            </w:pPr>
            <w:r>
              <w:rPr/>
              <w:t>3</w:t>
            </w:r>
            <w:r>
              <w:rPr/>
              <w:t>．无创通气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建模的学习与实践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中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信息工程大学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数学模型与数学建模简介</w:t>
            </w:r>
            <w:r>
              <w:rPr/>
              <w:t>。</w:t>
            </w:r>
          </w:p>
          <w:p>
            <w:pPr>
              <w:pStyle w:val="Normal"/>
              <w:rPr/>
            </w:pPr>
            <w:r>
              <w:rPr/>
              <w:t>2</w:t>
            </w:r>
            <w:r>
              <w:rPr/>
              <w:t>、</w:t>
            </w:r>
            <w:r>
              <w:rPr/>
              <w:t>数学建模与数学建模魅力</w:t>
            </w:r>
            <w:r>
              <w:rPr/>
              <w:t>。</w:t>
            </w:r>
          </w:p>
          <w:p>
            <w:pPr>
              <w:pStyle w:val="Normal"/>
              <w:rPr/>
            </w:pPr>
            <w:r>
              <w:rPr/>
              <w:t>3</w:t>
            </w:r>
            <w:r>
              <w:rPr/>
              <w:t>、</w:t>
            </w:r>
            <w:r>
              <w:rPr/>
              <w:t>数学建模赛题类型</w:t>
            </w:r>
            <w:r>
              <w:rPr/>
              <w:t>。</w:t>
            </w:r>
          </w:p>
          <w:p>
            <w:pPr>
              <w:pStyle w:val="Normal"/>
              <w:rPr/>
            </w:pPr>
            <w:r>
              <w:rPr/>
              <w:t>4</w:t>
            </w:r>
            <w:r>
              <w:rPr/>
              <w:t>、</w:t>
            </w:r>
            <w:r>
              <w:rPr/>
              <w:t>数学建模的学习与实践</w:t>
            </w:r>
            <w:r>
              <w:rPr/>
              <w:t>。</w:t>
            </w:r>
          </w:p>
          <w:p>
            <w:pPr>
              <w:pStyle w:val="Normal"/>
              <w:rPr/>
            </w:pPr>
            <w:r>
              <w:rPr/>
              <w:t>5</w:t>
            </w:r>
            <w:r>
              <w:rPr/>
              <w:t>、</w:t>
            </w:r>
            <w:r>
              <w:rPr/>
              <w:t>数学建模竞赛的方法与策略</w:t>
            </w:r>
            <w:r>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建模的方法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东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大学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数学建模所必须具备的基础知识。</w:t>
            </w:r>
          </w:p>
          <w:p>
            <w:pPr>
              <w:pStyle w:val="Normal"/>
              <w:rPr/>
            </w:pPr>
            <w:r>
              <w:rPr/>
              <w:t>2</w:t>
            </w:r>
            <w:r>
              <w:rPr/>
              <w:t>、建立数学模型的原理、方法、基本步骤和注意事项。</w:t>
            </w:r>
          </w:p>
          <w:p>
            <w:pPr>
              <w:pStyle w:val="Normal"/>
              <w:rPr/>
            </w:pPr>
            <w:r>
              <w:rPr/>
              <w:t>3</w:t>
            </w:r>
            <w:r>
              <w:rPr/>
              <w:t>、数学建模的一般步骤及建模论文的评价标准。</w:t>
            </w:r>
          </w:p>
          <w:p>
            <w:pPr>
              <w:pStyle w:val="Normal"/>
              <w:rPr/>
            </w:pPr>
            <w:r>
              <w:rPr/>
              <w:t>4</w:t>
            </w:r>
            <w:r>
              <w:rPr/>
              <w:t>、比赛流程、赛题类型和比赛分类。</w:t>
            </w:r>
          </w:p>
          <w:p>
            <w:pPr>
              <w:pStyle w:val="Normal"/>
              <w:rPr/>
            </w:pPr>
            <w:r>
              <w:rPr/>
              <w:t>5</w:t>
            </w:r>
            <w:r>
              <w:rPr/>
              <w:t>、竞赛选题、建模方法、论文写作。</w:t>
            </w:r>
          </w:p>
        </w:tc>
      </w:tr>
    </w:tbl>
    <w:p>
      <w:pPr>
        <w:pStyle w:val="Normal"/>
        <w:rPr>
          <w:kern w:val="0"/>
        </w:rPr>
      </w:pPr>
      <w:r>
        <w:rPr>
          <w:kern w:val="0"/>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Tpccontent">
    <w:name w:val="tpc_content"/>
    <w:basedOn w:val="Style13"/>
    <w:qFormat/>
    <w:rPr/>
  </w:style>
  <w:style w:type="character" w:styleId="StrongEmphasis">
    <w:name w:val="Strong"/>
    <w:basedOn w:val="Style13"/>
    <w:qFormat/>
    <w:rPr>
      <w:b/>
      <w:bCs/>
    </w:rPr>
  </w:style>
  <w:style w:type="character" w:styleId="Javascript">
    <w:name w:val="javascript"/>
    <w:basedOn w:val="Style13"/>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7:00Z</dcterms:created>
  <dc:creator>李天浩</dc:creator>
  <dc:description/>
  <cp:keywords/>
  <dc:language>en-US</dc:language>
  <cp:lastModifiedBy>LTHAO</cp:lastModifiedBy>
  <cp:lastPrinted>2012-03-05T08:51:00Z</cp:lastPrinted>
  <dcterms:modified xsi:type="dcterms:W3CDTF">2013-03-19T10:03:00Z</dcterms:modified>
  <cp:revision>7</cp:revision>
  <dc:subject/>
  <dc:title>附件1</dc:title>
</cp:coreProperties>
</file>