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40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w w:val="40"/>
          <w:sz w:val="30"/>
          <w:szCs w:val="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  <w:t>中共郑州铁路职业技术学院党委组织部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40"/>
          <w:sz w:val="18"/>
          <w:szCs w:val="18"/>
        </w:rPr>
      </w:pPr>
      <w:r>
        <w:rPr>
          <w:rFonts w:eastAsia="仿宋_GB2312" w:ascii="仿宋_GB2312" w:hAnsi="仿宋_GB2312"/>
          <w:color w:val="FF0000"/>
          <w:w w:val="4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郑州铁院组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关于开展科级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辅导员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选聘工作的通知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校属各单位：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优化辅导员干部队伍结构，根据工作需要，经研究，决定在全校范围内公开选聘科级辅导员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岗位和数量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民主推荐和考核情况，选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辅导员为科级辅员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基本条件 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党的基本路线和各项方针，忠诚党的教育事业，坚决执行党的路线、方针、政策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强烈的事业心和责任感。</w:t>
      </w:r>
      <w:r>
        <w:rPr>
          <w:rFonts w:ascii="仿宋_GB2312" w:hAnsi="仿宋_GB2312" w:eastAsia="仿宋_GB2312"/>
          <w:color w:val="000000"/>
          <w:sz w:val="32"/>
          <w:szCs w:val="32"/>
        </w:rPr>
        <w:t>熟悉学校学生思想政治教育与管理工作，具有独立从事</w:t>
      </w:r>
      <w:r>
        <w:rPr>
          <w:rFonts w:ascii="仿宋_GB2312" w:hAnsi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的能力和水</w:t>
      </w:r>
      <w:r>
        <w:rPr>
          <w:rFonts w:ascii="仿宋_GB2312" w:hAnsi="仿宋_GB2312" w:eastAsia="仿宋_GB2312"/>
          <w:color w:val="000000"/>
          <w:sz w:val="32"/>
          <w:szCs w:val="32"/>
        </w:rPr>
        <w:t>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有全局观念，热</w:t>
      </w:r>
      <w:r>
        <w:rPr>
          <w:rFonts w:ascii="仿宋_GB2312" w:hAnsi="仿宋_GB2312" w:eastAsia="仿宋_GB2312"/>
          <w:color w:val="000000"/>
          <w:sz w:val="32"/>
          <w:szCs w:val="32"/>
        </w:rPr>
        <w:t>爱本职工作，工作态度好</w:t>
      </w:r>
      <w:r>
        <w:rPr>
          <w:rFonts w:ascii="仿宋_GB2312" w:hAnsi="仿宋_GB2312" w:eastAsia="仿宋_GB2312"/>
          <w:color w:val="000000"/>
          <w:sz w:val="32"/>
          <w:szCs w:val="32"/>
        </w:rPr>
        <w:t>，具有开拓创新意识，工作成绩突出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作风正派，廉洁</w:t>
      </w:r>
      <w:r>
        <w:rPr>
          <w:rFonts w:ascii="仿宋_GB2312" w:hAnsi="仿宋_GB2312" w:eastAsia="仿宋_GB2312"/>
          <w:color w:val="000000"/>
          <w:sz w:val="32"/>
          <w:szCs w:val="32"/>
        </w:rPr>
        <w:t>自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现任专职辅导员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任职资格（符合下列资格之一）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，任专职辅导员连续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申报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均在称职以上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本科学士毕业，</w:t>
      </w:r>
      <w:r>
        <w:rPr>
          <w:rFonts w:ascii="仿宋_GB2312" w:hAnsi="仿宋_GB2312" w:eastAsia="仿宋_GB2312"/>
          <w:color w:val="000000"/>
          <w:sz w:val="32"/>
          <w:szCs w:val="32"/>
        </w:rPr>
        <w:t>任专职辅导员连续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申报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均在称职以上；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专科及以下学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任专职辅导员连续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申报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均在称职以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职时间、学历等相关资质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公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基本程序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个人申报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填写《郑州铁路职业技术学院科级辅导员申请审批表》，并经所在单位推荐（盖章）后报组织部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组织部、人事处、监察处负责对申报人员进行资格审查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民主推荐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民主推荐工作由组织部负责，民主推荐成绩</w:t>
      </w:r>
      <w:r>
        <w:rPr>
          <w:rFonts w:eastAsia="仿宋_GB2312" w:ascii="仿宋_GB2312" w:hAnsi="仿宋_GB2312"/>
          <w:color w:val="000000"/>
          <w:sz w:val="32"/>
          <w:szCs w:val="32"/>
        </w:rPr>
        <w:t>=(</w:t>
      </w:r>
      <w:r>
        <w:rPr>
          <w:rFonts w:ascii="仿宋_GB2312" w:hAnsi="仿宋_GB2312" w:eastAsia="仿宋_GB2312"/>
          <w:color w:val="000000"/>
          <w:sz w:val="32"/>
          <w:szCs w:val="32"/>
        </w:rPr>
        <w:t>民主推荐得票数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参加民主推荐的人数</w:t>
      </w:r>
      <w:r>
        <w:rPr>
          <w:rFonts w:eastAsia="仿宋_GB2312" w:ascii="仿宋_GB2312" w:hAnsi="仿宋_GB2312"/>
          <w:color w:val="000000"/>
          <w:sz w:val="32"/>
          <w:szCs w:val="32"/>
        </w:rPr>
        <w:t>)×50</w:t>
      </w:r>
      <w:r>
        <w:rPr>
          <w:rFonts w:ascii="仿宋_GB2312" w:hAnsi="仿宋_GB2312" w:eastAsia="仿宋_GB2312"/>
          <w:color w:val="000000"/>
          <w:sz w:val="32"/>
          <w:szCs w:val="32"/>
        </w:rPr>
        <w:t>，计入总成绩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竞聘面试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聘面试由组织部统一组织。竞聘面试共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竞聘面试人员针对个人情况、竞聘优势、主要工作业绩、存在不足和竞聘岗位的工作思路设想等内容开展演讲。评议团在听取竞聘人演讲的基础上分别对其进行评议打分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聘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=(</w:t>
      </w:r>
      <w:r>
        <w:rPr>
          <w:rFonts w:ascii="仿宋_GB2312" w:hAnsi="仿宋_GB2312" w:eastAsia="仿宋_GB2312"/>
          <w:color w:val="000000"/>
          <w:sz w:val="32"/>
          <w:szCs w:val="32"/>
        </w:rPr>
        <w:t>评议团的总成绩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评议团人数</w:t>
      </w:r>
      <w:r>
        <w:rPr>
          <w:rFonts w:eastAsia="仿宋_GB2312" w:ascii="仿宋_GB2312" w:hAnsi="仿宋_GB2312"/>
          <w:color w:val="000000"/>
          <w:sz w:val="32"/>
          <w:szCs w:val="32"/>
        </w:rPr>
        <w:t>)×50%</w:t>
      </w:r>
      <w:r>
        <w:rPr>
          <w:rFonts w:ascii="仿宋_GB2312" w:hAnsi="仿宋_GB2312" w:eastAsia="仿宋_GB2312"/>
          <w:color w:val="000000"/>
          <w:sz w:val="32"/>
          <w:szCs w:val="32"/>
        </w:rPr>
        <w:t>，计入总成绩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确定考察对象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竞聘人民主推荐和竞聘面试的总成绩，重点考察竞聘人员日常表现，由组织部研究确定考察对象人选，并报校党委备案同意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组织考察</w:t>
      </w:r>
    </w:p>
    <w:p>
      <w:pPr>
        <w:pStyle w:val="Normal"/>
        <w:spacing w:lineRule="exact" w:line="540" w:before="0" w:after="0"/>
        <w:ind w:right="-19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考察对象人选所涉及党总支依照相应要求和程序开展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确定拟任人选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部依据考察情况，按照科级干部选用标准，参考个人申报意愿和学校工作实际，统筹研究确定拟任人选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任前公示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聘任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结果无异议者履行相关聘任手续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工作纪律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级辅导员选聘工作严格按照组织程序开展，不准借任用之机谋取私利；不准故意夸大、缩小、隐瞒、歪曲事实；对在选聘工作中搞弄虚作假、非组织活动的干部，取消其聘任资格，视其情节轻重予以批评教育和纪律处分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690181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901352</w:t>
      </w:r>
    </w:p>
    <w:p>
      <w:pPr>
        <w:pStyle w:val="Normal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郑州铁路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科级辅导员选聘工作推进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49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〇一五年十月二十八日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0"/>
        <w:gridCol w:w="1272"/>
        <w:gridCol w:w="5768"/>
        <w:gridCol w:w="1264"/>
        <w:gridCol w:w="1156"/>
        <w:gridCol w:w="2840"/>
      </w:tblGrid>
      <w:tr>
        <w:trPr>
          <w:trHeight w:val="528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科级辅导员选聘工作推进表</w:t>
            </w:r>
          </w:p>
        </w:tc>
      </w:tr>
      <w:tr>
        <w:trPr>
          <w:trHeight w:val="3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顺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务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 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人员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组织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注 和 要 求</w:t>
            </w:r>
          </w:p>
        </w:tc>
      </w:tr>
      <w:tr>
        <w:trPr>
          <w:trHeight w:val="7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布方案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科级辅导员选聘通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组织部网站公布</w:t>
            </w:r>
          </w:p>
        </w:tc>
      </w:tr>
      <w:tr>
        <w:trPr>
          <w:trHeight w:val="88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申报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凡符合报名条件和资格的报名者须填写《郑州铁路职业技术学院科级辅导员申报审批表》（可在党委组织部网站“下载中心”下载或到党委组织部领取）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报名条件和资格的有意向人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单位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人员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之前将个人申报审批表电子版发至张云老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纸质稿交到组织部，并提供身份证、学历、学位、荣誉证书等有关证书的原件和复印件。</w:t>
            </w:r>
          </w:p>
        </w:tc>
      </w:tr>
      <w:tr>
        <w:trPr>
          <w:trHeight w:val="10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组织部、人事处、监察处负责对申报人员资格审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察处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主推荐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申报人员进行民主推荐，民主推荐成绩按比例计入总成绩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人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面试</w:t>
            </w:r>
          </w:p>
        </w:tc>
        <w:tc>
          <w:tcPr>
            <w:tcW w:w="5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人员针对个人情况、竞聘优势、主要工作业绩、存在不足和工作思路设想等内容开展演讲。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团在听取竞聘同志演讲的基础上分别对其进行评议打分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团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察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）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演讲时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，不得超时。具体竞聘演讲时间以实际通知为准。</w:t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四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察对象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竞聘人员民主推荐和竞聘演讲的总成绩及日常表现，由组织部研究确定考察对象人选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考察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涉及总支成立考察组，对确定的考察对象进行组织考察，并形成考察结论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任人选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依据考察情况，按照科级干部选用标准，结合工作实际，统筹研究确定拟任人选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前公示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示期一般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   任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示结果不影响任职的，履行相关聘任手续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21" w:leader="none"/>
        </w:tabs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郑州铁路职业技术学院党委组织部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7:00Z</dcterms:created>
  <dc:creator>Lenovo User</dc:creator>
  <dc:description/>
  <cp:keywords/>
  <dc:language>en-US</dc:language>
  <cp:lastModifiedBy>Administrator</cp:lastModifiedBy>
  <cp:lastPrinted>2015-10-28T10:17:00Z</cp:lastPrinted>
  <dcterms:modified xsi:type="dcterms:W3CDTF">2015-10-28T09:39:00Z</dcterms:modified>
  <cp:revision>18</cp:revision>
  <dc:subject/>
  <dc:title/>
</cp:coreProperties>
</file>