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度河南省教育科学规划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重大招标课题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选题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习近平新时代中国特色社会主义教育思想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河南建设教育强省战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高地方高校思想政治教育工作实效性和亲和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河南高校党内监督工作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河南“双一流”大学高层次人才队伍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河南高等教育分类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一带一路”与河南教育对外开放策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河南省深化产教融合若干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探索发展股份制、混合所有制职业院校体制机制研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时代加快发展河南社区教育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河南省校外教育培训机构现状调查与有效治理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河南省实施高中阶段教育普及攻坚计划策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河南省推进城乡义务教育一体化发展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河南省扩大普惠幼儿教育资源问题研究</w:t>
      </w:r>
    </w:p>
    <w:p>
      <w:pPr>
        <w:pStyle w:val="Normal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公平视域下河南省义务教育阶段特殊教育保障服务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河南省提高家长学校办学质量对策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河南省教师教育改革发展模式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河南省乡村教师专业发展研究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“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一带一路”视域下河南语言文字督导工作改革创新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河南教育系统极端宗教防范问题研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7:00Z</dcterms:created>
  <dc:creator>微软用户</dc:creator>
  <dc:description/>
  <cp:keywords/>
  <dc:language>en-US</dc:language>
  <cp:lastModifiedBy>微软用户</cp:lastModifiedBy>
  <dcterms:modified xsi:type="dcterms:W3CDTF">2018-07-18T05:48:00Z</dcterms:modified>
  <cp:revision>2</cp:revision>
  <dc:subject/>
  <dc:title/>
</cp:coreProperties>
</file>