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志愿郑州志愿者注册流程（手机版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01" w:after="0"/>
        <w:ind w:firstLine="720"/>
        <w:textAlignment w:val="baseline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为推进志愿服务制度化、规范化、科学化管理，完善志愿服务保障体系，我校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工会</w:t>
      </w:r>
      <w:r>
        <w:rPr>
          <w:rFonts w:ascii="仿宋" w:hAnsi="仿宋" w:cs="仿宋" w:eastAsia="仿宋"/>
          <w:sz w:val="36"/>
          <w:szCs w:val="36"/>
        </w:rPr>
        <w:t>开展全校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教职工</w:t>
      </w:r>
      <w:r>
        <w:rPr>
          <w:rFonts w:ascii="仿宋" w:hAnsi="仿宋" w:cs="仿宋" w:eastAsia="仿宋"/>
          <w:sz w:val="36"/>
          <w:szCs w:val="36"/>
        </w:rPr>
        <w:t>志愿者注册登记工作，构建志愿服务长效机制，提升志愿者服务水平，为我校及社会提供更加精准化、精细化的志愿服务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一、 本次注册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APP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为</w:t>
      </w:r>
      <w:r>
        <w:rPr>
          <w:rFonts w:ascii="黑体" w:hAnsi="黑体" w:cs="黑体" w:eastAsia="黑体"/>
          <w:color w:val="FF0000"/>
          <w:kern w:val="0"/>
          <w:sz w:val="36"/>
          <w:szCs w:val="36"/>
          <w:lang w:val="en-US" w:eastAsia="zh-CN" w:bidi="ar"/>
        </w:rPr>
        <w:t xml:space="preserve">“志愿郑州”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在微信小程序中搜索志愿郑州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点击个人中心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2535</wp:posOffset>
                </wp:positionH>
                <wp:positionV relativeFrom="paragraph">
                  <wp:posOffset>3296920</wp:posOffset>
                </wp:positionV>
                <wp:extent cx="931545" cy="1083945"/>
                <wp:effectExtent l="22225" t="19050" r="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08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59.6pt" to="270.35pt,344.9pt" ID="直线 4" stroked="t" o:allowincell="f" style="position:absolute">
                <v:stroke color="black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07155" cy="4575175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点击立即登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7545</wp:posOffset>
                </wp:positionH>
                <wp:positionV relativeFrom="paragraph">
                  <wp:posOffset>1457325</wp:posOffset>
                </wp:positionV>
                <wp:extent cx="587375" cy="666750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53.35pt;margin-top:114.75pt;width:0pt;height:0pt" type="_x0000_t32">
                <v:stroke color="black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95090" cy="29171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点击右下角注册，然后进入信息填写界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3850005</wp:posOffset>
                </wp:positionV>
                <wp:extent cx="640080" cy="93662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1.35pt;margin-top:303.15pt;width:0pt;height:0pt" type="_x0000_t32">
                <v:stroke color="black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47135" cy="49860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老师们可根据信息要求自行填写，用户名建议填写自己的名字，防止登录账号遗忘，密码一定要记牢，建议存在手机备忘录上面。注册机构一定选择“</w:t>
      </w:r>
      <w:r>
        <w:rPr>
          <w:rFonts w:ascii="宋体" w:hAnsi="宋体" w:cs="宋体"/>
          <w:color w:val="FF0000"/>
          <w:sz w:val="32"/>
          <w:szCs w:val="32"/>
          <w:shd w:fill="auto" w:val="clear"/>
          <w:lang w:val="en-US" w:eastAsia="zh-CN"/>
        </w:rPr>
        <w:t>郑州铁路职业技术学院学教职工志愿服务队</w:t>
      </w:r>
      <w:r>
        <w:rPr>
          <w:rFonts w:ascii="宋体" w:hAnsi="宋体" w:cs="宋体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1449070</wp:posOffset>
                </wp:positionV>
                <wp:extent cx="4274820" cy="978535"/>
                <wp:effectExtent l="28575" t="29845" r="29210" b="28575"/>
                <wp:wrapNone/>
                <wp:docPr id="7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9784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#321f91" stroked="t" o:allowincell="f" style="position:absolute;margin-left:-14.2pt;margin-top:114.1pt;width:336.55pt;height:77pt;mso-wrap-style:none;v-text-anchor:middle">
                <v:fill o:detectmouseclick="t" type="solid" color2="#cde06e" opacity="0"/>
                <v:stroke color="#c00000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80790" cy="457263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0045</wp:posOffset>
                </wp:positionH>
                <wp:positionV relativeFrom="paragraph">
                  <wp:posOffset>1455420</wp:posOffset>
                </wp:positionV>
                <wp:extent cx="4509135" cy="899160"/>
                <wp:effectExtent l="29210" t="28575" r="28575" b="29210"/>
                <wp:wrapNone/>
                <wp:docPr id="9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899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#ecd0cd" stroked="t" o:allowincell="f" style="position:absolute;margin-left:-28.35pt;margin-top:114.6pt;width:355pt;height:7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32f32" opacity="0"/>
                <v:stroke color="#c000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信息填写完后，点击保存，便可注册成功。等待管理员审核后，方可登录。谢谢大家的配合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975</wp:posOffset>
                </wp:positionH>
                <wp:positionV relativeFrom="paragraph">
                  <wp:posOffset>2012315</wp:posOffset>
                </wp:positionV>
                <wp:extent cx="603885" cy="921385"/>
                <wp:effectExtent l="24130" t="15875" r="0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921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4.25pt;margin-top:158.45pt;width:47.5pt;height:72.5pt" type="_x0000_t32">
                <v:stroke color="black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62475" cy="320548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如果遇到显示用户已存在或已被注册的现象出现，老师们利用电脑网页版查找“志愿郑州”官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985</wp:posOffset>
                </wp:positionH>
                <wp:positionV relativeFrom="paragraph">
                  <wp:posOffset>562610</wp:posOffset>
                </wp:positionV>
                <wp:extent cx="2709545" cy="1031875"/>
                <wp:effectExtent l="29210" t="29210" r="28575" b="28575"/>
                <wp:wrapNone/>
                <wp:docPr id="1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0317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ecd0cd" stroked="t" o:allowincell="f" style="position:absolute;margin-left:30.55pt;margin-top:44.3pt;width:213.3pt;height:8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32f32" opacity="0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191325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点击忘记用户名进行查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516380</wp:posOffset>
                </wp:positionV>
                <wp:extent cx="2667000" cy="635000"/>
                <wp:effectExtent l="28575" t="28575" r="29210" b="29210"/>
                <wp:wrapNone/>
                <wp:docPr id="14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35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#ecd0cd" stroked="t" o:allowincell="f" style="position:absolute;margin-left:117pt;margin-top:119.4pt;width:20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32f32" opacity="0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2409825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按要求进行填写信息，验证码会发在自己的邮箱中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3190</wp:posOffset>
                </wp:positionH>
                <wp:positionV relativeFrom="paragraph">
                  <wp:posOffset>1416050</wp:posOffset>
                </wp:positionV>
                <wp:extent cx="2667000" cy="1061085"/>
                <wp:effectExtent l="28575" t="29210" r="29210" b="28575"/>
                <wp:wrapNone/>
                <wp:docPr id="16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60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#ecd0cd" stroked="t" o:allowincell="f" style="position:absolute;margin-left:109.7pt;margin-top:111.5pt;width:209.95pt;height:8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32f32" opacity="0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43332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填写好验证码，就可找回用户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三、如何找回密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点击找回密码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2945</wp:posOffset>
                </wp:positionH>
                <wp:positionV relativeFrom="paragraph">
                  <wp:posOffset>1988820</wp:posOffset>
                </wp:positionV>
                <wp:extent cx="1289050" cy="590550"/>
                <wp:effectExtent l="19050" t="19050" r="20320" b="19685"/>
                <wp:wrapNone/>
                <wp:docPr id="18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90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#ecd0cd" stroked="t" o:allowincell="f" style="position:absolute;margin-left:155.35pt;margin-top:156.6pt;width:101.4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32f32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235585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2932430</wp:posOffset>
                </wp:positionV>
                <wp:extent cx="1910080" cy="628015"/>
                <wp:effectExtent l="19685" t="19685" r="19685" b="19050"/>
                <wp:wrapNone/>
                <wp:docPr id="20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62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#ecd0cd" stroked="t" o:allowincell="f" style="position:absolute;margin-left:128.55pt;margin-top:230.9pt;width:150.35pt;height: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32f32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按要求填写信息，提交申请后，即可找回密码。</w:t>
      </w:r>
      <w:r>
        <w:rPr/>
        <w:drawing>
          <wp:inline distT="0" distB="0" distL="0" distR="0">
            <wp:extent cx="5262880" cy="3053715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2:22Z</dcterms:created>
  <dc:creator>lenovo</dc:creator>
  <dc:description/>
  <dc:language>en-US</dc:language>
  <cp:lastModifiedBy>天赐1391776753</cp:lastModifiedBy>
  <cp:lastPrinted>2022-05-20T10:47:00Z</cp:lastPrinted>
  <dcterms:modified xsi:type="dcterms:W3CDTF">2022-05-20T04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4D60748C490AA7CE8BB2085C60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