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一</w:t>
      </w:r>
      <w:r>
        <w:rPr/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52"/>
        <w:gridCol w:w="1440"/>
      </w:tblGrid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中央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教育实训基地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课题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钢涛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体化教材的开发及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课题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广庆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专业专业核心课程体系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课题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薄爱敬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院校特（贫）困学生思想政治教育创新模式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课题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性学分制下对高职体育教学的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课题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勤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教育工学结合人才培养模式实训基地的构建与内涵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课题</w:t>
            </w:r>
          </w:p>
        </w:tc>
      </w:tr>
      <w:tr>
        <w:trPr>
          <w:trHeight w:val="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宪刚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理论课新课程方案精品课程的建设与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课题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我院省教育科学“十一五”规划立项课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9:00Z</dcterms:created>
  <dc:creator>聂天霞</dc:creator>
  <dc:description/>
  <cp:keywords/>
  <dc:language>en-US</dc:language>
  <cp:lastModifiedBy>番茄花园</cp:lastModifiedBy>
  <cp:lastPrinted>2007-09-14T11:17:00Z</cp:lastPrinted>
  <dcterms:modified xsi:type="dcterms:W3CDTF">2007-09-15T03:21:00Z</dcterms:modified>
  <cp:revision>3</cp:revision>
  <dc:subject/>
  <dc:title>关于公布我院省教育科学“十一五”规划2007年立项课题和2007年教育科学研究优秀成果（高校组）的通知</dc:title>
</cp:coreProperties>
</file>