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我院</w:t>
      </w:r>
      <w:r>
        <w:rPr/>
        <w:t>省教育科学研究优秀成果（高校组）奖名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宪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教育与和谐社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奇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道车辆专业实践教学改革的探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信息技术在高职化学教学中的应用与传统教学模式的比较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广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专业课程模式开发及评价标准的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琼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</w:t>
            </w:r>
            <w:r>
              <w:rPr>
                <w:sz w:val="28"/>
                <w:szCs w:val="28"/>
              </w:rPr>
              <w:t>Authorware</w:t>
            </w:r>
            <w:r>
              <w:rPr>
                <w:sz w:val="28"/>
                <w:szCs w:val="28"/>
              </w:rPr>
              <w:t>开发课件的几个技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19:00Z</dcterms:created>
  <dc:creator>聂天霞</dc:creator>
  <dc:description/>
  <cp:keywords/>
  <dc:language>en-US</dc:language>
  <cp:lastModifiedBy>番茄花园</cp:lastModifiedBy>
  <cp:lastPrinted>2007-09-14T11:17:00Z</cp:lastPrinted>
  <dcterms:modified xsi:type="dcterms:W3CDTF">2007-09-14T08:19:00Z</dcterms:modified>
  <cp:revision>2</cp:revision>
  <dc:subject/>
  <dc:title>关于公布我院省教育科学“十一五”规划2007年立项课题和2007年教育科学研究优秀成果（高校组）的通知</dc:title>
</cp:coreProperties>
</file>