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党委会、院长办公会会议议题征集规程的公告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进一步推进民主治校、依法治校，提高会议效率，现将学院党委会、院长办公会“会议议题征集表”予以公布，请学院各部门在提交会议议题时按照要求提交，具体要求如下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需上会讨论研究的议题请先填写“会议议题征集表”，并准备上会议题的文字资料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在每周二上午十点前请将主管院领导签字同意上会的“会议议题征集表”连同会议议题资料文字稿、电子稿一并交学院办公室秘书科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本着节约资源的原则，提交议题资料时请双面打印，正文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字，行间距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磅，段前段后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若只有议题题目而没有议题资料将不予安排上会研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有议题部门可自行上校园网公告栏下载“会议议题征集表”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会议议题征集表</w:t>
      </w:r>
    </w:p>
    <w:p>
      <w:pPr>
        <w:pStyle w:val="Normal"/>
        <w:ind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办公室</w:t>
      </w:r>
    </w:p>
    <w:p>
      <w:pPr>
        <w:pStyle w:val="Normal"/>
        <w:ind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7-6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议题征集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8"/>
        <w:gridCol w:w="2128"/>
        <w:gridCol w:w="1868"/>
      </w:tblGrid>
      <w:tr>
        <w:trPr>
          <w:trHeight w:val="6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议部门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内容摘要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意见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研究意见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提交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注：请提议部门在每周二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前将此表格和议题文字资料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及电子稿一并上交学院办公室秘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8:00Z</dcterms:created>
  <dc:creator>user</dc:creator>
  <dc:description/>
  <cp:keywords/>
  <dc:language>en-US</dc:language>
  <cp:lastModifiedBy>user</cp:lastModifiedBy>
  <cp:lastPrinted>2007-06-02T15:33:00Z</cp:lastPrinted>
  <dcterms:modified xsi:type="dcterms:W3CDTF">2007-06-02T09:47:00Z</dcterms:modified>
  <cp:revision>12</cp:revision>
  <dc:subject/>
  <dc:title/>
</cp:coreProperties>
</file>