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校区教务人员值班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07"/>
        <w:gridCol w:w="1785"/>
        <w:gridCol w:w="1559"/>
        <w:gridCol w:w="1134"/>
        <w:gridCol w:w="1843"/>
      </w:tblGrid>
      <w:tr>
        <w:trPr>
          <w:trHeight w:val="55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60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值班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80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电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76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日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值班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76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电 话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晓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  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09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天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晓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07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白玉成                                              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67339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天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07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  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白玉成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67339131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晓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  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07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萍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晓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杜  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萍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韩忠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杜  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32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胡  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洪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文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东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867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新校区教务值班人员每天上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下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按时到岗。上课期间在教学楼巡视，检查督促教学秩序、教师到岗等情况，发现问题及时处理，并将检查情况报教务处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教务值班人员要认真填写教务值班记录，并将教务值班记录本按值班时间顺序传交与下一值班人，如有特殊情况不能值班时，需及时找其他教务值班人员顶岗，并报教务处。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康复前街校区教务</w:t>
      </w:r>
      <w:r>
        <w:rPr/>
        <w:t>人员值班表</w:t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50"/>
        <w:gridCol w:w="1260"/>
        <w:gridCol w:w="1620"/>
        <w:gridCol w:w="1305"/>
        <w:gridCol w:w="1215"/>
      </w:tblGrid>
      <w:tr>
        <w:trPr>
          <w:trHeight w:val="56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日 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值班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日 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值班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9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家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家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1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9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家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家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1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9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家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家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1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9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家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家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1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家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家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康复前街校区教务值班人员每天上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下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按时到岗。上课期间在教学楼巡视，检查督促教学秩序、教师到岗等情况，发现问题及时处理，并将检查情况报教务处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8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教务值班人员要认真填写教务值班记录，并将教务值班记录本按值班时间顺序传交与下一值班人，如有特殊情况不能值班时，需及时找其他教务值班人员顶岗，并报教务处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8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幸福路校区教务</w:t>
      </w:r>
      <w:r>
        <w:rPr/>
        <w:t>人员值班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7"/>
        <w:gridCol w:w="1497"/>
        <w:gridCol w:w="1693"/>
        <w:gridCol w:w="1274"/>
        <w:gridCol w:w="1529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日 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电  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金  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彭艳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蒋会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邵亚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杨炎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金  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燕  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蒋会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海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杨炎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彭艳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燕  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邵亚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海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金  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彭艳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蒋会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杨炎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燕  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海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幸福路校区教务值班人员每天上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下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按时到岗。上课期间在教学楼巡视，检查督促教学秩序、教师到岗等情况，发现问题及时处理，并将检查情况报教务处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8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。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教务值班人员要认真填写教务值班记录，并将教务值班记录本按值班时间顺序传交与下一值班人，如有特殊情况不能值班时，需及时找其他教务值班人员顶岗，并报教务处。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铁英街校区教务人员值班表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07"/>
        <w:gridCol w:w="1497"/>
        <w:gridCol w:w="1693"/>
        <w:gridCol w:w="1274"/>
        <w:gridCol w:w="1529"/>
      </w:tblGrid>
      <w:tr>
        <w:trPr>
          <w:trHeight w:val="7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电 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陈光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陈光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华锦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华锦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黄根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黄根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周丽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周丽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陈光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陈光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华锦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华锦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黄根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黄根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周丽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周丽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陈光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华锦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黄根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周丽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铁英街校区教务值班人员每天上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下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按时到岗。上课期间在教学楼巡视，检查督促教学秩序、教师到岗等情况，发现问题及时处理，并将检查情况报教务处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8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。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教务值班人员要认真填写教务值班记录，并将教务值班记录本按值班时间顺序传交与下一值班人，如有特殊情况不能值班时，需及时找其他教务值班人员顶岗，并报教务处。</w: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5:00Z</dcterms:created>
  <dc:creator>User</dc:creator>
  <dc:description/>
  <cp:keywords/>
  <dc:language>en-US</dc:language>
  <cp:lastModifiedBy>Administrator</cp:lastModifiedBy>
  <cp:lastPrinted>2012-08-30T16:17:00Z</cp:lastPrinted>
  <dcterms:modified xsi:type="dcterms:W3CDTF">2015-10-26T01:34:00Z</dcterms:modified>
  <cp:revision>31</cp:revision>
  <dc:subject/>
  <dc:title>值班时间</dc:title>
</cp:coreProperties>
</file>