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40"/>
          <w:w w:val="9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-40"/>
          <w:w w:val="90"/>
          <w:sz w:val="84"/>
          <w:szCs w:val="84"/>
        </w:rPr>
        <w:t>郑州铁路职业技术学院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40"/>
          <w:w w:val="90"/>
          <w:sz w:val="30"/>
          <w:szCs w:val="30"/>
        </w:rPr>
      </w:pPr>
      <w:r>
        <w:rPr>
          <w:rFonts w:eastAsia="仿宋_GB2312" w:ascii="仿宋_GB2312" w:hAnsi="仿宋_GB2312"/>
          <w:color w:val="FF0000"/>
          <w:spacing w:val="-40"/>
          <w:w w:val="9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院学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6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</w:p>
    <w:p>
      <w:pPr>
        <w:pStyle w:val="Normal"/>
        <w:rPr/>
      </w:pP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  <w:u w:val="single"/>
        </w:rPr>
        <w:t xml:space="preserve">                                            </w:t>
      </w: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28"/>
          <w:szCs w:val="36"/>
        </w:rPr>
      </w:pPr>
      <w:r>
        <w:rPr>
          <w:rFonts w:eastAsia="方正小标宋简体" w:ascii="方正小标宋简体" w:hAnsi="方正小标宋简体"/>
          <w:color w:val="FF0000"/>
          <w:sz w:val="28"/>
          <w:szCs w:val="36"/>
        </w:rPr>
      </w:r>
    </w:p>
    <w:p>
      <w:pPr>
        <w:pStyle w:val="Normal"/>
        <w:widowControl/>
        <w:snapToGrid w:val="false"/>
        <w:spacing w:lineRule="exact" w:line="54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关于表彰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～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学年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先进班集体、三好学生、优秀学生干部的决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校属各单位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017—201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学年，全校同学谨记“崇德尚能，知行合一”的校训，以《国家大学生行为准则》为标准，严格要求自己，加强思想道德品质修养，提升文明素质，刻苦学习，积极投身社会实践，各方面都取得了优异的成绩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,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展示了我校广大青年学生的良好精神风貌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为表彰先进，树立典型，建设优良学风，根据《郑州铁路职业技术学院学生奖励实施办法》规定，经各学院认真评选、推荐，学校审查，决定对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个“先进班集体”、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2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名“三好学生”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1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名“优秀学生干部”进行表彰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希望受表彰的集体和个人戒骄戒躁，再接再厉，争取更大的进步；希望广大同学学习他们锐意进取、勤奋好学的精神；学习他们服务同学、甘于奉献的工作作风；学习他们团结互助、共同进步的集体主义精神，以他们为榜样，立志成才，全面发展。</w:t>
      </w:r>
    </w:p>
    <w:p>
      <w:pPr>
        <w:pStyle w:val="Normal"/>
        <w:widowControl/>
        <w:snapToGrid w:val="false"/>
        <w:spacing w:lineRule="auto" w:line="360"/>
        <w:ind w:firstLine="520"/>
        <w:jc w:val="left"/>
        <w:rPr>
          <w:rFonts w:ascii="仿宋_GB2312" w:hAnsi="仿宋_GB2312" w:eastAsia="仿宋_GB2312" w:cs="宋体;SimSun"/>
          <w:color w:val="000000"/>
          <w:spacing w:val="-2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20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color w:val="000000"/>
          <w:spacing w:val="-20"/>
          <w:sz w:val="30"/>
          <w:szCs w:val="30"/>
        </w:rPr>
        <w:t>2017—2018</w:t>
      </w:r>
      <w:r>
        <w:rPr>
          <w:rFonts w:ascii="仿宋_GB2312" w:hAnsi="仿宋_GB2312" w:cs="宋体;SimSun" w:eastAsia="仿宋_GB2312"/>
          <w:color w:val="000000"/>
          <w:spacing w:val="-20"/>
          <w:sz w:val="30"/>
          <w:szCs w:val="30"/>
        </w:rPr>
        <w:t>学年先进班集体、三好学生、优秀学生干部名单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right="128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</w:t>
      </w:r>
    </w:p>
    <w:p>
      <w:pPr>
        <w:pStyle w:val="Normal"/>
        <w:widowControl/>
        <w:snapToGrid w:val="false"/>
        <w:spacing w:lineRule="auto" w:line="360"/>
        <w:ind w:right="1280" w:hanging="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right="1280" w:hanging="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right="1280" w:hanging="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郑州铁路职业技术学院</w:t>
      </w:r>
    </w:p>
    <w:p>
      <w:pPr>
        <w:pStyle w:val="Normal"/>
        <w:widowControl/>
        <w:snapToGrid w:val="false"/>
        <w:spacing w:lineRule="auto" w:line="360"/>
        <w:ind w:right="1430" w:hanging="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2"/>
      </w:tblGrid>
      <w:tr>
        <w:trPr>
          <w:trHeight w:val="685" w:hRule="atLeast"/>
        </w:trPr>
        <w:tc>
          <w:tcPr>
            <w:tcW w:w="8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30"/>
                <w:szCs w:val="36"/>
              </w:rPr>
              <w:t xml:space="preserve">郑州铁路职业技术学院办公室       </w:t>
            </w:r>
            <w:r>
              <w:rPr>
                <w:rFonts w:eastAsia="仿宋_GB2312" w:ascii="仿宋_GB2312" w:hAnsi="仿宋_GB2312"/>
                <w:sz w:val="30"/>
                <w:szCs w:val="36"/>
              </w:rPr>
              <w:t>2018</w:t>
            </w:r>
            <w:r>
              <w:rPr>
                <w:rFonts w:ascii="仿宋_GB2312" w:hAnsi="仿宋_GB2312" w:eastAsia="仿宋_GB2312"/>
                <w:sz w:val="30"/>
                <w:szCs w:val="36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6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6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6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6"/>
              </w:rPr>
              <w:t>日印发</w:t>
            </w:r>
          </w:p>
        </w:tc>
      </w:tr>
    </w:tbl>
    <w:p>
      <w:pPr>
        <w:pStyle w:val="Normal"/>
        <w:widowControl/>
        <w:snapToGrid w:val="false"/>
        <w:spacing w:lineRule="exact" w:line="540"/>
        <w:jc w:val="left"/>
        <w:rPr>
          <w:rFonts w:ascii="方正小标宋简体" w:hAnsi="方正小标宋简体" w:eastAsia="方正小标宋简体" w:cs="宋体;SimSun"/>
          <w:bCs/>
          <w:color w:val="000000"/>
          <w:spacing w:val="-2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</w:p>
    <w:p>
      <w:pPr>
        <w:pStyle w:val="Normal"/>
        <w:widowControl/>
        <w:snapToGrid w:val="false"/>
        <w:spacing w:lineRule="exact" w:line="540"/>
        <w:jc w:val="center"/>
        <w:rPr/>
      </w:pPr>
      <w:r>
        <w:rPr>
          <w:rFonts w:eastAsia="方正小标宋简体" w:cs="宋体;SimSun" w:ascii="方正小标宋简体" w:hAnsi="方正小标宋简体"/>
          <w:bCs/>
          <w:color w:val="000000"/>
          <w:spacing w:val="-20"/>
          <w:kern w:val="0"/>
          <w:sz w:val="36"/>
          <w:szCs w:val="36"/>
        </w:rPr>
        <w:t>2017</w:t>
      </w:r>
      <w:r>
        <w:rPr>
          <w:rFonts w:ascii="仿宋_GB2312" w:hAnsi="仿宋_GB2312" w:cs="宋体;SimSun" w:eastAsia="仿宋_GB2312"/>
          <w:bCs/>
          <w:color w:val="000000"/>
          <w:spacing w:val="-20"/>
          <w:kern w:val="0"/>
          <w:sz w:val="36"/>
          <w:szCs w:val="36"/>
        </w:rPr>
        <w:t>～</w:t>
      </w:r>
      <w:r>
        <w:rPr>
          <w:rFonts w:eastAsia="方正小标宋简体" w:cs="宋体;SimSun" w:ascii="方正小标宋简体" w:hAnsi="方正小标宋简体"/>
          <w:bCs/>
          <w:color w:val="000000"/>
          <w:spacing w:val="-20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bCs/>
          <w:color w:val="000000"/>
          <w:spacing w:val="-20"/>
          <w:kern w:val="0"/>
          <w:sz w:val="36"/>
          <w:szCs w:val="36"/>
        </w:rPr>
        <w:t>学年先进班集体、三好学生、优秀学生干部名单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宋体;SimSun" w:hAnsi="宋体;SimSun" w:eastAsia="方正小标宋简体" w:cs="宋体;SimSun"/>
          <w:bCs/>
          <w:color w:val="000000"/>
          <w:spacing w:val="-20"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bCs/>
          <w:color w:val="000000"/>
          <w:spacing w:val="-2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一、先进班集体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机车车辆学院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铁道机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A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、动车技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A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 、铁道机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7A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班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城市轨道车辆驾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7A3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护理学院：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0"/>
          <w:szCs w:val="30"/>
        </w:rPr>
        <w:t>ICU16A1</w:t>
      </w:r>
      <w:r>
        <w:rPr>
          <w:rFonts w:ascii="仿宋_GB2312" w:hAnsi="仿宋_GB2312" w:eastAsia="仿宋_GB2312"/>
          <w:sz w:val="30"/>
          <w:szCs w:val="30"/>
        </w:rPr>
        <w:t>班、护理</w:t>
      </w:r>
      <w:r>
        <w:rPr>
          <w:rFonts w:eastAsia="仿宋_GB2312" w:ascii="仿宋_GB2312" w:hAnsi="仿宋_GB2312"/>
          <w:sz w:val="30"/>
          <w:szCs w:val="30"/>
        </w:rPr>
        <w:t>17A3</w:t>
      </w:r>
      <w:r>
        <w:rPr>
          <w:rFonts w:ascii="仿宋_GB2312" w:hAnsi="仿宋_GB2312" w:eastAsia="仿宋_GB2312"/>
          <w:sz w:val="30"/>
          <w:szCs w:val="30"/>
        </w:rPr>
        <w:t>班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电气工程学院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自动化</w:t>
      </w:r>
      <w:r>
        <w:rPr>
          <w:rFonts w:eastAsia="仿宋_GB2312" w:ascii="仿宋_GB2312" w:hAnsi="仿宋_GB2312"/>
          <w:sz w:val="30"/>
          <w:szCs w:val="30"/>
        </w:rPr>
        <w:t>17A1</w:t>
      </w:r>
      <w:r>
        <w:rPr>
          <w:rFonts w:ascii="仿宋_GB2312" w:hAnsi="仿宋_GB2312" w:eastAsia="仿宋_GB2312"/>
          <w:sz w:val="30"/>
          <w:szCs w:val="30"/>
        </w:rPr>
        <w:t>班、城供</w:t>
      </w:r>
      <w:r>
        <w:rPr>
          <w:rFonts w:eastAsia="仿宋_GB2312" w:ascii="仿宋_GB2312" w:hAnsi="仿宋_GB2312"/>
          <w:sz w:val="30"/>
          <w:szCs w:val="30"/>
        </w:rPr>
        <w:t>17A1</w:t>
      </w:r>
      <w:r>
        <w:rPr>
          <w:rFonts w:ascii="仿宋_GB2312" w:hAnsi="仿宋_GB2312" w:eastAsia="仿宋_GB2312"/>
          <w:sz w:val="30"/>
          <w:szCs w:val="30"/>
        </w:rPr>
        <w:t>班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机电工程学院：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铁道机修</w:t>
      </w:r>
      <w:r>
        <w:rPr>
          <w:rFonts w:eastAsia="仿宋_GB2312" w:ascii="仿宋_GB2312" w:hAnsi="仿宋_GB2312"/>
          <w:sz w:val="30"/>
          <w:szCs w:val="30"/>
        </w:rPr>
        <w:t>17A1</w:t>
      </w:r>
      <w:r>
        <w:rPr>
          <w:rFonts w:ascii="仿宋_GB2312" w:hAnsi="仿宋_GB2312" w:eastAsia="仿宋_GB2312"/>
          <w:sz w:val="30"/>
          <w:szCs w:val="30"/>
        </w:rPr>
        <w:t>班、城轨机电</w:t>
      </w:r>
      <w:r>
        <w:rPr>
          <w:rFonts w:eastAsia="仿宋_GB2312" w:ascii="仿宋_GB2312" w:hAnsi="仿宋_GB2312"/>
          <w:sz w:val="30"/>
          <w:szCs w:val="30"/>
        </w:rPr>
        <w:t>16A2</w:t>
      </w:r>
      <w:r>
        <w:rPr>
          <w:rFonts w:ascii="仿宋_GB2312" w:hAnsi="仿宋_GB2312" w:eastAsia="仿宋_GB2312"/>
          <w:sz w:val="30"/>
          <w:szCs w:val="30"/>
        </w:rPr>
        <w:t>班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运输管理学院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城轨运营</w:t>
      </w:r>
      <w:r>
        <w:rPr>
          <w:rFonts w:eastAsia="仿宋_GB2312" w:cs="宋体;SimSun" w:ascii="仿宋_GB2312" w:hAnsi="仿宋_GB2312"/>
          <w:sz w:val="30"/>
          <w:szCs w:val="30"/>
        </w:rPr>
        <w:t>17A2</w:t>
      </w:r>
      <w:r>
        <w:rPr>
          <w:rFonts w:ascii="仿宋_GB2312" w:hAnsi="仿宋_GB2312" w:eastAsia="仿宋_GB2312"/>
          <w:sz w:val="30"/>
          <w:szCs w:val="30"/>
        </w:rPr>
        <w:t>班</w:t>
      </w:r>
      <w:r>
        <w:rPr>
          <w:rFonts w:ascii="仿宋_GB2312" w:hAnsi="仿宋_GB2312" w:cs="宋体;SimSun" w:eastAsia="仿宋_GB2312"/>
          <w:sz w:val="30"/>
          <w:szCs w:val="30"/>
        </w:rPr>
        <w:t>、城轨运营</w:t>
      </w:r>
      <w:r>
        <w:rPr>
          <w:rFonts w:eastAsia="仿宋_GB2312" w:cs="宋体;SimSun" w:ascii="仿宋_GB2312" w:hAnsi="仿宋_GB2312"/>
          <w:sz w:val="30"/>
          <w:szCs w:val="30"/>
        </w:rPr>
        <w:t>17A3</w:t>
      </w:r>
      <w:r>
        <w:rPr>
          <w:rFonts w:ascii="仿宋_GB2312" w:hAnsi="仿宋_GB2312" w:eastAsia="仿宋_GB2312"/>
          <w:sz w:val="30"/>
          <w:szCs w:val="30"/>
        </w:rPr>
        <w:t>班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 xml:space="preserve">铁道工程学院：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速铁道工程技术</w:t>
      </w:r>
      <w:r>
        <w:rPr>
          <w:rFonts w:eastAsia="仿宋_GB2312" w:cs="宋体;SimSun" w:ascii="仿宋_GB2312" w:hAnsi="仿宋_GB2312"/>
          <w:sz w:val="30"/>
          <w:szCs w:val="30"/>
        </w:rPr>
        <w:t>17A1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商学院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酒店管理</w:t>
      </w:r>
      <w:r>
        <w:rPr>
          <w:rFonts w:eastAsia="仿宋_GB2312" w:cs="宋体;SimSun" w:ascii="仿宋_GB2312" w:hAnsi="仿宋_GB2312"/>
          <w:sz w:val="30"/>
          <w:szCs w:val="30"/>
        </w:rPr>
        <w:t>17A2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医学技术与工程学院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医学检验</w:t>
      </w:r>
      <w:r>
        <w:rPr>
          <w:rFonts w:eastAsia="仿宋_GB2312" w:cs="宋体;SimSun" w:ascii="仿宋_GB2312" w:hAnsi="仿宋_GB2312"/>
          <w:sz w:val="30"/>
          <w:szCs w:val="30"/>
        </w:rPr>
        <w:t>17A2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药学院（基础医学部）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药品经营与管理</w:t>
      </w:r>
      <w:r>
        <w:rPr>
          <w:rFonts w:eastAsia="仿宋_GB2312" w:cs="宋体;SimSun" w:ascii="仿宋_GB2312" w:hAnsi="仿宋_GB2312"/>
          <w:sz w:val="30"/>
          <w:szCs w:val="30"/>
        </w:rPr>
        <w:t>17A2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艺术学院（公共艺术教学部）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铁乘务</w:t>
      </w:r>
      <w:r>
        <w:rPr>
          <w:rFonts w:eastAsia="仿宋_GB2312" w:cs="宋体;SimSun" w:ascii="仿宋_GB2312" w:hAnsi="仿宋_GB2312"/>
          <w:sz w:val="30"/>
          <w:szCs w:val="30"/>
        </w:rPr>
        <w:t>17A2</w:t>
      </w:r>
      <w:r>
        <w:rPr>
          <w:rFonts w:ascii="仿宋_GB2312" w:hAnsi="仿宋_GB2312" w:cs="宋体;SimSun" w:eastAsia="仿宋_GB2312"/>
          <w:sz w:val="30"/>
          <w:szCs w:val="30"/>
        </w:rPr>
        <w:t>班、音乐表演</w:t>
      </w:r>
      <w:r>
        <w:rPr>
          <w:rFonts w:eastAsia="仿宋_GB2312" w:cs="宋体;SimSun" w:ascii="仿宋_GB2312" w:hAnsi="仿宋_GB2312"/>
          <w:sz w:val="30"/>
          <w:szCs w:val="30"/>
        </w:rPr>
        <w:t>17A1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信息工程学院（软件学院）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移动开发</w:t>
      </w:r>
      <w:r>
        <w:rPr>
          <w:rFonts w:eastAsia="仿宋_GB2312" w:cs="宋体;SimSun" w:ascii="仿宋_GB2312" w:hAnsi="仿宋_GB2312"/>
          <w:sz w:val="30"/>
          <w:szCs w:val="30"/>
        </w:rPr>
        <w:t>17A1</w:t>
      </w:r>
      <w:r>
        <w:rPr>
          <w:rFonts w:ascii="仿宋_GB2312" w:hAnsi="仿宋_GB2312" w:cs="宋体;SimSun" w:eastAsia="仿宋_GB2312"/>
          <w:sz w:val="30"/>
          <w:szCs w:val="30"/>
        </w:rPr>
        <w:t>班、信息安全与管理</w:t>
      </w:r>
      <w:r>
        <w:rPr>
          <w:rFonts w:eastAsia="仿宋_GB2312" w:cs="宋体;SimSun" w:ascii="仿宋_GB2312" w:hAnsi="仿宋_GB2312"/>
          <w:sz w:val="30"/>
          <w:szCs w:val="30"/>
        </w:rPr>
        <w:t>17A1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国际教育学院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欧亚交通学院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)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：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城轨驾驶</w:t>
      </w:r>
      <w:r>
        <w:rPr>
          <w:rFonts w:eastAsia="仿宋_GB2312" w:cs="宋体;SimSun" w:ascii="仿宋_GB2312" w:hAnsi="仿宋_GB2312"/>
          <w:sz w:val="30"/>
          <w:szCs w:val="30"/>
        </w:rPr>
        <w:t>17K1</w:t>
      </w:r>
      <w:r>
        <w:rPr>
          <w:rFonts w:ascii="仿宋_GB2312" w:hAnsi="仿宋_GB2312" w:eastAsia="仿宋_GB2312"/>
          <w:sz w:val="30"/>
          <w:szCs w:val="30"/>
        </w:rPr>
        <w:t>班</w:t>
      </w:r>
      <w:r>
        <w:rPr>
          <w:rFonts w:ascii="仿宋_GB2312" w:hAnsi="仿宋_GB2312" w:cs="宋体;SimSun" w:eastAsia="仿宋_GB2312"/>
          <w:sz w:val="30"/>
          <w:szCs w:val="30"/>
        </w:rPr>
        <w:t>、铁道车辆</w:t>
      </w:r>
      <w:r>
        <w:rPr>
          <w:rFonts w:eastAsia="仿宋_GB2312" w:cs="宋体;SimSun" w:ascii="仿宋_GB2312" w:hAnsi="仿宋_GB2312"/>
          <w:sz w:val="30"/>
          <w:szCs w:val="30"/>
        </w:rPr>
        <w:t>16Y1</w:t>
      </w:r>
      <w:r>
        <w:rPr>
          <w:rFonts w:ascii="仿宋_GB2312" w:hAnsi="仿宋_GB2312" w:eastAsia="仿宋_GB2312"/>
          <w:sz w:val="30"/>
          <w:szCs w:val="30"/>
        </w:rPr>
        <w:t>班</w:t>
      </w:r>
      <w:r>
        <w:rPr>
          <w:rFonts w:ascii="仿宋_GB2312" w:hAnsi="仿宋_GB2312" w:cs="宋体;SimSun" w:eastAsia="仿宋_GB2312"/>
          <w:sz w:val="30"/>
          <w:szCs w:val="30"/>
        </w:rPr>
        <w:t>、铁道车辆</w:t>
      </w:r>
      <w:r>
        <w:rPr>
          <w:rFonts w:eastAsia="仿宋_GB2312" w:cs="宋体;SimSun" w:ascii="仿宋_GB2312" w:hAnsi="仿宋_GB2312"/>
          <w:sz w:val="30"/>
          <w:szCs w:val="30"/>
        </w:rPr>
        <w:t>17Y1</w:t>
      </w:r>
      <w:r>
        <w:rPr>
          <w:rFonts w:ascii="仿宋_GB2312" w:hAnsi="仿宋_GB2312" w:eastAsia="仿宋_GB2312"/>
          <w:sz w:val="30"/>
          <w:szCs w:val="30"/>
        </w:rPr>
        <w:t>班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铁道工程</w:t>
      </w:r>
      <w:r>
        <w:rPr>
          <w:rFonts w:eastAsia="仿宋_GB2312" w:cs="宋体;SimSun" w:ascii="仿宋_GB2312" w:hAnsi="仿宋_GB2312"/>
          <w:sz w:val="30"/>
          <w:szCs w:val="30"/>
        </w:rPr>
        <w:t>17Y1</w:t>
      </w:r>
      <w:r>
        <w:rPr>
          <w:rFonts w:ascii="仿宋_GB2312" w:hAnsi="仿宋_GB2312" w:eastAsia="仿宋_GB2312"/>
          <w:sz w:val="30"/>
          <w:szCs w:val="30"/>
        </w:rPr>
        <w:t>班、</w:t>
      </w:r>
      <w:r>
        <w:rPr>
          <w:rFonts w:ascii="仿宋_GB2312" w:hAnsi="仿宋_GB2312" w:cs="宋体;SimSun" w:eastAsia="仿宋_GB2312"/>
          <w:sz w:val="30"/>
          <w:szCs w:val="30"/>
        </w:rPr>
        <w:t>铁道机车</w:t>
      </w:r>
      <w:r>
        <w:rPr>
          <w:rFonts w:eastAsia="仿宋_GB2312" w:cs="宋体;SimSun" w:ascii="仿宋_GB2312" w:hAnsi="仿宋_GB2312"/>
          <w:sz w:val="30"/>
          <w:szCs w:val="30"/>
        </w:rPr>
        <w:t>16Y2</w:t>
      </w:r>
      <w:r>
        <w:rPr>
          <w:rFonts w:ascii="仿宋_GB2312" w:hAnsi="仿宋_GB2312" w:eastAsia="仿宋_GB2312"/>
          <w:sz w:val="30"/>
          <w:szCs w:val="30"/>
        </w:rPr>
        <w:t>班</w:t>
      </w:r>
      <w:r>
        <w:rPr>
          <w:rFonts w:ascii="仿宋_GB2312" w:hAnsi="仿宋_GB2312" w:cs="宋体;SimSun" w:eastAsia="仿宋_GB2312"/>
          <w:sz w:val="30"/>
          <w:szCs w:val="30"/>
        </w:rPr>
        <w:t>、铁道机修</w:t>
      </w:r>
      <w:r>
        <w:rPr>
          <w:rFonts w:eastAsia="仿宋_GB2312" w:cs="宋体;SimSun" w:ascii="仿宋_GB2312" w:hAnsi="仿宋_GB2312"/>
          <w:sz w:val="30"/>
          <w:szCs w:val="30"/>
        </w:rPr>
        <w:t>16Y2</w:t>
      </w:r>
      <w:r>
        <w:rPr>
          <w:rFonts w:ascii="仿宋_GB2312" w:hAnsi="仿宋_GB2312" w:eastAsia="仿宋_GB2312"/>
          <w:sz w:val="30"/>
          <w:szCs w:val="30"/>
        </w:rPr>
        <w:t>班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铁道机修</w:t>
      </w:r>
      <w:r>
        <w:rPr>
          <w:rFonts w:eastAsia="仿宋_GB2312" w:cs="宋体;SimSun" w:ascii="仿宋_GB2312" w:hAnsi="仿宋_GB2312"/>
          <w:sz w:val="30"/>
          <w:szCs w:val="30"/>
        </w:rPr>
        <w:t>17Y2</w:t>
      </w:r>
      <w:r>
        <w:rPr>
          <w:rFonts w:ascii="仿宋_GB2312" w:hAnsi="仿宋_GB2312" w:eastAsia="仿宋_GB2312"/>
          <w:sz w:val="30"/>
          <w:szCs w:val="30"/>
        </w:rPr>
        <w:t>班</w:t>
      </w:r>
      <w:r>
        <w:rPr>
          <w:rFonts w:ascii="仿宋_GB2312" w:hAnsi="仿宋_GB2312" w:cs="宋体;SimSun" w:eastAsia="仿宋_GB2312"/>
          <w:sz w:val="30"/>
          <w:szCs w:val="30"/>
        </w:rPr>
        <w:t>、铁道信号</w:t>
      </w:r>
      <w:r>
        <w:rPr>
          <w:rFonts w:eastAsia="仿宋_GB2312" w:cs="宋体;SimSun" w:ascii="仿宋_GB2312" w:hAnsi="仿宋_GB2312"/>
          <w:sz w:val="30"/>
          <w:szCs w:val="30"/>
        </w:rPr>
        <w:t>16M1</w:t>
      </w:r>
      <w:r>
        <w:rPr>
          <w:rFonts w:ascii="仿宋_GB2312" w:hAnsi="仿宋_GB2312" w:eastAsia="仿宋_GB2312"/>
          <w:sz w:val="30"/>
          <w:szCs w:val="30"/>
        </w:rPr>
        <w:t>班、</w:t>
      </w:r>
      <w:r>
        <w:rPr>
          <w:rFonts w:ascii="仿宋_GB2312" w:hAnsi="仿宋_GB2312" w:cs="宋体;SimSun" w:eastAsia="仿宋_GB2312"/>
          <w:sz w:val="30"/>
          <w:szCs w:val="30"/>
        </w:rPr>
        <w:t>铁道信号</w:t>
      </w:r>
      <w:r>
        <w:rPr>
          <w:rFonts w:eastAsia="仿宋_GB2312" w:cs="宋体;SimSun" w:ascii="仿宋_GB2312" w:hAnsi="仿宋_GB2312"/>
          <w:sz w:val="30"/>
          <w:szCs w:val="30"/>
        </w:rPr>
        <w:t>17Y2</w:t>
      </w:r>
      <w:r>
        <w:rPr>
          <w:rFonts w:ascii="仿宋_GB2312" w:hAnsi="仿宋_GB2312" w:eastAsia="仿宋_GB2312"/>
          <w:sz w:val="30"/>
          <w:szCs w:val="30"/>
        </w:rPr>
        <w:t>班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、三好学生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机车车辆学院：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79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亚烁  侯  磊  马传潜  杨欢欢  黄  健  杨毅豪  周亚东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于陈洋  党贵祥  李懿筱  王朝阳  员旭斌  郝文豪  吴国立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武纪鹏  陈  锃  史德鲁  李惠杰  刘  哲  于政浩  苏世阳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牛奥鹏  何卓创  王  博  耿路杨  刘  帅  钱生皓  程  凯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sz w:val="30"/>
          <w:szCs w:val="30"/>
        </w:rPr>
        <w:t>连明星  赵  帆  周  毅  李标宇  单梦</w:t>
      </w:r>
      <w:r>
        <w:rPr>
          <w:rFonts w:ascii="宋体;SimSun" w:hAnsi="宋体;SimSun" w:cs="宋体;SimSun"/>
          <w:sz w:val="30"/>
          <w:szCs w:val="30"/>
        </w:rPr>
        <w:t>玥</w:t>
      </w:r>
      <w:r>
        <w:rPr>
          <w:rFonts w:ascii="仿宋_GB2312" w:hAnsi="仿宋_GB2312" w:cs="宋体;SimSun" w:eastAsia="仿宋_GB2312"/>
          <w:sz w:val="30"/>
          <w:szCs w:val="30"/>
        </w:rPr>
        <w:t xml:space="preserve">  裴志远  李  晓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吴应强  余维洋  徐明昆  代杨杨  郭许良  张亚磊  赵兴磊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陈  思  田  涛  张旭阳  王献振  刘忠飞  赵  鹏  王培亮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苗关玉  蔡志远  徐  杰  凡成杰  杜弘涛  孙铁珩  黄  魁     崔广杰  贾  帅  丁广超  肖国强  李  英  吴建杰  马冠浩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sz w:val="30"/>
          <w:szCs w:val="30"/>
        </w:rPr>
        <w:t>潘双亮  李亚行  吴永祥  王文辉  刘</w:t>
      </w:r>
      <w:r>
        <w:rPr>
          <w:rFonts w:ascii="宋体;SimSun" w:hAnsi="宋体;SimSun" w:cs="宋体;SimSun"/>
          <w:sz w:val="30"/>
          <w:szCs w:val="30"/>
        </w:rPr>
        <w:t>祎</w:t>
      </w:r>
      <w:r>
        <w:rPr>
          <w:rFonts w:ascii="仿宋_GB2312" w:hAnsi="仿宋_GB2312" w:eastAsia="仿宋_GB2312"/>
          <w:sz w:val="30"/>
          <w:szCs w:val="30"/>
        </w:rPr>
        <w:t>琛</w:t>
      </w:r>
      <w:r>
        <w:rPr>
          <w:rFonts w:ascii="仿宋_GB2312" w:hAnsi="仿宋_GB2312" w:cs="宋体;SimSun" w:eastAsia="仿宋_GB2312"/>
          <w:sz w:val="30"/>
          <w:szCs w:val="30"/>
        </w:rPr>
        <w:t xml:space="preserve">  樊  灿  张开放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姚森林  王志超  王晓冬  阳语林  孙琦奥  徐  振  解  志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姚晓广  翟洋洋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护理学院：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97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人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程然然  李  冰  包玉珂  李龙飞  王  昕  焦红利  朱晓晓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王晓庆  杨琳琳  张远航  付玲玲  马  聪  刘光烁  范  楷 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梦媛  丁琳颖  张  璐  张晓莹  金月琦  刘  霄  孟  梦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  静  张  博  张淑芳  张冬莉  王风云  白  雪  李倩文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刘一琳  张萌萌  王  雪  柴志君  宋亚玲  陈  冲  王  鑫 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张  财  郝晨璐  索静楠  李欣宜  赵文静  李志然  谢婷婷 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陈梦真  王佳琦  刘婷婷  李其炎  龙  浩  孟宝宝  潘梦萍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李帅淇  许赛飞  齐潇雨  王聪阳  张春林  史康华  陆孝寒 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  妙  王梦瑶  王亚茹  董艺文  刘云鸽  凡明浩  秦雨利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曹  琼  张艺雨  王鑫超  黄萌萌  李晓雯  吴素雅  郭晓芳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程亚博  楚亚婷  张俊丽  陆琼琼  张心缘  段加珂  郭杨洋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  颖  常婷婷  刘  航  蔡军静  张耀强  马梦泽  张琦玉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朱荣华  付丽娜  杨  赛  刘  艳  丁  慧  杨  丽  薛  琦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杨璐迪  武永桢   张  冉  高亚丹   徐伟莉  李梦雪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电气工程学院：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55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雅格  王鑫恒  罗  莹  史新霞  勾俊文  司双迎  尹  深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sz w:val="30"/>
          <w:szCs w:val="30"/>
        </w:rPr>
        <w:t>韩翔浩  李丹丹  李  颂  周梦</w:t>
      </w:r>
      <w:r>
        <w:rPr>
          <w:rFonts w:ascii="宋体;SimSun" w:hAnsi="宋体;SimSun" w:cs="宋体;SimSun"/>
          <w:sz w:val="30"/>
          <w:szCs w:val="30"/>
        </w:rPr>
        <w:t>璠</w:t>
      </w:r>
      <w:r>
        <w:rPr>
          <w:rFonts w:ascii="仿宋_GB2312" w:hAnsi="仿宋_GB2312" w:cs="宋体;SimSun" w:eastAsia="仿宋_GB2312"/>
          <w:sz w:val="30"/>
          <w:szCs w:val="30"/>
        </w:rPr>
        <w:t xml:space="preserve">  付怡涛  张心雨  王玉环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沈秋凤  刘明悦  郑怡莹  顾绍婕  刘恩玉  谭孟孟  鲁灿灿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玎恺  班冲冲  申  蕾  吴青芸  豆青青  李  杰  谢宁军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浩然  王钺婷  张人午  王丹阳  丁  超  张翠翠  王超凡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孙阳阳  邓康龙  丁树志  徐新茹  张路曼  张星品  张  鹏 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搏林  杜睿克  景晓峰  董乐柱  刘世磊  杨晓霞  杨璐璐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王元军  薛文卿   任首朋  谭延</w:t>
      </w:r>
      <w:r>
        <w:rPr>
          <w:rFonts w:ascii="宋体;SimSun" w:hAnsi="宋体;SimSun" w:cs="宋体;SimSun"/>
          <w:sz w:val="30"/>
          <w:szCs w:val="30"/>
        </w:rPr>
        <w:t>犇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郭韬翔  潘路萍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机电工程学院：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46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闫留伟  宋国洋  王启通  骈金来  张淅豪  董  全  周凤稳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程梦凡  杨智业  杨世欣  刘  珂  周海洋  张亚辉  罗  唱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吴艺琳  李  盼  秦盼华  陈彦婷  万绍东  李思雨  王洪福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贾建超  胡中原  王  伟  谭  杰  侯焯云  王嘉鑫  师  思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吕国民  王  鹏  梁金山  赵若男  李嘉鑫  李玉广  闫  彬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郭  猛  徐非凡  雷李琳  李洁琼  孔怡冰  莫银龙  马梦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康亚磊  万  翔   张  磊   段宇康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电子工程学院：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65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吴  仪  王宁云  姜泽宁  杜  娟  董雨佳  刘佳乐  马文静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利春雪  秦妍蕾  李慧敏  朱梦欣  关玉龙  李梦雪  冯旭泓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师  艺  张  聪  聂晨阳  王逢源  李泽坤  李姝娴  于佳妍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怡冉  聂方圆  王  丹  张艳宇  邵  静  卢  津  于金荣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范丽丽  孟新洁  桂  林  刘巧歌  李天娇  高江洪  马梦菲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于欣彤  杜文冲  孙志超  孙佳奇  王小明  郭雨波  杜雅岚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段玉岩  宋  莹  高林茜  耿彦彦  茹稚雁  申雅静  张  颖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赵清悦  郑文博  丁紫阳  张  榕  段小娟  胡梦园  王淑婷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白锦程  马靖慧  芦向娜  巩  固  赵新新  李思儒  吕琥珀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赵文杰   张杨茹嫣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运输管理学院：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119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谢佩乐  李思达   邱鹏飞  曹丽洁   贾梦云  贾文杰  张  倩  张文雅  王家乐   杨苗苗  崔  爽   李  笑  戚玉涵  黄  瑞  张渊博  史传康   李茜雅  弓宇轩   王亚芳  田松怀  王楠楠  王伟丰  梁  杰   杨露露  薛梦鸽   鲁  豆  张静怡  田梦茹  王以辛  庞又嘉   胡梦珂  王  璐   汪  洋  赵二朋  郝非凡  李家驷   张倩雯  张  鸽   咸云然  雷一丹  赵天天  刘世鑫  万茂奎   曾文宇  孟庆扬   许斯嘉  赵梦姣  路顺之  闫梦群  郭倩倩   王灿玉  卢科宇   赵梦婷  谭雪柯  范佳莹  王亚丽  王宏丽   王乐乐  郭  灿   周江彪  杨芳草  张舒然  申金金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乔丽红  孟世慧  陈思宇  郑会娟  贾玉媛  张欣怡  郑  皓 吴明月  岳华清  张钰哲  王梦珍  赵文琪  宋甜甜  张琪琪  毛妍妍  张  炎  黄佳妮  王克茵  王文静  王  天  姚格格  李  可  毛钰婷  韩家艺  周  芳  潘玉杰  李  晨  郭慧佳 史青菊  黄丹丹  刘冰洁  康慧敏  魏萌萌  翁艺珊  刘嘉伟  谢金玲  王雯慧  秦高雄  陈  茜  蔡曙月  刘思璇  赵苒钰  伊玉印  席丹丹  石佳利  叶蕴仪  银升雪  何思佳  夏倩雯 孟  岩   李若凡  王璐瑶   季维杰  沈雅欣  张奥晗  张莉萍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铁道工程学院：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58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国辉  张深圳  柴鹏博  王正辉  楚  康  宋  柯  谢麒鹏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彭成成  贾  航  许献良  樊世聪  牛自发  刘银涛  张永豪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  恒  翟贵朋  王怀远  代秋杰  张华阳  韩小兵  焦艺菲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琳琳  任鹏博  翟  壮  赵亚东  张博文  杜贤亚  魏  航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吴昊峰  梁龙飞  李吉远  张  宽  余如文  张智豪  李浩男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陶  明  李虎刚  李东浩  郭海迪  郭志通  李鑫政  马  飚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冯  伟  杨世伟  周  鹤  陈晓光  葛家玉  袁  鑫  张  晖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贺  明  段呈祥  王聪聪  李海涵  魏蒙雅  陈明宇  解君雅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郝林科   张  帅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商学院：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24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杨宜婷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李雪梅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马亚琦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郭亚琼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王志文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王媛媛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牛浩莹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闫阳天  张  怡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陈  铂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靳路雅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朱梦迪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张梦瑶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王晓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郭钰琳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张紫乐  闫亚茹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訾宁宁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于金惠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刘  瑞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张夏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鲁利杰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张  蕊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万芊芊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医学技术与工程学院：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41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武梦可  曹姗姗  任梦杰  赵文青  李梦琳  尚云霞  温志敏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樊红蕾  赵梦柯  游云飞  赵露茜  李佳佳  武智林  宋兵欢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亚婷  许林枝  王锦绣  韩琳茹  程晓晓  李俊涛  刘妮妮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黄莹静  朱梦珂  马志霖  袁俊青  申  振  朱冰冰  张璐巍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  琰  闫冰洁  曹飞飞  王鹏丽  刘  铭  王  鑫  张萌萌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  璐  曹云梦   吴静静   扶莹莹  胡梦寒  樊梦环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药学院（基础医学部）：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42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任婷怡  郑向阳  李翔鹭  陈  烁  陈可娜  安书琴  李莹莹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紫音  王文博  李淑静  郭振平  伍莹莹  李婉玉  巴  鑫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马  兰  杜璐莎  申晓鑫  谢孟雨  李  颖  李婷婷  芦  松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赵  爽  徐岚星  张艺苑  赵萌蕾  程梦华  杨举双  陈灵娜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芳芳  程梦梦  祁庆帆  杜  雯  孟伟红  李梦雨  南梦婷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梦雨  刘小静   陈艳慧  孙玉好   徐真真  郭迎夏  娄  圆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艺术学院（公共艺术教学部）：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61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薛世聪  马  昊  刘德驰  谢婉莹  涂倩倩  刘静雯  韩俊敏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sz w:val="30"/>
          <w:szCs w:val="30"/>
        </w:rPr>
        <w:t>刘亚芳  刁闪闪  张娇娇  瞿</w:t>
      </w:r>
      <w:r>
        <w:rPr>
          <w:rFonts w:ascii="宋体;SimSun" w:hAnsi="宋体;SimSun" w:cs="宋体;SimSun"/>
          <w:sz w:val="30"/>
          <w:szCs w:val="30"/>
        </w:rPr>
        <w:t xml:space="preserve">祎喆  </w:t>
      </w:r>
      <w:r>
        <w:rPr>
          <w:rFonts w:ascii="仿宋_GB2312" w:hAnsi="仿宋_GB2312" w:eastAsia="仿宋_GB2312"/>
          <w:sz w:val="30"/>
          <w:szCs w:val="30"/>
        </w:rPr>
        <w:t xml:space="preserve">杨雅琼  </w:t>
      </w:r>
      <w:r>
        <w:rPr>
          <w:rFonts w:ascii="仿宋_GB2312" w:hAnsi="仿宋_GB2312" w:cs="宋体;SimSun" w:eastAsia="仿宋_GB2312"/>
          <w:sz w:val="30"/>
          <w:szCs w:val="30"/>
        </w:rPr>
        <w:t>史会敏  王兴亚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sz w:val="30"/>
          <w:szCs w:val="30"/>
        </w:rPr>
        <w:t>范鑫杰  于贺贺  李晨曦  范诗琪  王迪申  王慧娟  阮嘉</w:t>
      </w:r>
      <w:r>
        <w:rPr>
          <w:rFonts w:ascii="宋体;SimSun" w:hAnsi="宋体;SimSun" w:cs="宋体;SimSun"/>
          <w:sz w:val="30"/>
          <w:szCs w:val="30"/>
        </w:rPr>
        <w:t>珮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eastAsia="仿宋_GB2312"/>
          <w:sz w:val="30"/>
          <w:szCs w:val="30"/>
        </w:rPr>
        <w:t xml:space="preserve">王玉珂  </w:t>
      </w:r>
      <w:r>
        <w:rPr>
          <w:rFonts w:ascii="仿宋_GB2312" w:hAnsi="仿宋_GB2312" w:cs="宋体;SimSun" w:eastAsia="仿宋_GB2312"/>
          <w:sz w:val="30"/>
          <w:szCs w:val="30"/>
        </w:rPr>
        <w:t>韩雨双  邢  警  秦艺嘉  王怡晴  高  昕  李一鸣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sz w:val="30"/>
          <w:szCs w:val="30"/>
        </w:rPr>
        <w:t>张  蕊  帖政</w:t>
      </w:r>
      <w:r>
        <w:rPr>
          <w:rFonts w:ascii="宋体;SimSun" w:hAnsi="宋体;SimSun" w:cs="宋体;SimSun"/>
          <w:sz w:val="30"/>
          <w:szCs w:val="30"/>
        </w:rPr>
        <w:t xml:space="preserve">喆  </w:t>
      </w:r>
      <w:r>
        <w:rPr>
          <w:rFonts w:ascii="仿宋_GB2312" w:hAnsi="仿宋_GB2312" w:cs="宋体;SimSun" w:eastAsia="仿宋_GB2312"/>
          <w:sz w:val="30"/>
          <w:szCs w:val="30"/>
        </w:rPr>
        <w:t>赵媛楠  杨晨静  许世林  李艺辉  翟文哲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航彬  邢亚新  范怡芊  史艳芳  王智萌  仝瑞凡  刘鑫波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贾浩杰  赵晓燕  贾伟超  娄佳琦  谢一铭  白漫潇  张琳娜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苗  芊  罗卿哲  祝嘉琪  路莹莹  王鳌果  李  莉  郭超玲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牛天聪   陈甜静  周世娇   秦雅珍  张雪平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信息工程学院（软件学院）：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54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蒋俊峰  李  爽  史俊超  柳  静  靖  冉  伍  璇  邵金榜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杨冰清  王  童  王  创  水剑波  白佳莹  刘莹莹  徐赛雨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郑幸康  王泽晨  田家庆  闫  昂  刘沐涵  黄慧敏  李丹丹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宋玮峰  贾  雪  郭永纳  杨雪丽  付锦锦  曹润璐  禹凯乾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郑博文  陈蜜蜜  李欣芳  詹甜甜  贺梦雅  李瑶琼  叶子帆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韩兆慧  李会华  王艺丹  王广婷  刘毅鹏  杜恬文  叶梦宇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梁龙斌  王玉良  李文成  盛文博  程  云  张  焱  范贺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小清   刘孟博  赵艺敏  黄立媛   高  婧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国际教育学院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欧亚交通学院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)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：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180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人</w:t>
      </w:r>
    </w:p>
    <w:p>
      <w:pPr>
        <w:pStyle w:val="Normal"/>
        <w:widowControl/>
        <w:snapToGrid w:val="false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志群  张文超  朱青丹  刘亚东  张怀印  张柯丹  杨攀政</w:t>
      </w:r>
    </w:p>
    <w:p>
      <w:pPr>
        <w:pStyle w:val="Normal"/>
        <w:widowControl/>
        <w:snapToGrid w:val="false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  宁  侯伟萍  魏越有  祝亚华  黎东明  尹雨函  谷留念</w:t>
      </w:r>
    </w:p>
    <w:p>
      <w:pPr>
        <w:pStyle w:val="Normal"/>
        <w:widowControl/>
        <w:snapToGrid w:val="false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巩亚博  杨  旭  郑孝森  张  鹏  李子明  张  笑  陈函志</w:t>
      </w:r>
    </w:p>
    <w:p>
      <w:pPr>
        <w:pStyle w:val="Normal"/>
        <w:widowControl/>
        <w:snapToGrid w:val="false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艳彤  李柄蓄  张胜楠  张雅雯  李  莹  谷苗苗  吴  冰</w:t>
      </w:r>
    </w:p>
    <w:p>
      <w:pPr>
        <w:pStyle w:val="Normal"/>
        <w:widowControl/>
        <w:snapToGrid w:val="false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高霞  李欣萌  闫思成  张忻月  王艺锦  薛兵凯  王  萌</w:t>
      </w:r>
    </w:p>
    <w:p>
      <w:pPr>
        <w:pStyle w:val="Normal"/>
        <w:widowControl/>
        <w:snapToGrid w:val="false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文超  叶聪琳  余亚星  沙文博  周  妍  岳  涵  张源鹏</w:t>
      </w:r>
    </w:p>
    <w:p>
      <w:pPr>
        <w:pStyle w:val="Normal"/>
        <w:widowControl/>
        <w:snapToGrid w:val="false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金瑞平  远  博  苏  航  吕世英  刘  铮  南  宁  张  琰</w:t>
      </w:r>
    </w:p>
    <w:p>
      <w:pPr>
        <w:pStyle w:val="Normal"/>
        <w:widowControl/>
        <w:snapToGrid w:val="false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单  莹  郑  浩  刘文鹏  沈浩然  李  昊  曹昱坤  姜万宇</w:t>
      </w:r>
    </w:p>
    <w:p>
      <w:pPr>
        <w:pStyle w:val="Normal"/>
        <w:widowControl/>
        <w:snapToGrid w:val="false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大洋  朱钊钊  张  凯  唐李军  高  博  高  振  赵  伟</w:t>
      </w:r>
    </w:p>
    <w:p>
      <w:pPr>
        <w:pStyle w:val="Normal"/>
        <w:widowControl/>
        <w:snapToGrid w:val="false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振澳  龙泽华  陈赐豪  王庆港  石国鑫  陈嘉玮  周坤鹏</w:t>
      </w:r>
    </w:p>
    <w:p>
      <w:pPr>
        <w:pStyle w:val="Normal"/>
        <w:widowControl/>
        <w:snapToGrid w:val="false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兆莹  武嘉豪  张瑞娟  杨  丹  司馨月  李  冰  尚丽亚</w:t>
      </w:r>
    </w:p>
    <w:p>
      <w:pPr>
        <w:pStyle w:val="Normal"/>
        <w:widowControl/>
        <w:snapToGrid w:val="false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席浩男  卜  蕊  段鑫力  龚凯贺  李  尚  李  晨  渠伯</w:t>
      </w:r>
      <w:r>
        <w:rPr>
          <w:rFonts w:ascii="宋体;SimSun" w:hAnsi="宋体;SimSun" w:cs="宋体;SimSun"/>
          <w:sz w:val="30"/>
          <w:szCs w:val="30"/>
        </w:rPr>
        <w:t>甝</w:t>
      </w:r>
    </w:p>
    <w:p>
      <w:pPr>
        <w:pStyle w:val="Normal"/>
        <w:widowControl/>
        <w:snapToGrid w:val="false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君鹏  高恒宇  朱永昌  陈俊杰  张文浩  李景宇  柴鹏飞</w:t>
      </w:r>
    </w:p>
    <w:p>
      <w:pPr>
        <w:pStyle w:val="Normal"/>
        <w:widowControl/>
        <w:snapToGrid w:val="false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黄  鹏  杨  钰  范鼎琛  任洁澄  曹文浩  罗世祯  冯紫霄</w:t>
      </w:r>
    </w:p>
    <w:p>
      <w:pPr>
        <w:pStyle w:val="Normal"/>
        <w:widowControl/>
        <w:snapToGrid w:val="false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韩贞祥  程赛赛  张文顺  郑超杰  陈自龙  胡少辉  邓  博</w:t>
      </w:r>
    </w:p>
    <w:p>
      <w:pPr>
        <w:pStyle w:val="Normal"/>
        <w:widowControl/>
        <w:snapToGrid w:val="false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金浩  胡政羽  赵一鹏  刘港宁  王翔雁  徐城凯  李富强</w:t>
      </w:r>
    </w:p>
    <w:p>
      <w:pPr>
        <w:pStyle w:val="Normal"/>
        <w:widowControl/>
        <w:snapToGrid w:val="false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  斌  王志斌  李慧瑶  乔丹妮  张夏紫薇 陈沛琪  陈梦圆</w:t>
      </w:r>
    </w:p>
    <w:p>
      <w:pPr>
        <w:pStyle w:val="Normal"/>
        <w:widowControl/>
        <w:snapToGrid w:val="false"/>
        <w:spacing w:lineRule="exact" w:line="560"/>
        <w:ind w:left="1" w:hanging="1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  微  苏  芮  杨鹏飞  陈  雯  孙静濮  赵嘉琪  夏晓冰</w:t>
      </w:r>
    </w:p>
    <w:p>
      <w:pPr>
        <w:pStyle w:val="Normal"/>
        <w:widowControl/>
        <w:snapToGrid w:val="false"/>
        <w:spacing w:lineRule="exact" w:line="560"/>
        <w:ind w:left="1" w:hanging="1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苏敬梓  王俊博  茹常毅  董亚楠  孙福泉  杨  寒  吴月英</w:t>
      </w:r>
    </w:p>
    <w:p>
      <w:pPr>
        <w:pStyle w:val="Normal"/>
        <w:widowControl/>
        <w:snapToGrid w:val="false"/>
        <w:spacing w:lineRule="exact" w:line="560"/>
        <w:ind w:left="1" w:hanging="1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严文超  孙兆岩  安佳琪  张有志  肖  建  姚琳琳  王建飞</w:t>
      </w:r>
    </w:p>
    <w:p>
      <w:pPr>
        <w:pStyle w:val="Normal"/>
        <w:widowControl/>
        <w:snapToGrid w:val="false"/>
        <w:spacing w:lineRule="exact" w:line="560"/>
        <w:ind w:left="1" w:hanging="1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苏  凡  李经纬  李鑫海  吴家俊  王  阳  王  静  张  婕</w:t>
      </w:r>
    </w:p>
    <w:p>
      <w:pPr>
        <w:pStyle w:val="Normal"/>
        <w:widowControl/>
        <w:snapToGrid w:val="false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潘相莹  严翊鸣  苏雪莹  李  改  尤媛媛  彭  程  肖延昭</w:t>
      </w:r>
    </w:p>
    <w:p>
      <w:pPr>
        <w:pStyle w:val="Normal"/>
        <w:widowControl/>
        <w:snapToGrid w:val="false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sz w:val="30"/>
          <w:szCs w:val="30"/>
        </w:rPr>
        <w:t>胡晓龙  夏林彬  韩  磊  徐</w:t>
      </w:r>
      <w:r>
        <w:rPr>
          <w:rFonts w:ascii="宋体;SimSun" w:hAnsi="宋体;SimSun" w:cs="宋体;SimSun"/>
          <w:sz w:val="30"/>
          <w:szCs w:val="30"/>
        </w:rPr>
        <w:t>嫚嫚</w:t>
      </w:r>
      <w:r>
        <w:rPr>
          <w:rFonts w:ascii="仿宋_GB2312" w:hAnsi="仿宋_GB2312" w:cs="宋体;SimSun" w:eastAsia="仿宋_GB2312"/>
          <w:sz w:val="30"/>
          <w:szCs w:val="30"/>
        </w:rPr>
        <w:t xml:space="preserve">  李欣瑶  李怡文  蒋靖玉</w:t>
      </w:r>
    </w:p>
    <w:p>
      <w:pPr>
        <w:pStyle w:val="Normal"/>
        <w:widowControl/>
        <w:snapToGrid w:val="false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聂甜婧  郭嘉畅  代玉娟  徐娟娟  曹亚楠  徐泽彬  柳  磊</w:t>
      </w:r>
    </w:p>
    <w:p>
      <w:pPr>
        <w:pStyle w:val="Normal"/>
        <w:widowControl/>
        <w:snapToGrid w:val="false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崔雨晴  庞舒文  任娇娇  刘宸君  李敏秀  王雪航  洪  晨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安  宇  周冬梅   梁欣茹  孟于东   孟锦培</w:t>
      </w:r>
    </w:p>
    <w:p>
      <w:pPr>
        <w:pStyle w:val="Normal"/>
        <w:widowControl/>
        <w:snapToGrid w:val="false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三、优秀学生干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机车车辆学院：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25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杜高航  宋昭军  刘  强  赵  纵  刘  晋  李雪领  刘玉峰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贾军谊  陈孝蒙  贾贵生  邱苏皖  李东明  李志鹏  柳楠楠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sz w:val="30"/>
          <w:szCs w:val="30"/>
        </w:rPr>
        <w:t>赵东东  张安聪  贾义涵  张亚宾  沈  阳  卫泽</w:t>
      </w:r>
      <w:r>
        <w:rPr>
          <w:rFonts w:ascii="宋体;SimSun" w:hAnsi="宋体;SimSun" w:cs="宋体;SimSun"/>
          <w:sz w:val="30"/>
          <w:szCs w:val="30"/>
        </w:rPr>
        <w:t>璟</w:t>
      </w:r>
      <w:r>
        <w:rPr>
          <w:rFonts w:ascii="仿宋_GB2312" w:hAnsi="仿宋_GB2312" w:cs="宋体;SimSun" w:eastAsia="仿宋_GB2312"/>
          <w:sz w:val="30"/>
          <w:szCs w:val="30"/>
        </w:rPr>
        <w:t xml:space="preserve">  张文毅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  原   倪  龙  孟子晰   李龙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护理学院：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29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代海霞  王  位  高  正  丁秀燕  朱  冉  史晓鸿  李  茵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陈一帆  张  贝  刘梦茹  时赛赛  朱蓓蓓  张鸿武  杨允婉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  颖  王盈盈  付黎涛  王钰新  王琛璐  赵海伦  盛怡波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  迪  游瑞杰  刘雯琪  张若金  董雯清  周  琰  包欣月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帅淇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电气工程学院：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18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周泽华  尹  琦  毛鹏飞  周璐遥  方  琦  范少聪  师寅博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雅琴  马欢欢  李家富  刘志威  孙良涛  吴修浩  陈子龙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玉乐  王在东   朱  林   李  波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机电工程学院：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16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人</w:t>
      </w:r>
    </w:p>
    <w:p>
      <w:pPr>
        <w:pStyle w:val="Normal"/>
        <w:ind w:left="150" w:hanging="150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恒洋  侯  俊  雷钦翔  李东晓  曹淑君  马健智  陈兴杨</w:t>
      </w:r>
    </w:p>
    <w:p>
      <w:pPr>
        <w:pStyle w:val="Normal"/>
        <w:ind w:left="150" w:hanging="150"/>
        <w:jc w:val="distribute"/>
        <w:rPr/>
      </w:pPr>
      <w:r>
        <w:rPr>
          <w:rFonts w:ascii="仿宋_GB2312" w:hAnsi="仿宋_GB2312" w:eastAsia="仿宋_GB2312"/>
          <w:sz w:val="30"/>
          <w:szCs w:val="30"/>
        </w:rPr>
        <w:t xml:space="preserve">武  越  王河秋  沈毅延  李慧强  莫小满  魏锦鹏  </w:t>
      </w:r>
      <w:r>
        <w:rPr>
          <w:rFonts w:ascii="宋体;SimSun" w:hAnsi="宋体;SimSun" w:cs="宋体;SimSun"/>
          <w:sz w:val="30"/>
          <w:szCs w:val="30"/>
        </w:rPr>
        <w:t xml:space="preserve">凃  </w:t>
      </w:r>
      <w:r>
        <w:rPr>
          <w:rFonts w:ascii="仿宋_GB2312" w:hAnsi="仿宋_GB2312" w:eastAsia="仿宋_GB2312"/>
          <w:sz w:val="30"/>
          <w:szCs w:val="30"/>
        </w:rPr>
        <w:t>云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彭亚飞   梅金鸽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电子工程学院：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21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人</w:t>
      </w:r>
    </w:p>
    <w:p>
      <w:pPr>
        <w:pStyle w:val="Normal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彭  卓  朱庆婷  沈锐飞  王明威  王方方  王培林  栾晓文</w:t>
      </w:r>
    </w:p>
    <w:p>
      <w:pPr>
        <w:pStyle w:val="Normal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奇  谢宛真  赵晨阳  邓馥林  李果芮  杜文冲  郭佳园</w:t>
      </w:r>
    </w:p>
    <w:p>
      <w:pPr>
        <w:pStyle w:val="Normal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志远  刘  帅  姚鹏鑫  刘欣童  任钰歆  杨  航  吕佳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运输管理学院：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40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许  晴  张  倩  李  晨  闫志华  杨思萌  郭梦雪  崔丽媛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渴望  谢林君  庞又嘉  杨志臣  何晓宇  李耿鑫  吴雨薇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灿玉  吴雄雄  贾君艺  袁  梦  赵正盈  李柳燕  张  毅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闫良潇  刘冰洁  师在晴  许田宇  何少博  王  妍  屈  远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董  捷  牛君可  胡瑞华  菅思宇  宋晨茜  刘晨曦  佘文昊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薛博爱  汤小妞   胡帅奇  夏倩雯   潘其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铁道工程学院：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17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孙启东  袁  豪  杜立坤  宁甲轩  李胜港  胡浩强  王  晨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杨茹淇  魏晨莹  赵鑫涛  郑宇博  秦浩仁  夏屹浩  刘亚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吕  健  李  莹  薛沂凯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商学院：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赵泽一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赵新丽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王鑫宇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陈苗苗  韩维兰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李  倩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郑寒冰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医学技术与工程学院：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17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琛晖  张  政  王  远  李秋婵  马振美  亢玉红  鲁敏健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亚慧  孙  鹤  刘  畅  张恒伟  熊梦博  姬文林  张蓓蓓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梦雅  蒿敏瑞  肖  娟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药学院（基础医学部）：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13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彭苗苗  宋静静  李轩志  贾真真  吕  丛  张  敏  李菲菲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郭焱焱   刘志平  程清华  朱  帅  郭园园   宋旭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艺术学院（公共艺术教学部）：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18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罗一凡  李  露  李翔姝  杨晓宇  叶  爽  陈  臣  马长志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陈怡雯  张京远  万  笑  张  慧  刘昊桐  闫  寒  霍丝蕾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柯欣  张腾跃   陈梦杰  王志宇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信息工程学院（软件学院）：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17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淑利  张孝博  马一星  姚  玲  李明洁  何青霖  李  鑫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袁怡珂  王  铎  付炳瑞  贾得姣  张梦可  魏  甜  王景豪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高盼盼   党赛锦   吴吉萌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国际教育学院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欧亚交通学院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)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：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75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丁  鑫  孙思禹  白文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煕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赵文博  郭志豪  陶常金  李  宁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翟皎杰  陈韵吏  李  莹  张婉莹  吕  阳  郭常宏  杨  莹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丁耀辉  朱传裕  金恒源  程  凯  赵卓建  刘永鑫  吴卓帆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石晨钰  李文彬  吴  涤  洪文恒  宋晓宇  康健强  李  洁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文琦昶  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烜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栋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朱国昊  王  壮  郑名扬  赵三川  李锦博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延鹏  侯  晋  王东启  杨五军  尹文昊  郭路路  刘亚辉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剑锋  张毅飞  余思文  郭宗岩  郭海洋  刘  冰  贾乾隆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文顺  胡少辉  张旭涛  王少璞  张书铭  周雷洁  王振博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留洋  陆妍利  陈阿明  刘  瑶  郭  帅  李玉柯  赵  杰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胡铭心  胡永召  李国琪  周博洋  李士祺  孙万一  单超伟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闫小庆  胡芊羽   李  昂  高  博   刘  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Black">
    <w:name w:val="black"/>
    <w:basedOn w:val="Normal"/>
    <w:qFormat/>
    <w:pPr>
      <w:widowControl/>
      <w:spacing w:lineRule="atLeast" w:line="301" w:before="67" w:after="67"/>
      <w:ind w:left="335" w:right="67"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4:12:00Z</dcterms:created>
  <dc:creator>user</dc:creator>
  <dc:description/>
  <cp:keywords/>
  <dc:language>en-US</dc:language>
  <cp:lastModifiedBy>admin</cp:lastModifiedBy>
  <cp:lastPrinted>2018-10-31T13:14:00Z</cp:lastPrinted>
  <dcterms:modified xsi:type="dcterms:W3CDTF">2018-10-31T05:15:00Z</dcterms:modified>
  <cp:revision>17</cp:revision>
  <dc:subject/>
  <dc:title>吉学发[2017]13号</dc:title>
</cp:coreProperties>
</file>