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共产主义青年团组织关系介绍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共青团            委员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学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系中国共青团员。因毕业申请团关系转出，请接收组织关系，该同志团费交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郑州铁路职业技术学院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32:00Z</dcterms:created>
  <dc:creator>DEEP</dc:creator>
  <dc:description/>
  <dc:language>en-US</dc:language>
  <cp:lastModifiedBy>峻琦 黄</cp:lastModifiedBy>
  <cp:lastPrinted>2020-06-08T19:04:00Z</cp:lastPrinted>
  <dcterms:modified xsi:type="dcterms:W3CDTF">2022-05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E6FB8E2E436CB0D07A2EF86FDB8A</vt:lpwstr>
  </property>
  <property fmtid="{D5CDD505-2E9C-101B-9397-08002B2CF9AE}" pid="3" name="KSOProductBuildVer">
    <vt:lpwstr>2052-0.0.0.0</vt:lpwstr>
  </property>
</Properties>
</file>