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年获先进班集体、三好学生、优秀学生干部、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校综合奖学金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生名单公示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郑州铁路职业技术学院奖学金管理实施办法》、《关于做好</w:t>
      </w:r>
      <w:r>
        <w:rPr>
          <w:rFonts w:cs="宋体;SimSun" w:ascii="宋体;SimSun" w:hAnsi="宋体;SimSun"/>
          <w:kern w:val="0"/>
          <w:sz w:val="32"/>
          <w:szCs w:val="32"/>
        </w:rPr>
        <w:t>2016-2017</w:t>
      </w:r>
      <w:r>
        <w:rPr>
          <w:rFonts w:ascii="宋体;SimSun" w:hAnsi="宋体;SimSun" w:cs="宋体;SimSun"/>
          <w:kern w:val="0"/>
          <w:sz w:val="32"/>
          <w:szCs w:val="32"/>
        </w:rPr>
        <w:t>学年学校综合奖学金、先进个人和先进班集体评选工作的通知》，经院系初评公示，学校审核，确定</w:t>
      </w:r>
      <w:r>
        <w:rPr>
          <w:rFonts w:cs="宋体;SimSun" w:ascii="宋体;SimSun" w:hAnsi="宋体;SimSun"/>
          <w:kern w:val="0"/>
          <w:sz w:val="32"/>
          <w:szCs w:val="32"/>
        </w:rPr>
        <w:t>987</w:t>
      </w:r>
      <w:r>
        <w:rPr>
          <w:rFonts w:ascii="宋体;SimSun" w:hAnsi="宋体;SimSun" w:cs="宋体;SimSun"/>
          <w:kern w:val="0"/>
          <w:sz w:val="32"/>
          <w:szCs w:val="32"/>
        </w:rPr>
        <w:t>名学生获得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学年度三好学生，</w:t>
      </w:r>
      <w:r>
        <w:rPr>
          <w:rFonts w:cs="宋体;SimSun" w:ascii="宋体;SimSun" w:hAnsi="宋体;SimSun"/>
          <w:kern w:val="0"/>
          <w:sz w:val="32"/>
          <w:szCs w:val="32"/>
        </w:rPr>
        <w:t>299</w:t>
      </w:r>
      <w:r>
        <w:rPr>
          <w:rFonts w:ascii="宋体;SimSun" w:hAnsi="宋体;SimSun" w:cs="宋体;SimSun"/>
          <w:kern w:val="0"/>
          <w:sz w:val="32"/>
          <w:szCs w:val="32"/>
        </w:rPr>
        <w:t>名学生获得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学年度优秀学生干部，</w:t>
      </w:r>
      <w:r>
        <w:rPr>
          <w:rFonts w:cs="宋体;SimSun" w:ascii="宋体;SimSun" w:hAnsi="宋体;SimSun"/>
          <w:kern w:val="0"/>
          <w:sz w:val="32"/>
          <w:szCs w:val="32"/>
        </w:rPr>
        <w:t>1075</w:t>
      </w:r>
      <w:r>
        <w:rPr>
          <w:rFonts w:ascii="宋体;SimSun" w:hAnsi="宋体;SimSun" w:cs="宋体;SimSun"/>
          <w:kern w:val="0"/>
          <w:sz w:val="32"/>
          <w:szCs w:val="32"/>
        </w:rPr>
        <w:t>名学生获得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学年度学校综合奖学金，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个班级</w:t>
      </w:r>
      <w:r>
        <w:rPr>
          <w:rFonts w:ascii="宋体;SimSun" w:hAnsi="宋体;SimSun" w:cs="宋体;SimSun"/>
          <w:kern w:val="0"/>
          <w:sz w:val="32"/>
          <w:szCs w:val="32"/>
        </w:rPr>
        <w:t>获</w:t>
      </w:r>
      <w:r>
        <w:rPr>
          <w:rFonts w:ascii="宋体;SimSun" w:hAnsi="宋体;SimSun" w:cs="宋体;SimSun"/>
          <w:kern w:val="0"/>
          <w:sz w:val="32"/>
          <w:szCs w:val="32"/>
        </w:rPr>
        <w:t>先进班集体</w:t>
      </w:r>
      <w:r>
        <w:rPr>
          <w:rFonts w:ascii="宋体;SimSun" w:hAnsi="宋体;SimSun" w:cs="宋体;SimSun"/>
          <w:kern w:val="0"/>
          <w:sz w:val="32"/>
          <w:szCs w:val="32"/>
        </w:rPr>
        <w:t>称号，</w:t>
      </w:r>
      <w:r>
        <w:rPr>
          <w:rFonts w:ascii="宋体;SimSun" w:hAnsi="宋体;SimSun" w:cs="宋体;SimSun"/>
          <w:kern w:val="0"/>
          <w:sz w:val="32"/>
          <w:szCs w:val="32"/>
        </w:rPr>
        <w:t>名单附后。</w:t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进行公示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：张老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0867303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学  生  处</w:t>
      </w:r>
    </w:p>
    <w:p>
      <w:pPr>
        <w:pStyle w:val="Normal"/>
        <w:widowControl/>
        <w:snapToGrid w:val="false"/>
        <w:spacing w:lineRule="exact" w:line="400" w:before="0" w:after="20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36"/>
          <w:szCs w:val="36"/>
        </w:rPr>
        <w:t>学年先进班集体、三好学生、优秀学生干部名单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eastAsia="方正小标宋简体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先进班集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机车车辆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轨驾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5A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班、铁道机车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A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班、动车技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A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护理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护理</w:t>
      </w:r>
      <w:r>
        <w:rPr>
          <w:rFonts w:eastAsia="仿宋_GB2312" w:ascii="仿宋_GB2312" w:hAnsi="仿宋_GB2312"/>
          <w:sz w:val="30"/>
          <w:szCs w:val="30"/>
        </w:rPr>
        <w:t>16A1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、护理</w:t>
      </w:r>
      <w:r>
        <w:rPr>
          <w:rFonts w:eastAsia="仿宋_GB2312" w:ascii="仿宋_GB2312" w:hAnsi="仿宋_GB2312"/>
          <w:sz w:val="30"/>
          <w:szCs w:val="30"/>
        </w:rPr>
        <w:t>16A6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b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工程系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空调</w:t>
      </w:r>
      <w:r>
        <w:rPr>
          <w:rFonts w:eastAsia="仿宋_GB2312" w:ascii="仿宋_GB2312" w:hAnsi="仿宋_GB2312"/>
          <w:sz w:val="30"/>
          <w:szCs w:val="30"/>
        </w:rPr>
        <w:t>15A1</w:t>
      </w:r>
      <w:r>
        <w:rPr>
          <w:rFonts w:ascii="仿宋_GB2312" w:hAnsi="仿宋_GB2312" w:eastAsia="仿宋_GB2312"/>
          <w:sz w:val="30"/>
          <w:szCs w:val="30"/>
        </w:rPr>
        <w:t>班、</w:t>
      </w:r>
      <w:r>
        <w:rPr>
          <w:rFonts w:ascii="仿宋_GB2312" w:hAnsi="仿宋_GB2312" w:eastAsia="仿宋_GB2312"/>
          <w:sz w:val="30"/>
          <w:szCs w:val="30"/>
        </w:rPr>
        <w:t>城供</w:t>
      </w:r>
      <w:r>
        <w:rPr>
          <w:rFonts w:eastAsia="仿宋_GB2312" w:ascii="仿宋_GB2312" w:hAnsi="仿宋_GB2312"/>
          <w:sz w:val="30"/>
          <w:szCs w:val="30"/>
        </w:rPr>
        <w:t>16A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电工程系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电一体化</w:t>
      </w:r>
      <w:r>
        <w:rPr>
          <w:rFonts w:eastAsia="仿宋_GB2312" w:ascii="仿宋_GB2312" w:hAnsi="仿宋_GB2312"/>
          <w:sz w:val="30"/>
          <w:szCs w:val="30"/>
        </w:rPr>
        <w:t>16A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工程系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15A1</w:t>
      </w:r>
      <w:r>
        <w:rPr>
          <w:rFonts w:ascii="仿宋_GB2312" w:hAnsi="仿宋_GB2312" w:cs="宋体;SimSun" w:eastAsia="仿宋_GB2312"/>
          <w:sz w:val="30"/>
          <w:szCs w:val="30"/>
        </w:rPr>
        <w:t>班、铁通</w:t>
      </w:r>
      <w:r>
        <w:rPr>
          <w:rFonts w:eastAsia="仿宋_GB2312" w:cs="宋体;SimSun" w:ascii="仿宋_GB2312" w:hAnsi="仿宋_GB2312"/>
          <w:sz w:val="30"/>
          <w:szCs w:val="30"/>
        </w:rPr>
        <w:t>16A3</w:t>
      </w:r>
      <w:r>
        <w:rPr>
          <w:rFonts w:ascii="仿宋_GB2312" w:hAnsi="仿宋_GB2312" w:cs="宋体;SimSun" w:eastAsia="仿宋_GB2312"/>
          <w:sz w:val="30"/>
          <w:szCs w:val="30"/>
        </w:rPr>
        <w:t>班、铁信</w:t>
      </w:r>
      <w:r>
        <w:rPr>
          <w:rFonts w:eastAsia="仿宋_GB2312" w:cs="宋体;SimSun" w:ascii="仿宋_GB2312" w:hAnsi="仿宋_GB2312"/>
          <w:sz w:val="30"/>
          <w:szCs w:val="30"/>
        </w:rPr>
        <w:t>16A1</w:t>
      </w:r>
      <w:r>
        <w:rPr>
          <w:rFonts w:ascii="仿宋_GB2312" w:hAnsi="仿宋_GB2312" w:cs="宋体;SimSun" w:eastAsia="仿宋_GB2312"/>
          <w:sz w:val="30"/>
          <w:szCs w:val="30"/>
        </w:rPr>
        <w:t>班、铁通</w:t>
      </w:r>
      <w:r>
        <w:rPr>
          <w:rFonts w:eastAsia="仿宋_GB2312" w:cs="宋体;SimSun" w:ascii="仿宋_GB2312" w:hAnsi="仿宋_GB2312"/>
          <w:sz w:val="30"/>
          <w:szCs w:val="30"/>
        </w:rPr>
        <w:t>15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运输管理系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输会计</w:t>
      </w:r>
      <w:r>
        <w:rPr>
          <w:rFonts w:eastAsia="仿宋_GB2312" w:cs="宋体;SimSun" w:ascii="仿宋_GB2312" w:hAnsi="仿宋_GB2312"/>
          <w:sz w:val="30"/>
          <w:szCs w:val="30"/>
        </w:rPr>
        <w:t xml:space="preserve">15A1  </w:t>
      </w:r>
      <w:r>
        <w:rPr>
          <w:rFonts w:ascii="仿宋_GB2312" w:hAnsi="仿宋_GB2312" w:cs="宋体;SimSun" w:eastAsia="仿宋_GB2312"/>
          <w:sz w:val="30"/>
          <w:szCs w:val="30"/>
        </w:rPr>
        <w:t>铁路运输</w:t>
      </w:r>
      <w:r>
        <w:rPr>
          <w:rFonts w:eastAsia="仿宋_GB2312" w:cs="宋体;SimSun" w:ascii="仿宋_GB2312" w:hAnsi="仿宋_GB2312"/>
          <w:sz w:val="30"/>
          <w:szCs w:val="30"/>
        </w:rPr>
        <w:t>16A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建筑工程系：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速铁道工程技术</w:t>
      </w:r>
      <w:r>
        <w:rPr>
          <w:rFonts w:eastAsia="仿宋_GB2312" w:cs="宋体;SimSun" w:ascii="仿宋_GB2312" w:hAnsi="仿宋_GB2312"/>
          <w:sz w:val="30"/>
          <w:szCs w:val="30"/>
        </w:rPr>
        <w:t>16A1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旅游商贸系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</w:t>
      </w:r>
      <w:r>
        <w:rPr>
          <w:rFonts w:eastAsia="仿宋_GB2312" w:cs="宋体;SimSun" w:ascii="仿宋_GB2312" w:hAnsi="仿宋_GB2312"/>
          <w:sz w:val="30"/>
          <w:szCs w:val="30"/>
        </w:rPr>
        <w:t>16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学技术系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眼视光技术</w:t>
      </w:r>
      <w:r>
        <w:rPr>
          <w:rFonts w:eastAsia="仿宋_GB2312" w:cs="宋体;SimSun" w:ascii="仿宋_GB2312" w:hAnsi="仿宋_GB2312"/>
          <w:sz w:val="30"/>
          <w:szCs w:val="30"/>
        </w:rPr>
        <w:t>16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系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</w:t>
      </w:r>
      <w:r>
        <w:rPr>
          <w:rFonts w:eastAsia="仿宋_GB2312" w:cs="宋体;SimSun" w:ascii="仿宋_GB2312" w:hAnsi="仿宋_GB2312"/>
          <w:sz w:val="30"/>
          <w:szCs w:val="30"/>
        </w:rPr>
        <w:t>16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系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装饰</w:t>
      </w:r>
      <w:r>
        <w:rPr>
          <w:rFonts w:eastAsia="仿宋_GB2312" w:cs="宋体;SimSun" w:ascii="仿宋_GB2312" w:hAnsi="仿宋_GB2312"/>
          <w:sz w:val="30"/>
          <w:szCs w:val="30"/>
        </w:rPr>
        <w:t>16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软件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信息工程系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</w:t>
      </w:r>
      <w:r>
        <w:rPr>
          <w:rFonts w:eastAsia="仿宋_GB2312" w:cs="宋体;SimSun" w:ascii="仿宋_GB2312" w:hAnsi="仿宋_GB2312"/>
          <w:sz w:val="30"/>
          <w:szCs w:val="30"/>
        </w:rPr>
        <w:t>16A2</w:t>
      </w:r>
      <w:r>
        <w:rPr>
          <w:rFonts w:ascii="仿宋_GB2312" w:hAnsi="仿宋_GB2312" w:cs="宋体;SimSun" w:eastAsia="仿宋_GB2312"/>
          <w:sz w:val="30"/>
          <w:szCs w:val="30"/>
        </w:rPr>
        <w:t>班、网络</w:t>
      </w:r>
      <w:r>
        <w:rPr>
          <w:rFonts w:eastAsia="仿宋_GB2312" w:cs="宋体;SimSun" w:ascii="仿宋_GB2312" w:hAnsi="仿宋_GB2312"/>
          <w:sz w:val="30"/>
          <w:szCs w:val="30"/>
        </w:rPr>
        <w:t>16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</w:t>
      </w:r>
      <w:r>
        <w:rPr>
          <w:rFonts w:eastAsia="仿宋_GB2312" w:cs="宋体;SimSun" w:ascii="仿宋_GB2312" w:hAnsi="仿宋_GB2312"/>
          <w:sz w:val="30"/>
          <w:szCs w:val="30"/>
        </w:rPr>
        <w:t>16H1</w:t>
      </w:r>
      <w:r>
        <w:rPr>
          <w:rFonts w:ascii="仿宋_GB2312" w:hAnsi="仿宋_GB2312" w:cs="宋体;SimSun" w:eastAsia="仿宋_GB2312"/>
          <w:sz w:val="30"/>
          <w:szCs w:val="30"/>
        </w:rPr>
        <w:t>班、铁道机车</w:t>
      </w:r>
      <w:r>
        <w:rPr>
          <w:rFonts w:eastAsia="仿宋_GB2312" w:cs="宋体;SimSun" w:ascii="仿宋_GB2312" w:hAnsi="仿宋_GB2312"/>
          <w:sz w:val="30"/>
          <w:szCs w:val="30"/>
        </w:rPr>
        <w:t>16M1</w:t>
      </w:r>
      <w:r>
        <w:rPr>
          <w:rFonts w:ascii="仿宋_GB2312" w:hAnsi="仿宋_GB2312" w:cs="宋体;SimSun" w:eastAsia="仿宋_GB2312"/>
          <w:sz w:val="30"/>
          <w:szCs w:val="30"/>
        </w:rPr>
        <w:t>班、铁道信号</w:t>
      </w:r>
      <w:r>
        <w:rPr>
          <w:rFonts w:eastAsia="仿宋_GB2312" w:cs="宋体;SimSun" w:ascii="仿宋_GB2312" w:hAnsi="仿宋_GB2312"/>
          <w:sz w:val="30"/>
          <w:szCs w:val="30"/>
        </w:rPr>
        <w:t>16Y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车辆</w:t>
      </w:r>
      <w:r>
        <w:rPr>
          <w:rFonts w:eastAsia="仿宋_GB2312" w:cs="宋体;SimSun" w:ascii="仿宋_GB2312" w:hAnsi="仿宋_GB2312"/>
          <w:sz w:val="30"/>
          <w:szCs w:val="30"/>
        </w:rPr>
        <w:t>16Y2</w:t>
      </w:r>
      <w:r>
        <w:rPr>
          <w:rFonts w:ascii="仿宋_GB2312" w:hAnsi="仿宋_GB2312" w:cs="宋体;SimSun" w:eastAsia="仿宋_GB2312"/>
          <w:sz w:val="30"/>
          <w:szCs w:val="30"/>
        </w:rPr>
        <w:t>班、铁道机修</w:t>
      </w:r>
      <w:r>
        <w:rPr>
          <w:rFonts w:eastAsia="仿宋_GB2312" w:cs="宋体;SimSun" w:ascii="仿宋_GB2312" w:hAnsi="仿宋_GB2312"/>
          <w:sz w:val="30"/>
          <w:szCs w:val="30"/>
        </w:rPr>
        <w:t>16M1</w:t>
      </w:r>
      <w:r>
        <w:rPr>
          <w:rFonts w:ascii="仿宋_GB2312" w:hAnsi="仿宋_GB2312" w:cs="宋体;SimSun" w:eastAsia="仿宋_GB2312"/>
          <w:sz w:val="30"/>
          <w:szCs w:val="30"/>
        </w:rPr>
        <w:t>班、铁道工程</w:t>
      </w:r>
      <w:r>
        <w:rPr>
          <w:rFonts w:eastAsia="仿宋_GB2312" w:cs="宋体;SimSun" w:ascii="仿宋_GB2312" w:hAnsi="仿宋_GB2312"/>
          <w:sz w:val="30"/>
          <w:szCs w:val="30"/>
        </w:rPr>
        <w:t>16Y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三好学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11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亚雄  王佳冰  温文静  尚江楠  程利勇  孔陆海  黄  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耿  超  刘高杰  成卫东  魏俊威  王喜辉  李  桥  刘潇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炜烨  闫本森  刘  昊  田  帅  孟帅阳  黄  镔  汪  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锦轩  张振超  李少璞  张怡博  吕振敏  王怡函  周晓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慧  赵景戈  张旭光  刘晓璐  李广通  岳大帅  陈  旭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博文  汪孟阳  王紫明  邵  亮  宋冠鹏  王永涛  刘智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苗  震  赵世超  姜京浩  李  鹏  郭林党  仝  干  杨青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晓非  刘  强  王志峰  张  毅  黄俊龙  李杨龙  孙  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黎信国  吴全国  马传潜  刘亚烁  姬鹏超  杜高航  赵其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纵  张志彬  张鹏涛  吴玖润  王喜平  刘  晋  李雪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磊  李  翔  张世缘  罗天旭  于政浩  胡永涛  何卓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劲松  郑礼培  牛文凯  皇增辉  王  博  陈孝蒙  张若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鲁有雄  李  丹  田文龙  房珊珊  李标宇  赵  帆  索豪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东明  孙加正  刘  涛  王翌尧  蔡志远  金  荣  任</w:t>
      </w:r>
      <w:r>
        <w:rPr>
          <w:rFonts w:ascii="微软雅黑" w:hAnsi="微软雅黑" w:cs="微软雅黑" w:eastAsia="微软雅黑"/>
          <w:sz w:val="30"/>
          <w:szCs w:val="30"/>
        </w:rPr>
        <w:t>祎</w:t>
      </w:r>
      <w:r>
        <w:rPr>
          <w:rFonts w:ascii="仿宋_GB2312" w:hAnsi="仿宋_GB2312" w:cs="仿宋_GB2312" w:eastAsia="仿宋_GB2312"/>
          <w:sz w:val="30"/>
          <w:szCs w:val="30"/>
        </w:rPr>
        <w:t>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张安聪  王云飞  马明哲  张亚宾  肖国强  马明哲  张亚宾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肖国强  赵高峰  李贝贝  王子伟  徐  琦  樊  灿  李  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柳金呈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博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孙琦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卢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涛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解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志  卜慎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96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明雪  郭粤容  彭  敏  张  博  崔丽媛  冯肖磊  张  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家宇  蔡  萌  王  爽  吴亚菲  郑浩鑫  邢晓双  冯燕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严诗琦  何显显  石志豪  申亚蒙  赵茹雪  王  婷  宇文婷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楠楠  王莹玉  郭胜男  魏明媚  宋红云  周树粉  柴海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雪  张慧娜  姚孟伟  陈相君  刘  旗  陈义哲  陈梦梦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衡海洋  曹  静  余  娜  蔡玲丽  李  倩  张红燕  郑欣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红艳  丁赞赞  李亚楠  郭晓婷  李  静  李静静  韩倩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美灵  赵亚婷  李晓霞  李  京  闫苗苗  郑燕凌  李留念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俊丽  杨  丽  钟  鑫  应端阳  班晓明  孙巧杰  刘梦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  慧  马  聪  李  茵  时赛赛  林基巧  石  攀  韩兴怡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朵朵  娄亚楠  朱  莉  高  正  刘  威  卢世航  冀蒙倩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金月琦  宋佳茵  党明芳  牛艳秋  杨璐迪  蔡  倩  鲁  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允婉  王蒙蒙  金彤遥  王媛媛  李  苏  刘秋雯  徐晓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孙新宇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史晓鸿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杨  旭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梦媛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付玲玲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5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源  于锦辉  仲  洲  刘童欣  刘文雅  王  英  陈鹏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黎思维  李  盼  谢慧敏  柳  莹  崔若尘  蒋大卫  薛双贵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子罗  李瑞昕  曾浩然  全宏宇  张文玉  杨亚飞  欧阳谭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歌  耿瑾珠  袁梦欣  郭  宁  蔡子婵  武林祥  孟祥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付蒙蒙  杨德草  李帅帅  李  晶  祁天培  王灏翔  张雅琴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倩雨  谢梦宁  陈培阳  赵留彬  陈义学  董凯</w:t>
      </w:r>
      <w:r>
        <w:rPr>
          <w:rFonts w:ascii="微软雅黑" w:hAnsi="微软雅黑" w:cs="微软雅黑" w:eastAsia="微软雅黑"/>
          <w:sz w:val="30"/>
          <w:szCs w:val="30"/>
        </w:rPr>
        <w:t xml:space="preserve">玥  </w:t>
      </w:r>
      <w:r>
        <w:rPr>
          <w:rFonts w:ascii="仿宋_GB2312" w:hAnsi="仿宋_GB2312" w:cs="仿宋_GB2312" w:eastAsia="仿宋_GB2312"/>
          <w:sz w:val="30"/>
          <w:szCs w:val="30"/>
        </w:rPr>
        <w:t>刘志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张科举  陈金钊  </w:t>
      </w:r>
      <w:r>
        <w:rPr>
          <w:rFonts w:ascii="仿宋_GB2312" w:hAnsi="仿宋_GB2312" w:cs="宋体;SimSun" w:eastAsia="仿宋_GB2312"/>
          <w:sz w:val="30"/>
          <w:szCs w:val="30"/>
        </w:rPr>
        <w:t>王凤辉  邓康龙  吴修浩  董东博  李  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戚玉涵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甘  锋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贾建超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徐亚文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苗文杰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黄倩倩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电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51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福建  白东升  阚路君  王蒙蒙  范俊博  高  朋  聂永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  帅  姚栋文  牛星鹤  蔺光辉  孙  磊  何媛媛  贾蒙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坤  朱雪龙  刘耀威  郭  宁  郭栋梁  李江波  闫喜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浩  史博伟  张子晨  唐天锋  郭铭君  孙俊峰  武纪鹏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侯  珂  段琦琦  牛伟屹  吕  业  李东晓  田顺顺  侯焯云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国立  王启通  高</w:t>
      </w:r>
      <w:r>
        <w:rPr>
          <w:rFonts w:ascii="微软雅黑" w:hAnsi="微软雅黑" w:cs="微软雅黑" w:eastAsia="微软雅黑"/>
          <w:sz w:val="30"/>
          <w:szCs w:val="30"/>
        </w:rPr>
        <w:t>啟</w:t>
      </w:r>
      <w:r>
        <w:rPr>
          <w:rFonts w:ascii="仿宋_GB2312" w:hAnsi="仿宋_GB2312" w:cs="仿宋_GB2312" w:eastAsia="仿宋_GB2312"/>
          <w:sz w:val="30"/>
          <w:szCs w:val="30"/>
        </w:rPr>
        <w:t xml:space="preserve">峰  李久圣  </w:t>
      </w:r>
      <w:r>
        <w:rPr>
          <w:rFonts w:ascii="仿宋_GB2312" w:hAnsi="仿宋_GB2312" w:cs="宋体;SimSun" w:eastAsia="仿宋_GB2312"/>
          <w:sz w:val="30"/>
          <w:szCs w:val="30"/>
        </w:rPr>
        <w:t>史德鲁  陈鑫凯  沙新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淑君  李  盼  罗  唱  万绍东  王莹</w:t>
      </w:r>
      <w:r>
        <w:rPr>
          <w:rFonts w:ascii="微软雅黑" w:hAnsi="微软雅黑" w:cs="微软雅黑" w:eastAsia="微软雅黑"/>
          <w:sz w:val="30"/>
          <w:szCs w:val="30"/>
        </w:rPr>
        <w:t xml:space="preserve">鋆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朱培培  </w:t>
      </w:r>
      <w:r>
        <w:rPr>
          <w:rFonts w:ascii="仿宋_GB2312" w:hAnsi="仿宋_GB2312" w:cs="宋体;SimSun" w:eastAsia="仿宋_GB2312"/>
          <w:sz w:val="30"/>
          <w:szCs w:val="30"/>
        </w:rPr>
        <w:t>刘亚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赵丹阳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皇甫鹏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72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赛青  王晓阳  涂杰飒  王鹏飞  王  颖  翟书敏  马明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  佩  焦芳芳  谷有雨  胡豆豆  杨淑芳  赵起悦  冯  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玉丽  王鑫鑫  何明康  程倩妮  田析冉  张萌珂  赵  凡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朱元素  闫丽阳  丁桂贞  王晨林  刘  杰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怡明  邵</w:t>
      </w:r>
      <w:r>
        <w:rPr>
          <w:rFonts w:ascii="微软雅黑" w:hAnsi="微软雅黑" w:cs="微软雅黑" w:eastAsia="微软雅黑"/>
          <w:sz w:val="30"/>
          <w:szCs w:val="30"/>
        </w:rPr>
        <w:t>倓</w:t>
      </w:r>
      <w:r>
        <w:rPr>
          <w:rFonts w:ascii="仿宋_GB2312" w:hAnsi="仿宋_GB2312" w:cs="仿宋_GB2312" w:eastAsia="仿宋_GB2312"/>
          <w:sz w:val="30"/>
          <w:szCs w:val="30"/>
        </w:rPr>
        <w:t>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赵苗苗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ascii="微软雅黑" w:hAnsi="微软雅黑" w:cs="微软雅黑" w:eastAsia="微软雅黑"/>
          <w:sz w:val="30"/>
          <w:szCs w:val="30"/>
        </w:rPr>
        <w:t>祎</w:t>
      </w:r>
      <w:r>
        <w:rPr>
          <w:rFonts w:ascii="仿宋_GB2312" w:hAnsi="仿宋_GB2312" w:cs="仿宋_GB2312" w:eastAsia="仿宋_GB2312"/>
          <w:sz w:val="30"/>
          <w:szCs w:val="30"/>
        </w:rPr>
        <w:t xml:space="preserve">曼  何六一  </w:t>
      </w:r>
      <w:r>
        <w:rPr>
          <w:rFonts w:ascii="仿宋_GB2312" w:hAnsi="仿宋_GB2312" w:cs="宋体;SimSun" w:eastAsia="仿宋_GB2312"/>
          <w:sz w:val="30"/>
          <w:szCs w:val="30"/>
        </w:rPr>
        <w:t>宋  佳  冯南南  晁壮壮  鲁聪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晓雪  任双丽  张诗琦  沈月影  潘路苹  李  琳  沈锐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怡彤  王宁云  张晨曦  张  聪  李海迪  党贾丽  王  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新华  李  艳  马菲菲  赵  强  柳丹丹  宋  冉  马  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文宁  张鑫茹  付小静  潘玺月  杜  鹃  张  宇  董雨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泽宁  朱庆婷  马文静  陈林瑞  葛露露  邓馥林  秦妍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秦琰枫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桂  琳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运输管理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蒙召  刘成林  董露露  李  歌  陈晓玉  方婧玉  郭怡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曼曼  张梦雅  王  改  杨玉博  梁姣姣  郑  浩  王继婷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黄玉洁  陈月圆  李昊展  许晓慧  蒿  梦  李慧娟  黄  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司世攀  刘翠霞  葛  婧  徐  珂  庞新坤  于振国  李怡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聪聪  蒙璐兴  张文静  吴英迪  幸超杰  徐  缓  陈  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  爽  曹  璐  韩文倩  王怡宁  李思颖  田旭阳  丁翠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佳琪  刘博文  田  晓  刘红雨  </w:t>
      </w:r>
      <w:r>
        <w:rPr>
          <w:rFonts w:ascii="仿宋_GB2312" w:hAnsi="仿宋_GB2312" w:cs="宋体;SimSun" w:eastAsia="仿宋_GB2312"/>
          <w:sz w:val="30"/>
          <w:szCs w:val="30"/>
        </w:rPr>
        <w:t>杨鹏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闪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冯星梓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珊珊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赵志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梦媛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郭  恒  李雅静  常小菲  陶丽婷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柴  蓉  丁连真  宋小静  李浩源  冯  雨  谢  芳  丁铭乐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倩  胡永菲  李家驷  何晓宇  李耿鑫  吴雄雄  许  晴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灿玉  李双双  董  鑫  吴雨薇  齐欣蓓  赵天天  赵梦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文宇  李思达  洪  超  曹丽洁  崔凡芮  王家乐  陈雨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史家乐  贾梦云  王  莹  杨紫尉  贾文杰  苏  静  王冰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亚利  曹福红  陈  革  胡梦珂  刘丽萍  代闪闪  王纪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梦婷  周金露  宋瑞帆  程豫琪  徐星宇  刘雅楠  薛梦鸽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鲁  豆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陈奎音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静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建筑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49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民权  周子云  周梦婷  韩学朋  邓雅文  王瑛雨  侯露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睿睿  张  琼  胡思雨  孙晓东  赵文杰  张延鑫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英麒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义坦  黄思雨  张文艳  庞海利  宋晚晴  郭方方  王怀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代秋杰  宋梓铭  朱屈清  张华阳  翟  壮  赵亚东  刘琳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陶雪颖  王红华  董龙龙  杜贤亚  夏文森  李吉远  郭毅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深圳  柴蓬勃  曹康宁  王浩伊  谢麒鹏  高英杰  高  扬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志航  牛自发  郭鹏辉  朱鹏飞  武  </w:t>
      </w:r>
      <w:r>
        <w:rPr>
          <w:rFonts w:ascii="微软雅黑" w:hAnsi="微软雅黑" w:cs="微软雅黑" w:eastAsia="微软雅黑"/>
          <w:sz w:val="30"/>
          <w:szCs w:val="30"/>
        </w:rPr>
        <w:t xml:space="preserve">璟  </w:t>
      </w:r>
      <w:r>
        <w:rPr>
          <w:rFonts w:ascii="仿宋_GB2312" w:hAnsi="仿宋_GB2312" w:cs="宋体;SimSun" w:eastAsia="仿宋_GB2312"/>
          <w:sz w:val="30"/>
          <w:szCs w:val="30"/>
        </w:rPr>
        <w:t>王艺虎  刘  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旅游商贸系：</w:t>
      </w:r>
      <w:r>
        <w:rPr>
          <w:rFonts w:eastAsia="仿宋_GB2312" w:cs="宋体;SimSun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田田  杨  婷  王  瑶  朱腊梅  李晓岩  郭舒慧  马园园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振莹  牛  芳  曹雪燕  米梦莹  马  佳  王笑梅  郭珂珂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小曼  李  静  荆勇杰  张瑞涛  曹</w:t>
      </w:r>
      <w:r>
        <w:rPr>
          <w:rFonts w:ascii="微软雅黑" w:hAnsi="微软雅黑" w:cs="微软雅黑" w:eastAsia="微软雅黑"/>
          <w:sz w:val="30"/>
          <w:szCs w:val="30"/>
        </w:rPr>
        <w:t xml:space="preserve">玙璠  </w:t>
      </w:r>
      <w:r>
        <w:rPr>
          <w:rFonts w:ascii="仿宋_GB2312" w:hAnsi="仿宋_GB2312" w:cs="宋体;SimSun" w:eastAsia="仿宋_GB2312"/>
          <w:sz w:val="30"/>
          <w:szCs w:val="30"/>
        </w:rPr>
        <w:t>张锦锦  张  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赵月  任夏青  朱玉凤  刘  瑞  张夏如  黄香丽  许琳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欣欣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刘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宇  李雪梅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程海燕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杨宜婷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泽一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学技术系：</w:t>
      </w:r>
      <w:r>
        <w:rPr>
          <w:rFonts w:eastAsia="仿宋_GB2312" w:cs="宋体;SimSun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萌  温胜男  张利丹  卢  娇  孙丽珂  宋园园  刘  姝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邱云凤  罗  娟  秦爽爽  宋  娜  赵  琰  闫  露  周  涵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明玲  王姝文  闫艺伟  牛  童  李梦琳  齐懿明  贺  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梦杰  赵文青  陈  磊  王彩霞  李俊涛  王楠楠  张宸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晓晓  王锦绣  王晓曼  鹿  玄  韩素素  李丽君  宋文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杨永杰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游云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系：</w:t>
      </w:r>
      <w:r>
        <w:rPr>
          <w:rFonts w:eastAsia="仿宋_GB2312" w:cs="宋体;SimSun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赵志霞  万晶晶  李彦冉  陈慧珍  乔新新  路静</w:t>
      </w:r>
      <w:r>
        <w:rPr>
          <w:rFonts w:ascii="微软雅黑" w:hAnsi="微软雅黑" w:cs="微软雅黑" w:eastAsia="微软雅黑"/>
          <w:sz w:val="30"/>
          <w:szCs w:val="30"/>
        </w:rPr>
        <w:t>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李蒙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慧  胡雪平  韩丽阳  田圣洁  陈佳丽  张延虎  武壮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小英  刘伊文  袁  莹  鲍丽莹  王昌文  吴倩楠  郭园园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欣欣  宋旭冉  杜帅克  武玉莹  牛徐慧  白  云  王素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晨阳  陈惠娟  李佩文  畅佳音  王  蔚  杜文路  朱春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延军  张晓婷  张春晶  申长慧  徐培培  佟欣育  胡锦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邹  永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徐峥嵘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孙园园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卢梦丽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曲  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系：</w:t>
      </w:r>
      <w:r>
        <w:rPr>
          <w:rFonts w:eastAsia="仿宋_GB2312" w:cs="宋体;SimSun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永强  徐晨雨  赵  轩   彭慧慧  高  晗  王延洁  郝留洋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香迎  禹亚慧  王梦珠  赵雅馨  魏娇娇  刘大双  葛琳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鲁宜和  李文华  杨  栋  邱银宁  耿彦鑫  王丽琼  陈佳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慧丽  张佳宝  沈慧宇  任  霜  段婷婷  李亚</w:t>
      </w:r>
      <w:r>
        <w:rPr>
          <w:rFonts w:ascii="微软雅黑" w:hAnsi="微软雅黑" w:cs="微软雅黑" w:eastAsia="微软雅黑"/>
          <w:sz w:val="30"/>
          <w:szCs w:val="30"/>
        </w:rPr>
        <w:t xml:space="preserve">濛  </w:t>
      </w:r>
      <w:r>
        <w:rPr>
          <w:rFonts w:ascii="仿宋_GB2312" w:hAnsi="仿宋_GB2312" w:cs="仿宋_GB2312" w:eastAsia="仿宋_GB2312"/>
          <w:sz w:val="30"/>
          <w:szCs w:val="30"/>
        </w:rPr>
        <w:t>郜茹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李思琪  </w:t>
      </w:r>
      <w:r>
        <w:rPr>
          <w:rFonts w:ascii="仿宋_GB2312" w:hAnsi="仿宋_GB2312" w:cs="宋体;SimSun" w:eastAsia="仿宋_GB2312"/>
          <w:sz w:val="30"/>
          <w:szCs w:val="30"/>
        </w:rPr>
        <w:t>江元元  陈梦琼  李真真  高  琳  谢洋洋  张</w:t>
      </w:r>
      <w:r>
        <w:rPr>
          <w:rFonts w:ascii="微软雅黑" w:hAnsi="微软雅黑" w:cs="微软雅黑" w:eastAsia="微软雅黑"/>
          <w:sz w:val="30"/>
          <w:szCs w:val="30"/>
        </w:rPr>
        <w:t>濛</w:t>
      </w:r>
      <w:r>
        <w:rPr>
          <w:rFonts w:ascii="仿宋_GB2312" w:hAnsi="仿宋_GB2312" w:cs="仿宋_GB2312" w:eastAsia="仿宋_GB2312"/>
          <w:sz w:val="30"/>
          <w:szCs w:val="30"/>
        </w:rPr>
        <w:t>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李惠娟  </w:t>
      </w:r>
      <w:r>
        <w:rPr>
          <w:rFonts w:ascii="仿宋_GB2312" w:hAnsi="仿宋_GB2312" w:cs="宋体;SimSun" w:eastAsia="仿宋_GB2312"/>
          <w:sz w:val="30"/>
          <w:szCs w:val="30"/>
        </w:rPr>
        <w:t>张艳洁  王梦歌 赫连钰娇  代培颖  王  云  鲍延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  爽  宋  妞  赵紫阳  尚佳琦  郭志骁  韩俊敏  任晨西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刁闪闪  刘  阳  袁  明  张永红  王莉花  李苗苗  罗一凡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嘉锡  范诗琪  李  颖  李  露  杨  瑞  辛  雨  王伟风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雨欣  刘  澍  孙浩乾  曹佳豪  杨晓宇  董  方  聂艺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乘浩  李振宇  应佳艺  张汉琼  田梦园  蒋  卓  刘  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杨雅琼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亚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软件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信息工程系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53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夏连  王金</w:t>
      </w:r>
      <w:r>
        <w:rPr>
          <w:rFonts w:ascii="微软雅黑" w:hAnsi="微软雅黑" w:cs="微软雅黑" w:eastAsia="微软雅黑"/>
          <w:sz w:val="30"/>
          <w:szCs w:val="30"/>
        </w:rPr>
        <w:t xml:space="preserve">旻  </w:t>
      </w:r>
      <w:r>
        <w:rPr>
          <w:rFonts w:ascii="仿宋_GB2312" w:hAnsi="仿宋_GB2312" w:cs="宋体;SimSun" w:eastAsia="仿宋_GB2312"/>
          <w:sz w:val="30"/>
          <w:szCs w:val="30"/>
        </w:rPr>
        <w:t>裴雅真  吴新悦  郝珍华  雷沛雯  赵亚影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淑慧  吴明份  郭海涛  邵  铭  樊晓姗  杜文涛  杜风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温素周  马月琴  薛文慧  付文瑞  程朋丽  杨  晨  张云姝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马德川  韩奇奇  孙  齐  郭  宁  张  戈  楚亚军  李  彤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许秋灵  王幸华  秦艺林  刘晓慧  郭倩倩  尹旭冉  孙琳婕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耀航  牛雅婷  高  婧  刘  畅  荆家浩  李欣芳  程  然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得姣  陈蜜蜜  郭永纳  杜恬文  朱名扬  刘虎木  彭焕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龙斌  崔晗雪  丁光辉  周  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22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申家瑞  李顺晓  魏越有  郭慧莹  陶常金  孟  辉  张启航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王浩鹏  耿子烨  韩昊成  朱洋明  张  冰  李凯鹏  李金峰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肖免免  梁翼航  张文雅  李雅梦  史霄琳  赵  辉  高  冰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沂帆  陈韵吏  何如懿  位志文  吕  阳  杨  莹  张  啸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俎雨杭  马  铮  任颖智  张浩天  马浩洋  王仁正  弓  鸣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  珂  李国亮  王梦山  朱传裕  董久宁  汪文超  张成哲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徐发举  侯昭燕  倪健萍  李  锴  苏  航  张  </w:t>
      </w:r>
      <w:r>
        <w:rPr>
          <w:rFonts w:ascii="微软雅黑" w:hAnsi="微软雅黑" w:cs="微软雅黑" w:eastAsia="微软雅黑"/>
          <w:sz w:val="30"/>
          <w:szCs w:val="30"/>
        </w:rPr>
        <w:t xml:space="preserve">玥  </w:t>
      </w:r>
      <w:r>
        <w:rPr>
          <w:rFonts w:ascii="仿宋_GB2312" w:hAnsi="仿宋_GB2312" w:cs="宋体;SimSun" w:eastAsia="仿宋_GB2312"/>
          <w:sz w:val="30"/>
          <w:szCs w:val="30"/>
        </w:rPr>
        <w:t>程海波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森浩  孔阳阳  罗振伟  王玉磊  李增辉  张志坤  范杨航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吴  涤  王  冲  刘小可  李森森  韩  翰  张普润  张凌豪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罗逸宁  韩钰茜  冯秋月  韩金聚  江  昊  魏莹莹  费成鑫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夏坤洋  李  丹  蒋  杰  张二鹏  李丽英  李亚博  张超凡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曹  肖  范长江  李兴涛  刘亚洲  陈  杨  包婉颖  秦  涵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史佳鑫  赵珍珍  李  琰  王晓艺  郭金旺  唐守星  陈慧洁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霍佩佩  刘炯昭  杨  柳  周晨阳  翟钊阳  刘  莹  周  枫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  榆  赵云鹏  侯昶仕  崔宸瑜  陈</w:t>
      </w:r>
      <w:r>
        <w:rPr>
          <w:rFonts w:ascii="微软雅黑" w:hAnsi="微软雅黑" w:cs="微软雅黑" w:eastAsia="微软雅黑"/>
          <w:sz w:val="30"/>
          <w:szCs w:val="30"/>
        </w:rPr>
        <w:t>玘</w:t>
      </w:r>
      <w:r>
        <w:rPr>
          <w:rFonts w:ascii="仿宋_GB2312" w:hAnsi="仿宋_GB2312" w:cs="仿宋_GB2312" w:eastAsia="仿宋_GB2312"/>
          <w:sz w:val="30"/>
          <w:szCs w:val="30"/>
        </w:rPr>
        <w:t xml:space="preserve">睿  </w:t>
      </w:r>
      <w:r>
        <w:rPr>
          <w:rFonts w:ascii="仿宋_GB2312" w:hAnsi="仿宋_GB2312" w:cs="宋体;SimSun" w:eastAsia="仿宋_GB2312"/>
          <w:sz w:val="30"/>
          <w:szCs w:val="30"/>
        </w:rPr>
        <w:t>亢帅斌  尚丽亚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卜  蕊  丁  顺  张佳林  李亚非  赵士渊  刘晨阳  刘航辰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于植彦  陈  旭  龚凯贺  刘龙飞  常  淇  王黔豫  张露露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耿景龙  孙小雨  李  晨  李  尚  任  豪  栾高原  钱启涛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屈开元  渠伯</w:t>
      </w:r>
      <w:r>
        <w:rPr>
          <w:rFonts w:ascii="微软雅黑" w:hAnsi="微软雅黑" w:cs="微软雅黑" w:eastAsia="微软雅黑"/>
          <w:sz w:val="30"/>
          <w:szCs w:val="30"/>
        </w:rPr>
        <w:t xml:space="preserve">甝  </w:t>
      </w:r>
      <w:r>
        <w:rPr>
          <w:rFonts w:ascii="仿宋_GB2312" w:hAnsi="仿宋_GB2312" w:cs="宋体;SimSun" w:eastAsia="仿宋_GB2312"/>
          <w:sz w:val="30"/>
          <w:szCs w:val="30"/>
        </w:rPr>
        <w:t>陈浩东  王震震  李飞驰  王君鹏  李泊彦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陶科语  王正阳  何刘威  水江涛  陈志冲  蒋鑫沿  张翔飞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杨向涛  李福鑫  翁嘉阳  侯  晋  吴承鸿  施皓博  赵丽茹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禄佩远  李静芳  张思敏  赵  辉  崔云轩  尚  英  陈炳旭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荣  艺  吴琳琳  李嘉裕  张嘉靖  王  镐  黄飞清  许梦晨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亚鹏  司  雯  马钰雯  李  洋  马潇潇  孙  萌  窦忠琪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王田雨  杨亚莹  徐美佳  崔雪微  李豪彬  范宝泷  张勇强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冯纯儒  白玮晶  石梦雪  王亚慧  童诗慧  孙浩柯  杜佳伟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  帅  焦天正  周  颖  王明</w:t>
      </w:r>
      <w:r>
        <w:rPr>
          <w:rFonts w:ascii="微软雅黑" w:hAnsi="微软雅黑" w:cs="微软雅黑" w:eastAsia="微软雅黑"/>
          <w:sz w:val="30"/>
          <w:szCs w:val="30"/>
        </w:rPr>
        <w:t xml:space="preserve">玥  </w:t>
      </w:r>
      <w:r>
        <w:rPr>
          <w:rFonts w:ascii="仿宋_GB2312" w:hAnsi="仿宋_GB2312" w:cs="宋体;SimSun" w:eastAsia="仿宋_GB2312"/>
          <w:sz w:val="30"/>
          <w:szCs w:val="30"/>
        </w:rPr>
        <w:t>张  鑫  张佳庆  张  鹤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王高杰  郜  菲  陈雪平  吴金荣  吴  林  车诗文  刘  莹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思帆  张  梁  马鑫蕊  吴宇龙  齐娟娟  南竹青  吴存硕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雪磊  苏  凡  董瑞淼  石  恩  胡铭心  刘佳琪  刘雯钰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鑫海  张玉菡  李  哲  李  泽  潘相莹  尤媛媛  苏雪莹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杨采</w:t>
      </w:r>
      <w:r>
        <w:rPr>
          <w:rFonts w:ascii="微软雅黑" w:hAnsi="微软雅黑" w:cs="微软雅黑" w:eastAsia="微软雅黑"/>
          <w:sz w:val="30"/>
          <w:szCs w:val="30"/>
        </w:rPr>
        <w:t xml:space="preserve">溦  </w:t>
      </w:r>
      <w:r>
        <w:rPr>
          <w:rFonts w:ascii="仿宋_GB2312" w:hAnsi="仿宋_GB2312" w:cs="宋体;SimSun" w:eastAsia="仿宋_GB2312"/>
          <w:sz w:val="30"/>
          <w:szCs w:val="30"/>
        </w:rPr>
        <w:t>李振明  黄紫</w:t>
      </w:r>
      <w:r>
        <w:rPr>
          <w:rFonts w:ascii="微软雅黑" w:hAnsi="微软雅黑" w:cs="微软雅黑" w:eastAsia="微软雅黑"/>
          <w:sz w:val="30"/>
          <w:szCs w:val="30"/>
        </w:rPr>
        <w:t xml:space="preserve">嶶  </w:t>
      </w:r>
      <w:r>
        <w:rPr>
          <w:rFonts w:ascii="仿宋_GB2312" w:hAnsi="仿宋_GB2312" w:cs="宋体;SimSun" w:eastAsia="仿宋_GB2312"/>
          <w:sz w:val="30"/>
          <w:szCs w:val="30"/>
        </w:rPr>
        <w:t>万艳珂  周  健  高  博  吴垠飞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晓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优秀学生干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其来  张丽伟  张冬春  郭  统  谢荣嘉  付佳珑，赵江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一帆  王一杰  王郭敬，白福元  李双年  杨伟豪  郭家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雷鸣  张松林，杨欢欢  刘  强  吴文博  王天佑  刘玉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志成  刘佳豪  贾贵生  陈佳祥  陈  思  刘忠飞  张舒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贾义涵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任永恒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  凯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刘  博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倪  龙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崔丽媛  柴志君  张  琳  张金梦  刘丹青  丁  翔  何兵雨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耿晓涵  黎鹏飞  王  颖  李龙飞  赵辽源  秦万鹏  王碧莲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薛  琦  王  位  郭梦雪  陈美伶  张冬莉  李思雨  侯宗辉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婷婷  李飞龙  王红艳  赵蒙蒙  马雯文  代海霞  张  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远航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  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米雅洁  薛  彤  蒋大卫  高翔羽  郭培培  曹佳琦  王思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琳琳  李文博  祁  琪  刘玉琪  焦曦洋  王丹阳  王一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淑娴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李搏林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张伟健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谭延</w:t>
      </w:r>
      <w:r>
        <w:rPr>
          <w:rFonts w:ascii="微软雅黑" w:hAnsi="微软雅黑" w:cs="微软雅黑" w:eastAsia="微软雅黑"/>
          <w:sz w:val="30"/>
          <w:szCs w:val="30"/>
        </w:rPr>
        <w:t xml:space="preserve">犇   </w:t>
      </w:r>
      <w:r>
        <w:rPr>
          <w:rFonts w:ascii="仿宋_GB2312" w:hAnsi="仿宋_GB2312" w:cs="仿宋_GB2312" w:eastAsia="仿宋_GB2312"/>
          <w:sz w:val="30"/>
          <w:szCs w:val="30"/>
        </w:rPr>
        <w:t>王志</w:t>
      </w:r>
      <w:r>
        <w:rPr>
          <w:rFonts w:ascii="仿宋_GB2312" w:hAnsi="仿宋_GB2312" w:eastAsia="仿宋_GB2312"/>
          <w:sz w:val="30"/>
          <w:szCs w:val="30"/>
        </w:rPr>
        <w:t>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电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高源  韩书杰  马  通  雷维维  石  震  王瑞龙  刘海东</w:t>
      </w:r>
    </w:p>
    <w:p>
      <w:pPr>
        <w:pStyle w:val="Normal"/>
        <w:jc w:val="distribute"/>
        <w:rPr/>
      </w:pPr>
      <w:r>
        <w:rPr>
          <w:rFonts w:ascii="仿宋_GB2312" w:hAnsi="仿宋_GB2312" w:eastAsia="仿宋_GB2312"/>
          <w:sz w:val="30"/>
          <w:szCs w:val="30"/>
        </w:rPr>
        <w:t>王宇栋  李丰良  郑  浩  关  苗  胡中原  郭梦齐  聂士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彬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吴艺琳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谭  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园园  王梦歌  王文尚  汪明慧  杨娇娇  刘  源  金昱含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通  李文凤  吴红磊  张  晨  郭  鹏  李梦雪  魏宏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卉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白  燕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秦琰枫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桂  琳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运输管理系：</w:t>
      </w: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晓菲  徐青林  姜豪颖  葛树旗  刘  忠  王  赛  范淑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圆圆  赵雅静  韩  冰  康  林  李政政  刘雪莹  李  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古芬芬  马小英  曲  飒  刘政委  杨  扬  岳梦瑶  雷一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  显  杜  瑛  党晨辰  邱鹏飞  李新兴  李  晨  于  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党鑫媛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渴望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田梦茹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尚广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建筑工程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园园  钟孟丽  张世凯  何文豪  侯润斌  杨新国  任鹏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吕发英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孙增辉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彭永辉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彭成成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杜立坤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谢凯波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旅游商贸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文慧  赵  静  姚  红  张春杰  赵童瑶  张阳阳  万芊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贾  琦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马亚琦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亚琼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学技术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苗梦娟  邓  爽  李新羽  牛惠茹  韩  艺  袁  珂  郑慧珂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肖阳  郭  笛  郭迎香  周梦杰  张慧慧  黄润明  李秋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系：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  薇  孙志园  任婷怡  吕  丛  宋静静  郭  妍  贾真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柳永顺  来春雨  张慧芳  胡佳欣  王高升  邱昆明  王悦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迎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系：</w:t>
      </w: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晶晶  孟笑宇  王静宇  刘亚辉  田萌阁  刘  婵  胡亚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  帆  刘  颖  孙姣姣  方  帅  李旭东  刘梦彤  王亚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智芳  马长志  李晨露  李晨曦  陈瑞丽  吕  远  陈  豫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  一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陈  臣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马  昊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京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软件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信息工程系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思凡  晁壮壮  王克蒙  黄恒博  黄  凯  陈  珂  魏  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马志鹏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梦阁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梁娟娟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尚阳涛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闫  岩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凯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紫燕  孟  昆  王浩鹏  肖星雨  朱榜锺  薛海波  陈函志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志文  王  森  袁梦莹  张园园  赵慧坤  蔡治文  舒志程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梦伟  沙文博  李文峰  张弘伟  冯博文  张一涛  宋  博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泷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锜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浩然  姜万宇  闫亭君  赵珂琦  叶  凡  禹  斌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俊昭  石国鑫  武嘉豪  文琦昶  杨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栋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户  珂  贺梦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名扬  赵三川  炊永康  张皓天  李锦博  廉  政  朱永昌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延鹏  侯昆明  王一都  马鹏飞  朱胜松  杨  昆  刘嘉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宜含  张静波  刘雅萌  闫  晗  李经科  马政委  陈梦真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程  傲  闫瑞琪  牛 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犇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诗雨  张  磊  杨婧雯  李婉依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传宝  刘蕴璇  赵  杰  文妍雯  霍如欣  曾万里  张士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荣获学校综合奖学金学生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2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树彬  王云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孔陆海  余运福  沈  源  王  森  曹冰鑫  张怡博  王培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李丹丹  杨  枭  叶一帆  刘  强  李  鹏  刘亚烁  袁浩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张志彬  屈帅豪  王  </w:t>
      </w:r>
      <w:r>
        <w:rPr>
          <w:rFonts w:ascii="微软雅黑" w:hAnsi="微软雅黑" w:cs="微软雅黑" w:eastAsia="微软雅黑"/>
          <w:bCs/>
          <w:color w:val="000000"/>
          <w:kern w:val="0"/>
          <w:sz w:val="30"/>
          <w:szCs w:val="30"/>
        </w:rPr>
        <w:t xml:space="preserve">喆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成劲松  郑礼培  牛文凯  田文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鲁有雄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苗强壮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金  荣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葛朋珲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张  杰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翟洋洋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李亚雄  尚江楠  程利勇  任洋洋  黄  帅  耿  超  王喜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潘江涛  刘高杰  穆  鹏  晋  睿  王怡函  周晓晗  张杰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陈泽鹏  李  婷  马学玺  李广通  杨博文  申迎彬  秦浩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姜京浩  赵世超  杨伟豪  郭林党  仝  干  杨青雷  王子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路书光  郭家军  杨欢欢  马传潜  袁威振  王南羲  赵允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沈明磊  党贵祥  张  磊  李  炎  和  楠  罗天旭  李明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刘  哲  王  博  刘佳豪  邓何恒  赵  帆  李东明  王一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任</w:t>
      </w:r>
      <w:r>
        <w:rPr>
          <w:rFonts w:ascii="微软雅黑" w:hAnsi="微软雅黑" w:cs="微软雅黑" w:eastAsia="微软雅黑"/>
          <w:bCs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超  申大庆  赵东东  赵  帅  张安聪  齐登辉  刘  扬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马明哲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王龙洋  郭占瑞  樊  灿  徐  琦  李  原  张  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刘冰洁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朱瑞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刘超兵  郭  壮  成卫东  袁家乐  郑凯旗  任  杰  姬立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汪静静  李  桥  谷振鑫  张菲龙  叶亚男  刘潇通  闫本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付佳珑  孟帅阳  黄  镔  汪  东  李少璞  王彦刚  瞿建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黄世云  王  凝  邹朱枫  刘培锡  胡雅馨  武靖伟  夏晓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陈潇梦  李培申  褚福林  张旭光  刘祥飞  陈  旭  赵江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王灿然  宋冠鹏  邵  亮  刘云会  晁豪杰  权小献  白福元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王郭敬  刘  棒  樊俊凯  卢康康  李双年  吕晓非  王志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刘雷鸣  张  毅  黄俊龙  郭  康  孙  孟  张梦军  赵其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张松林  吴全国  员旭斌  王喜平  秦钰崴  赵  纵  吴玖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毕  涛  张世缘  刘帅阳  吴文博  李  翔  王天佑  李雪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童余松  万亿达  单懂懂  胡永涛  周  皓  李逸翔  董永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何卓创  于政浩  牛奥鹏  张俊杰  皇增辉  贾贵生  孙加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张强强  刘  涛  赵  鹏，祁国辉  杨继康  贾义涵  孟新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bCs/>
          <w:color w:val="000000"/>
          <w:kern w:val="0"/>
          <w:sz w:val="30"/>
          <w:szCs w:val="30"/>
        </w:rPr>
        <w:t>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源  员艳豪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张全东  王志雄  孙  成  赵高峰  李  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王志超  柳金呈  杨壮壮  冯  辉  王  伟  王  满  王晓冬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彭芊程  卜慎利  卢  涛  杨宁超  梁旭辉  何明心  孙琦奥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王五一  解  志  姚晓广  沈国威  王静雨  王小康  刘  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9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特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倩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白  雪  李静静  杨  丽  王碧莲  毛莹莹  王洛冰  邢晓双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雨晨  郑浩鑫  丁  琳  殷可玲  崔丁云  王明雪  安  进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穆艺卓  魏明媚  杨丹丹  李  冰  崔丽媛  柴志君  张  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金梦  刘丹青  丁  翔  何兵雨  耿晓涵  黎鹏飞  王  颖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龙飞  赵辽源  秦万鹏  王碧莲  薛  琦  王  位  郭梦雪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美伶  刘  艳  张冬莉  李思雨  侯宗辉  张婷婷  李飞龙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马雯文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代海霞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  冉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远航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红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蒙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梦莹  郭可盈  魏行行  张鑫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玥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蔡玲丽  李  倩  李  静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赵亚婷  赵 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嫚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一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缓缓  李佳磊  张婷婷  张淑琦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晓霞  李  京  郑燕凌  刘雨晴  赵琳琳  潘梦丹  刘春楠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侯颖南  孟  梦  程然然  李朵朵  王苏杰  杨  翠  李晓鹤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佳茵  张  璐  孙晓彤  吴  璇  党明芳  唐  月  牛艳秋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素莉  周小倩  李朵朵  曹玲玲  蔡  倩  魏楠楠  马文双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佳佳  唐伊茗  郭胜男  孙艳梅  赵瑞婷  张  露  黄娇洋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笑笑  黄卫芳  岳宝灵  王  爽  何宁杰  梁  婷  申亚蒙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冯燕芳  严诗琦  苏聪聪  周树粉  王贝贝  王  艺  郭粤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波斐  李  双  闫逗逗  徐伟莉  张  弛  高琪琪  陈晓倩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文静  陈义哲  李志然  赵  慧  刘梦然  张梦媛  郝怡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  欢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徐慧玲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谢秋丽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曹  静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阿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6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乐乐  路欢欢  张萌萌  贾豪迪  袁  静  张丽媛  李  静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付苗苗  彭婉颖  张红燕  岳文昕  王璐莹  刘秋菊  李亚楠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宵  王克敏  曹洁琼  赵智慧  韩倩倩  郭晓婷  范美灵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  天  郑欣欣  陈国瑞  张雅丽  尹思敏  赵玲玲  王晗迎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朝栋  冯梦阳  汤亚萌  刘帅明  闫苗苗  李留念  闫东东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祝亚敏  钟  鑫  应端阳  班晓明  刘锦锦  王晓庆  卢孟君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  思  李义瑶  刘  旭  李路梦  高梦丽  孙巧杰  李  茵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赛赛  范  楷  林基巧  李朵朵  王慧敏  朱  莉  王怡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真真  高  正  李丰霞  郭园园  丁琳颖  包玉珂  娄亚楠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玉洁  杨  霄  宋  曾  李乐雨  刘  威  蔺吉娜  冀蒙倩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慧芳  陈美伶  张  娜  卢世航  夏倩倩  申晓静  高闪闪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梦雪  张晓莹  张文起  芦  燕  张淑芳  王风云  秦金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坤勤  吕文君  陆  岩  李  娜  张冬莉  李保玉  王  萍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允婉  鲁  宁  王蒙蒙  郭涵星  赵茹雪  刘子媛  许晓露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  珊  熊书颖  贾  惠  吴亚菲  王  婷  杨亚茹  田晓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梦娇  张素华  蔡  萌  牛丽亚  陈孟华  吴小英  朱琼爽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莹玉  王  倩  靳  杰  刘  瑞  高喜伟  王莹莹  董欢欢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贝贝  陈  欢  刘雪梅  季祖英  李  静  宋红云  苗玲玲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连欣  李  雪  冯文静  郭春宁  古春会  张慧娜  马雪琪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贾晓阳  张  静  贺梦捷  孙梦玮  司  禺  冯  靖  张  博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冯肖磊  崔丽媛  胡雪艳  陈相君  李真真  衡海洋  张晴晴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旗  李贝佳  陈梦梦  宋  蕊  张远航  史晓鸿  付玲玲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香丽  陈梦真  张心育  王宗瑜  古  景  柴静静  鄂飞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电气工程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武慧珍  冯何镜  仲  洲  李  盼  崔若尘  李佳宾  蔡子婵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亚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文博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倩雨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思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乔  莉  王  英  崔皓月  王亚茹  苏闯涛  谢婉莹  高翔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蒋大卫  薛双贵  张子罗  蔡  莹  司幸幸  王浩杰  郭培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刘志航  赵桢婷  贾蒙蒙  李重豪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启衡  杨德草  陈培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义学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凯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玥 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刘志威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  笑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陶锦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鹏格  任万君  刘文雅  米雅洁  胡法玉  于锦辉  薛  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晁  莹  刘童欣  曹鑫国  陆芳秀  王菲菲  张旭晨  王彦青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松林  李宛擎  江  萤  贾文龙  汪跃跃  李玉玺  王永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瑞昕  张文玉  杨亚飞  邵坤伦  王腾飞  黄旭升  王思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江涛  任志远  高  歌  武林祥  袁会然  孟祥火 欧阳谭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罗  曼  胡欣鸽  殷瑞英  李帅帅  王  帅  李梦琼  王灏翔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欣悦  王凤辉  董东博  焦曦洋  刘玉琪  马  芳  陈金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科举  王亚楠  孙阳阳  王超凡  任育衡  周世奇  胡颖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贾建超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石其新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甘  锋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徐亚文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聂卓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机电工程系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  震  刘海东  郭梦齐  杨璐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书杰  阚路君  蔺光辉  孙  磊  郭  宁  郭栋梁  郑  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宇栋  侯  珂  赵得志  吕  业  聂士承  郝文豪  曹淑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元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赵孟昊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朱培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蒋子正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蒙蒙  李福建  梁高源  范俊博  高  朋  聂永辉  雷维维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  通  姚栋文  牛星鹤  何媛媛  王瑞龙  刘耀威  李丰良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  浩  唐天锋  郭铭君  孙俊峰  武纪鹏  牛伟屹  程马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中原  李东晓  田顺顺  侯焯云  马世伟  王启通  周景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峰  李久圣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凤稳  陈鑫凯  李  彬  沙新议  牛雅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天  郭  骞  罗  唱  黄  魁  王欢欢  张富勇 皇甫鹏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吕恩柱  魏前程  秦盼华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兴杨  方胜东  张梦晓  谭  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刘亚辉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赵丹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雷程洋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莹珂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金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电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子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工程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牛自晶  葛露露  周宁宁  杨  昕  刘梦欣  毛新华  杨兴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安静云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许露欣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周  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朱冬粉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焦芳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樊松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邓馥林  牛冠婷  陈林瑞  喻奥涵  王东寒  贾梦晓  段志鹏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鑫鑫  付露露  宋  冉  马菲菲  李莉丽  王培林  党贾丽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杰  丁桂贞  崔睿欣  王亚雯  李梦雪  王宁云  沈锐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梦欣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安  桐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晓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维维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涂杰飒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尚海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桂  琳  范丽丽  沈月影  任双丽  姜泽宁  杜  娟  董雨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梁  杰  张雅洁  张上威  马文静  李  萌  孔萌萌  任  飞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源  朱元素  田析冉  赵  凡  董晓晨  王倩萍  郭芳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慧婷  余红秀  黄菁荣  何明康  刘初蕾  张  瑞  张鑫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文宁  付小静  金  凡  柳丹丹  马  莹  李  艳  周盼盼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珊珊  马嫣然  李海迪  冯南南  高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曼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晨  密文宇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邵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倓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婧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丽阳  王晨林  潘路苹  关玉龙  郭  鹏  李园园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怡彤  张晨曦  罗自豪  秦小月  许永昊  王  颖  王文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浩宇  张  笑  董  佩  刘孟雨  李思媛  翟书敏  王梓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运输管理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继婷  王云辉  司世攀  李慧娟  李昱芳  杜  倩  孟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龚康莉  丁翠萍  张佳琪  杨鹏伟  常小菲  柴  蓉  杨  扬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璐  冯  雨  曾文宇  李双双  许  晴  常倩倩  陈好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阿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蒙召  郭怡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曼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景  李  婷  张  乐  黄玉洁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月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卢文涛  许晓慧  徐  珂  刘翠霞  李明慧  李超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昊展  郑露露  王桂花  李  晶  王丹丹  蒙璐兴  庞新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怡蕾  冀  珍  张雪梦  徐  缓  李芳敏  袁诗雨  张  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怡宁  胡晓燕  白志伟  李思颖  高梦茹  刘红雨  陈  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越  郭江伟  陈珍珍  冯妞妞  张闪闪  关  爽  洪  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丽荣  刘  爽  李亚静  水恒媛  耿  雪  于  珂  李家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双蕾  廖瑞瑶  闫文利  周丽鹏  韩  玉  赵  琼  陈秋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铭乐  张梦雯  咸云然  雷一丹  班露寒  张晓洁  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瑞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卢伟豪  吴雄雄  董  鑫  李  欣  李  淼  邱鹏飞  程文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魏小维  曹福红  于  华  张梦星  陈  革  郭静敏  浮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梦婷  吴之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祎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雪杰  田梦茹  李春英  尚广林  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奎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成林  董露露  武海娜  张  琳  郭  莉  李  歌  何梦瑶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孟雪  李珊珊  赵帅帅  李  静  卓  越  陈晓玉  姜豪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玉博  梁姣姣  张千惠  朱子彤  王玉霞  张晓旭  黄书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艳杰  崔静静  刘桂平  张园婷  张凤杰  袁  甫  蒿  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凯月  张欣欣  李  婷  闫  行  郭娇娇  张秋芳  常晴晴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戴军  翁诗语  徐嘉凝  杜淑慧  白苏曼  董荣荣  张文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洋  杨聪聪  傅海燕  李佳倩  赵雅静  冯  珂  胡  越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英迪  王倩倩  张兴旺  曹  璐  朱  琳  仝元元  陈  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鑫鑫  杨  迪  王童言  胡洋洋  潘梦伟  王武斌  李梦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政政  刘雪莹  刘毅飞  李雪敏  谢文辰  李艺璇  李  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古芬芬  赵志秀  唐鑫龙  冯星梓  常  虹  王泽慧  董丽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梦媛  石梦洋  陶丽婷  刘耀茹  曲  飒  张梦晶  周端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小英  姚  倩  石梦婷  张  鸽  谢  芳  陆复宁  岳梦瑶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琳琳  胡永菲  宗  灵  杜  鹏  赵二朋  王月洁  郝非凡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鸿钰  汪  洋  刘  妍  徐沛东  吴雨薇  康瑜星  丁睿琼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灿玉  田秋霞  杨愿红  刘世鑫  何甜甜  张鑫琦  万茂奎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晨耘  范佳乐  齐欣蓓  李  鑫  杜  瑛  曹丽洁  李思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雨露  党晨辰  王超毓  汤念祖  杨紫尉  贾文杰  李新兴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  静  王冰涛  王转转  弓静姨  任家诺  王文硕  王毅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琚浩宇  刘丽萍  刘上云  胡永亮  胡梦珂  党鑫媛  王渴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露露  董大玮  苏会敏  王孟珍  张冰冰  程豫琦  徐星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琳  屈凯丽  姚浩娜  王  欢  张静怡  范秋丽  曾一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苏晓玲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赵冬枝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乔  璇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肖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建筑工程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瑛雨  何世阳  高英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晓东  伍  林  张文艳  高孟齐  侯露露  孟  雨  李雪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田  露  吴春明  崔民杰  柴鹏博  蔡文涛  李志航  杜立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朱鹏飞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夏文森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翟  壮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明珠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文杰  何文豪  王春锋  王英麒  刘洋豪  路  博  吴恒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晚晴  侯润斌  郑  苗  郭方方  常  昊  苗伟越  田甜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子云  韩学朋  张民权  朱玉倩  王  娟  张  晗  王贵凡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自豪  钟孟丽  张世凯  韩丰鑫  曹康宁  彭永辉  吕凯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  扬  翟龙辉  贾  航  郭鹏辉  武 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璟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恒  郭毅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吉远  韩超先  张华阳  代秋杰  王怀远  宋梓铭  赵亚东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魏晨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红华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陶雪颖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吕发英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董龙龙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加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八、旅游商贸系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轩会娇  李晓岩  马园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田田  杨  婷  王  瑶  杨俊歌  郭舒慧  尚媛洁  牛  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银亭  耿美真  马  佳  张雅利  张玉淑  徐秋平  王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美臣  朱玉凤  田换灵  任夏青  谢盼盼  黄香丽  李  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金慧  张欣欣  刘  宇  李雪梅  杨宜婷  马牧原  魏婉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卢文慧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晨阳  毛燕梅  罗士景  刘晓晓  赵家宁  赵  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元元  伍秀青  张  钰  李振莹  李安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玥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影  白玉莎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姚  红  侯玉倩  张玉玲  郜晓倩  张春杰  张阳阳  魏可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曹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玙璠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瑞涛  曹意林  赵童瑶  郭珂珂  李  静  王小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诗情  孙明月  刘付华  王  彦  张慧妍  霍欣然  鲁利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爱欣  许琳颖  和瑞谨  夏小娟  冀佳丽  李旭姣  王瑞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婉平  王博雅  闫佳鑫  鄢二梦  李文珍  冯  静  王娟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程海燕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晨利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燕珂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九、医学技术系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新羽  刘会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邓  爽  郭亚闪  刘  姝  张  如  宋圆圆  周  涵  孔  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关福红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丽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  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齐懿明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慧慧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晓曼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苗梦娟  宗亚荣  闫  芳  翟晓婷  张利丹  王  婷  陈庆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罗  娟  宋  娜  秦  爽  柴超楠  谢  单  孙丽珂  段智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明玲  韩  艺  赵  琰  闫  露  林  月  王姝文  牛  童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梦杰  陈  磊  黄润明  胡小丽  赵梦柯  郭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昱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游云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欣茹  贾巧鸽  张诗琪  李秋婵  宋文宁  牛慧敬  贺  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寇梦珍  陈惠丽  王  远  潘晶晶  任田华  袁丽鹏  贺  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郭  迪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世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程晓晓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鹿  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十、药学系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志霞  万晶晶  李彦冉  陈慧珍  乔新新  路静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李蒙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  慧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郑文聪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杜雪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吕亚南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白  云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雅鑫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雪平  韩丽阳  田圣洁  陈佳丽  张延虎  武壮壮  宋小英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伊文  袁  莹  鲍丽莹  王昌文  吴倩楠  郭园园  赵欣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旭冉  杜帅克  武玉莹  孙志园  钱莉莉  刘南华  牛徐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文路  王慧颖  刘洋洋  张璐佳  张晓婷  邹  永  申长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徐培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程延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赵文龙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佩文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姜  薇  王赢坤  赵静静  董争光  柳永顺  陈秋雨  刘清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乔凡凡  李  娜  王  莹  张淑娜  李旭东  张冰飞  李文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淑静  杨焕静  张静贤  王美月  闫  月  韩  静  徐峥嵘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来春雨  杜  洁  常倩倩  王素萍  朱梦莹  王  蔚  李振辉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露露  景俊飞  曲  会  王志豪  闫  洁  杨文娟  马冬冬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佟欣育  马艺航  邱昆明  孙园园  李香君  卢梦丽  王晓云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慧娟  王铭洋  张春晶  程  乐  李迎港  李文舒  畅佳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云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十一、艺术系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嘉恒  江元元  陈梦琼  李真真  莫雅琪  胡亚平  王亚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鲍延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刘亚辉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罗一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范诗琪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  颖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坤静  徐晨雨  王静宇  周俊祥  任  霜  段婷婷  李亚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郜茹名  李思琪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贺艳鸽  代  灿  高  琳  谢洋洋  张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葛琳丽  刘  婵  邱银宁  张婉姝  耿彦鑫  王丽琼  陈佳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臧子玮  徐慧丽  王  雪  张艳洁  彭慧慧  翟炎卓  李浩楠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吕梦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祎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刘凯林  张沛瑶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范香迎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尚俊露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陈茹梦  赵文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张汉琼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蒋  卓  杨雅琼   郭亚丽  叶  爽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尚佳琦  赵紫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俊敏  任晨西  刁闪闪  朱梦雪  张通通  陈瑞丽  王妍君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迪申  康  丽  杨瑞婷  司静芳  张  晶  王雨欣  张乘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曹佳豪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贺  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亚楠  徐静雯  秦晶晶  高  阳  李松格  张琦锐  王延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颖  徐婷婷  梅莉莉  徐焕焕  王丹丹  刘梦彤  孙姣姣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翟雅琼  孙嘉鑫  李旭东  方  帅  李惠娟  杨  肖  辛青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义雄  张路漫  高  倩  邓江林  张  悦  周玉会  鲁宜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文华  杨  栋  张佳宝  郭莎莎  沈慧宇  王  斐  郭科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  展  刘萌萌  常  帆  韩玉婷  李  可  王梦歌  赫连钰娇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培颖  王  云  张玲玲  田  丽  梁  宇  刘春雨  李  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田萌阁  赵雅馨  梁  敏  竺志杰  孙怡淼  袁彦伯  吕泽薇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  婕  陈美楠  田梦园  耿文静  马  昊  贾天琪  宋佳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京远  叶秀敏  方静格  唐  果  郭志骁  袁  明  郑雪琴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曼  信博文  史会敏  李晨露  王兴亚  魏舒舒  孙占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魏  晨  任影影  杨  瑞  王润博  薛  芳  王伟风  李振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董  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聂艺林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龙斐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晓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二、软件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信息工程系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吴明份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薛文慧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郭倩倩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耀航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欣芳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郝夏连  赵亚影  郭海涛  杜文涛  杜风鹏  温素周  付文瑞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朋丽  杨  晨  许秋灵  王幸华  鲁  倩  王梦阁  刘  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然  梁娟娟  朱名扬  张梦可  韩兆慧  崔晗雪  丁光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裴雅真  吴新悦  杨  康  郝珍华  王淑慧  吕思凡  雷沛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邵  铭  晁壮壮  樊晓姗  汤金梦  陈婷婷  买翔卿  马月琴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琦  姜启航  李  晴  邵聪聪  王克蒙  张凌姗  毛  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欣  吕书晴  马德川  韩奇奇  孙  齐  张天寒  郭  宁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楚亚军  李  彤  张  戈  秦艺林  刘晓慧  孙瑞杰  尹旭冉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牛雅婷  高  婧  贾得姣  陈蜜蜜  郭永纳  黄会敏  李艳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刘虎木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魏  甜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梁龙斌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  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三、国际教育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欧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交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学院：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梦莹  史佳鑫  赵丽茹  叶春蕊  朱萌媛  童诗慧  牛凯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崔婉莎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杨世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吴金荣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雪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志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洪毓  俎雨杭  马浩洋  韩金聚  魏莹莹  赵珂琦  江  昊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罗逸宁  李兴涛  赵珍珍  平  璐  包婉颖  张  婧  张思敏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贺苗苗  徐尉翔  王  镐  徐一凡  王  康  孙浩柯  石  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昕媛  郭  妍  崔婉莎  张  鑫  樊雅洁  吕小倩  谢翼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白丽娅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金慧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段姝旭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尤媛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  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永召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娄宽伟  张沂帆  张家琪  赵茂汁  张  裕  任颖智  马  铮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浩天  李  棒  齐贺美  余晓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玥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嘉琪  远  博  李  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夏坤洋  曹  肖  李亚博  张超凡  范长江  郭金旺  唐守星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慧洁  李  琰  胡思雨  张佩杰  李  傲  杨俊昭  王晓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威伟  李福鑫  翁嘉阳  施皓博  范晨光  郭  悦  张  悦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茹轶薄  许浩天  禹培文  尚  英  李思敏  荣  艺  段哲冉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亚飞  黄飞清  陈艺源  罗永博  王利璇  杨亚莹  白玮晶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梦雪  赵梦凡  王梦诗  杜家伟  陈  晨  张  帅  杨  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文博  周  颖  邢诗雨  张  磊  李  昕  张杨阳  张  铮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车诗文  张  梁  马鑫蕊  危  娜  郜文静  苏  凡  赵  豫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佳琪  何相瑶  焦奕晨  李  泽  秦晓迪  王  静  解白雪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玛雅伦  李鑫海  王馨瑶  贾艳雨  杨采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溦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翊鸣  周萌萌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晓雨  胡梦雪  王斐凡  黄紫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嶶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月  周  健  魏怡佳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浩彤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登辉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lack">
    <w:name w:val="black"/>
    <w:basedOn w:val="Normal"/>
    <w:qFormat/>
    <w:pPr>
      <w:widowControl/>
      <w:spacing w:lineRule="atLeast" w:line="301" w:before="67" w:after="67"/>
      <w:ind w:left="335" w:right="67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8:00Z</dcterms:created>
  <dc:creator>雨林木风</dc:creator>
  <dc:description/>
  <cp:keywords/>
  <dc:language>en-US</dc:language>
  <cp:lastModifiedBy>admin</cp:lastModifiedBy>
  <cp:lastPrinted>2016-11-11T11:31:00Z</cp:lastPrinted>
  <dcterms:modified xsi:type="dcterms:W3CDTF">2017-11-09T01:36:00Z</dcterms:modified>
  <cp:revision>452</cp:revision>
  <dc:subject/>
  <dc:title/>
</cp:coreProperties>
</file>