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华文中宋"/>
          <w:sz w:val="36"/>
          <w:szCs w:val="36"/>
        </w:rPr>
      </w:pPr>
      <w:r>
        <w:rPr>
          <w:rFonts w:eastAsia="仿宋_GB2312" w:cs="华文中宋" w:ascii="仿宋_GB2312" w:hAnsi="仿宋_GB2312"/>
          <w:sz w:val="36"/>
          <w:szCs w:val="36"/>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坚持科学发展  建设和谐校园</w:t>
      </w:r>
    </w:p>
    <w:p>
      <w:pPr>
        <w:pStyle w:val="Normal"/>
        <w:spacing w:lineRule="exact" w:line="52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努力把我院建成国家示范性高职院校</w:t>
      </w:r>
    </w:p>
    <w:p>
      <w:pPr>
        <w:pStyle w:val="Normal"/>
        <w:spacing w:lineRule="exact" w:line="520"/>
        <w:jc w:val="center"/>
        <w:rPr>
          <w:rFonts w:ascii="楷体_GB2312" w:hAnsi="楷体_GB2312" w:eastAsia="楷体_GB2312" w:cs="宋体;SimSun"/>
          <w:sz w:val="36"/>
          <w:szCs w:val="36"/>
        </w:rPr>
      </w:pPr>
      <w:r>
        <w:rPr>
          <w:rFonts w:eastAsia="楷体_GB2312" w:cs="楷体_GB2312" w:ascii="楷体_GB2312" w:hAnsi="楷体_GB2312"/>
          <w:sz w:val="32"/>
          <w:szCs w:val="32"/>
        </w:rPr>
        <w:t>——</w:t>
      </w:r>
      <w:r>
        <w:rPr>
          <w:rFonts w:ascii="楷体_GB2312" w:hAnsi="楷体_GB2312" w:cs="宋体;SimSun" w:eastAsia="楷体_GB2312"/>
          <w:sz w:val="32"/>
          <w:szCs w:val="32"/>
        </w:rPr>
        <w:t>在学院</w:t>
      </w:r>
      <w:r>
        <w:rPr>
          <w:rFonts w:eastAsia="楷体_GB2312" w:cs="宋体;SimSun" w:ascii="楷体_GB2312" w:hAnsi="楷体_GB2312"/>
          <w:sz w:val="32"/>
          <w:szCs w:val="32"/>
        </w:rPr>
        <w:t>2007</w:t>
      </w:r>
      <w:r>
        <w:rPr>
          <w:rFonts w:ascii="楷体_GB2312" w:hAnsi="楷体_GB2312" w:cs="宋体;SimSun" w:eastAsia="楷体_GB2312"/>
          <w:sz w:val="32"/>
          <w:szCs w:val="32"/>
        </w:rPr>
        <w:t>年下半年工作会议上的讲话</w:t>
      </w:r>
    </w:p>
    <w:p>
      <w:pPr>
        <w:pStyle w:val="Normal"/>
        <w:spacing w:lineRule="exact" w:line="520"/>
        <w:jc w:val="center"/>
        <w:rPr>
          <w:rFonts w:ascii="楷体_GB2312" w:hAnsi="楷体_GB2312" w:eastAsia="楷体_GB2312" w:cs="宋体;SimSun"/>
          <w:sz w:val="36"/>
          <w:szCs w:val="36"/>
        </w:rPr>
      </w:pPr>
      <w:r>
        <w:rPr>
          <w:rFonts w:ascii="楷体_GB2312" w:hAnsi="楷体_GB2312" w:cs="宋体;SimSun" w:eastAsia="楷体_GB2312"/>
          <w:sz w:val="36"/>
          <w:szCs w:val="36"/>
        </w:rPr>
        <w:t>王清义</w:t>
      </w:r>
    </w:p>
    <w:p>
      <w:pPr>
        <w:pStyle w:val="Normal"/>
        <w:spacing w:lineRule="exact" w:line="520"/>
        <w:jc w:val="center"/>
        <w:rPr>
          <w:rFonts w:ascii="楷体_GB2312" w:hAnsi="楷体_GB2312" w:eastAsia="楷体_GB2312"/>
          <w:sz w:val="28"/>
          <w:szCs w:val="28"/>
        </w:rPr>
      </w:pPr>
      <w:r>
        <w:rPr>
          <w:rFonts w:ascii="楷体_GB2312" w:hAnsi="楷体_GB2312" w:cs="宋体;SimSun" w:eastAsia="楷体_GB2312"/>
          <w:sz w:val="30"/>
          <w:szCs w:val="30"/>
        </w:rPr>
        <w:t>（二</w:t>
      </w:r>
      <w:r>
        <w:rPr>
          <w:rFonts w:ascii="楷体_GB2312" w:hAnsi="楷体_GB2312" w:cs="宋体;SimSun"/>
          <w:sz w:val="30"/>
          <w:szCs w:val="30"/>
        </w:rPr>
        <w:t>〇〇</w:t>
      </w:r>
      <w:r>
        <w:rPr>
          <w:rFonts w:ascii="楷体_GB2312" w:hAnsi="楷体_GB2312" w:cs="宋体;SimSun" w:eastAsia="楷体_GB2312"/>
          <w:sz w:val="30"/>
          <w:szCs w:val="30"/>
        </w:rPr>
        <w:t>七年八月三十一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同志们：</w:t>
      </w:r>
    </w:p>
    <w:p>
      <w:pPr>
        <w:pStyle w:val="Normal"/>
        <w:spacing w:lineRule="exact" w:line="480"/>
        <w:ind w:firstLine="560"/>
        <w:rPr/>
      </w:pPr>
      <w:r>
        <w:rPr>
          <w:rFonts w:eastAsia="仿宋_GB2312" w:ascii="仿宋_GB2312" w:hAnsi="仿宋_GB2312"/>
          <w:sz w:val="28"/>
          <w:szCs w:val="28"/>
        </w:rPr>
        <w:t>07</w:t>
      </w:r>
      <w:r>
        <w:rPr>
          <w:rFonts w:ascii="仿宋_GB2312" w:hAnsi="仿宋_GB2312" w:eastAsia="仿宋_GB2312"/>
          <w:sz w:val="28"/>
          <w:szCs w:val="28"/>
        </w:rPr>
        <w:t>年已经过去了八个月，这八个月是我们郑州铁路职业技术学院发展史上非常不平凡的八个月，也是我们非常难忘的八个月。在这八个月时间里面，我们有喜、有乐、有困惑、也有挫折。八个月以来，我们顺利地完成了三校实质性合并和校内管理体制改革，成功举行了第一届职工代表大会，全面启动了“创建国家示范性院校”工作，全面启动了新校区征地建设工作，全面启动了校内津贴改革办法，全面启动了校内建章立制，规范管理等项工作。八个月以来，全院党员干部、教职工围绕省委为我们制定的“三大任务一个目标”的实现和完成，夜以继日，不辞劳苦，不计报酬，无牢骚，无怨言，尤其是刚刚过去的假期，我们在座的相当一部分中层干部和相当一部分教职工牺牲了休息时间 ，基本上都没怎么休息，表现出了高度团结，高度和谐；表现出了旺盛的干劲和斗志。说实话，的确令我们新一届领导班子，尤其是我，非常感动和欣慰。充分反映了我们广大教职员工对学校的事业高度关心，充分反映了广大教职工希望学校快速发展的迫切愿望，也充分反映了广大教职工具有高度的事业心和责任感。在此，我再次代表学校党委向你们表示崇高的敬意和真诚的感谢。</w:t>
      </w:r>
    </w:p>
    <w:p>
      <w:pPr>
        <w:pStyle w:val="Normal"/>
        <w:spacing w:lineRule="exact" w:line="480"/>
        <w:ind w:firstLine="560"/>
        <w:rPr/>
      </w:pPr>
      <w:r>
        <w:rPr>
          <w:rFonts w:ascii="仿宋_GB2312" w:hAnsi="仿宋_GB2312" w:eastAsia="仿宋_GB2312"/>
          <w:sz w:val="28"/>
          <w:szCs w:val="28"/>
        </w:rPr>
        <w:t>刚才穆院长代表学校党委、行政布置了新学期的工作，这个工作的部署指导思想明确，重点工作突出，工作要求具体，集中体现了学校在新形势下，认真落实贯彻科学发展观，争创“国家示范性高职院校”，谋求学校持续快速健康发展，努力创建和谐校园的思路和要求。对工作要求和部署，希望大家在回去以后能够认真地领会，贯彻落实到工作中。</w:t>
      </w:r>
    </w:p>
    <w:p>
      <w:pPr>
        <w:pStyle w:val="Normal"/>
        <w:spacing w:lineRule="exact" w:line="480"/>
        <w:ind w:firstLine="560"/>
        <w:rPr/>
      </w:pPr>
      <w:r>
        <w:rPr>
          <w:rFonts w:ascii="仿宋_GB2312" w:hAnsi="仿宋_GB2312" w:eastAsia="仿宋_GB2312"/>
          <w:sz w:val="28"/>
          <w:szCs w:val="28"/>
        </w:rPr>
        <w:t>为了贯彻落实这些工作计划，我就</w:t>
      </w:r>
      <w:r>
        <w:rPr>
          <w:rFonts w:eastAsia="仿宋_GB2312" w:ascii="仿宋_GB2312" w:hAnsi="仿宋_GB2312"/>
          <w:sz w:val="28"/>
          <w:szCs w:val="28"/>
        </w:rPr>
        <w:t>07</w:t>
      </w:r>
      <w:r>
        <w:rPr>
          <w:rFonts w:ascii="仿宋_GB2312" w:hAnsi="仿宋_GB2312" w:eastAsia="仿宋_GB2312"/>
          <w:sz w:val="28"/>
          <w:szCs w:val="28"/>
        </w:rPr>
        <w:t>年下半年的工作谈三点意见，目的在于在一些重大问题上，我们再进一步统一思想认识，进一步理清我们的工作思路。</w:t>
      </w:r>
    </w:p>
    <w:p>
      <w:pPr>
        <w:pStyle w:val="Normal"/>
        <w:spacing w:lineRule="exact" w:line="480"/>
        <w:ind w:firstLine="560"/>
        <w:rPr/>
      </w:pPr>
      <w:r>
        <w:rPr>
          <w:rFonts w:ascii="仿宋_GB2312" w:hAnsi="仿宋_GB2312" w:eastAsia="仿宋_GB2312"/>
          <w:sz w:val="28"/>
          <w:szCs w:val="28"/>
        </w:rPr>
        <w:t>我要讲的问题有三个，一是要明确一个目标，二是要坚持两个发展，三是要解决好一个热点问题。</w:t>
      </w:r>
    </w:p>
    <w:p>
      <w:pPr>
        <w:pStyle w:val="Normal"/>
        <w:spacing w:lineRule="exact" w:line="480"/>
        <w:ind w:firstLine="560"/>
        <w:rPr/>
      </w:pPr>
      <w:r>
        <w:rPr>
          <w:rFonts w:ascii="黑体;SimHei" w:hAnsi="黑体;SimHei" w:eastAsia="黑体;SimHei"/>
          <w:sz w:val="28"/>
          <w:szCs w:val="28"/>
        </w:rPr>
        <w:t>要明确一个目标。</w:t>
      </w:r>
      <w:r>
        <w:rPr>
          <w:rFonts w:ascii="仿宋_GB2312" w:hAnsi="仿宋_GB2312" w:cs="宋体;SimSun" w:eastAsia="仿宋_GB2312"/>
          <w:sz w:val="28"/>
          <w:szCs w:val="28"/>
        </w:rPr>
        <w:t>一个目标，就是要创建“国家示范性高职院校”。</w:t>
      </w:r>
      <w:r>
        <w:rPr>
          <w:rFonts w:ascii="仿宋_GB2312" w:hAnsi="仿宋_GB2312" w:eastAsia="仿宋_GB2312"/>
          <w:sz w:val="28"/>
          <w:szCs w:val="28"/>
        </w:rPr>
        <w:t>虽然今年的申办受挫，我们失败了，但是我们决不能气馁，决不能一蹶不振，我们有决心，也有信心在明年的申报中取得成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什么有决心有信心呢？来自于这几个方面：一、我们有良好的、坚实的发展基础，光荣的办学传统，雄厚的办学实力，较好的社会声誉。我们是全国铁路系统第一所、全国第一批优秀高等职业技术学院，我们是全国、河南省职教先进单位，我们在铁路类特有专业和护理方面是全国高职院校领头羊。二、通过前期的申报工作，我们确立了创建示范性高职院校的思路和办学思想，通过创建工作我们进一步明确了方向，积累了经验，锻炼了队伍。刚才穆院长已经总结了，通过这个创建工作我们进一步提升了我们办学的理念和办学水平，进一步明确了我们的办学思路，进一步提升了师生员工的战斗力和凝聚力，进一步锻炼了队伍，挖掘了我们的潜力，进一步提升了学院在河南省高等职业教育界的品牌和形象。这一切都为我们走内涵式发展道路奠定了基础，也为我们明年创建示范性院校打下了坚实的基础。第三、全院教职工对学院进一步改革发展充满信心，这是我们坚信我们能够成功的动力和源泉，广大教职工对学院有深厚的感情，从半年来工作来看，广大教职工有高度的大局意识，强烈的“校荣我荣，校衰我衰”意识，衷心希望学院不断壮大，在这次申报工作中展现得非常明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创建国家示范性高职院校，是学校综合水平提高的需要，是学校快速发展的需要，也是时代发展对高等职业教育的具体要求。我曾经在不同的会上多次讲过，创建示范性高职院校，不仅是你申办不申办，成不成功的问题，而且也是目前高职教育发展的必由之路，是新时代高等教育对职业教育发展的具体要求。申办成功了会对学校提供良好的、千载难逢的发展机遇，对今后的发展进入快速车道奠定良好的基础，提供更广阔的平台，这是显而易见的。即使创建不成功，但创建过程中，我们在办学理念、办学模式、专业建设、队伍建设、基地建设、课程体系建设、教学水平等方面都会按照新形势下高职高专的要求得以提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所以说，我们必须进一步明确奋斗目标，这个目标就是国家示范性高职院校，要坚定不移地照这个路子走下去。这项工作是统领学校全部工作的“龙头工程”，这一点我们决不能含糊，更不能因为一次申办不成功而气馁，这不是我们铁院人的性格，也不是我们新一届班子的风格。</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要坚持两个发展。</w:t>
      </w:r>
      <w:r>
        <w:rPr>
          <w:rFonts w:ascii="仿宋_GB2312" w:hAnsi="仿宋_GB2312" w:eastAsia="仿宋_GB2312"/>
          <w:sz w:val="28"/>
          <w:szCs w:val="28"/>
        </w:rPr>
        <w:t>胡锦涛总书记在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央党校省部级干部进修班发表了重要的讲话，在这个讲话中指出：“科学发展观第一要义是发展，核心是以人为本，基本要求是全面协调、可持续，根本方法是统筹兼顾。”这是我们胡总书记对科学发展观最精辟的论述。这个对科学发展观的精辟论述在我们学校怎样贯彻落实和体现呢？我想就是我们学校要坚持内涵建设和外延发展的协调、统筹兼顾。内涵建设和外延建设协调发展，相结合，统筹兼顾。这里面讲的两个发展，一个是内涵发展，一个是外延发展。</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我们学校，内涵发展是什么呢？就是要把创建国家示范性高职院校作为学校的“龙头工程”，以这个“龙头工程”为载体，全面深化、提高工学结合人才培养模式、双师结构教师团队、课程体系和教材建设、实验实训平台建设、科技研发、技术培训、社会辐射能力等建设。那就是说内涵建设的核心还是我们的创建国家级示范院校，以它为我们的“龙头工程”来带动我们一系列的内涵建设工作。这里面特别要在工学结合上面下功夫，要在“订单培养”、产学结合等长期开展的特色人才培养模式的基础上，积极探索“三明治”工学结合人才培养的新模式，以紧密结合型校内外基地合作的人才培养为途径，将教学与生产实践相结合，提升学生理论联系实际的能力，培养学生劳动观念和新的就业观；在课程建设方面，我们要进一步探索课程改革，开发工学结合、双证融通的特色教材及教学课件；通过严格的质量管理、制度建设，创出我们在工学结合方面的亮点和特色。在专业建设方面，我们要坚持市场驱动、职业导向的专业建设原则，瞄准铁路建设和地方产业结构及其变化的趋势，针对铁路和河南经济建设急需的各类专门人才需求，形成以工科为主体，多学科协调发展的专业格局。</w:t>
      </w:r>
    </w:p>
    <w:p>
      <w:pPr>
        <w:pStyle w:val="Normal"/>
        <w:spacing w:lineRule="exact" w:line="480"/>
        <w:ind w:firstLine="560"/>
        <w:rPr/>
      </w:pPr>
      <w:r>
        <w:rPr>
          <w:rFonts w:ascii="仿宋_GB2312" w:hAnsi="仿宋_GB2312" w:eastAsia="仿宋_GB2312"/>
          <w:sz w:val="28"/>
          <w:szCs w:val="28"/>
        </w:rPr>
        <w:t>外延建设是什么呢？我们说内涵建设需要外延建设来支撑，这里面的外延支撑就是我们的办学资源。现在我们的土地资源和校舍面积已经成为制约我们学校快速发展的瓶颈，它可不仅是个规模问题。一谈到土地，一谈到校舍面积，大家首先想到的是扩张问题、规模问题。它的深层次问题是质量问题。我们的实训基地能不能再扩建？我们的实验室条件建设需要不需要更大的校舍面积？如果我们的实训基地建不起来，建不好，那么我们的教学质量从何谈起？所以说它既是个规模问题，更是个质量问题。</w:t>
      </w:r>
      <w:r>
        <w:rPr>
          <w:rFonts w:eastAsia="仿宋_GB2312" w:ascii="仿宋_GB2312" w:hAnsi="仿宋_GB2312"/>
          <w:sz w:val="28"/>
          <w:szCs w:val="28"/>
        </w:rPr>
        <w:t>2</w:t>
      </w:r>
      <w:r>
        <w:rPr>
          <w:rFonts w:ascii="仿宋_GB2312" w:hAnsi="仿宋_GB2312" w:eastAsia="仿宋_GB2312"/>
          <w:sz w:val="28"/>
          <w:szCs w:val="28"/>
        </w:rPr>
        <w:t>百多亩地，</w:t>
      </w:r>
      <w:r>
        <w:rPr>
          <w:rFonts w:eastAsia="仿宋_GB2312" w:ascii="仿宋_GB2312" w:hAnsi="仿宋_GB2312"/>
          <w:sz w:val="28"/>
          <w:szCs w:val="28"/>
        </w:rPr>
        <w:t>20</w:t>
      </w:r>
      <w:r>
        <w:rPr>
          <w:rFonts w:ascii="仿宋_GB2312" w:hAnsi="仿宋_GB2312" w:eastAsia="仿宋_GB2312"/>
          <w:sz w:val="28"/>
          <w:szCs w:val="28"/>
        </w:rPr>
        <w:t>多万建筑面积，我们办了</w:t>
      </w:r>
      <w:r>
        <w:rPr>
          <w:rFonts w:eastAsia="仿宋_GB2312" w:ascii="仿宋_GB2312" w:hAnsi="仿宋_GB2312"/>
          <w:sz w:val="28"/>
          <w:szCs w:val="28"/>
        </w:rPr>
        <w:t>13000</w:t>
      </w:r>
      <w:r>
        <w:rPr>
          <w:rFonts w:ascii="仿宋_GB2312" w:hAnsi="仿宋_GB2312" w:eastAsia="仿宋_GB2312"/>
          <w:sz w:val="28"/>
          <w:szCs w:val="28"/>
        </w:rPr>
        <w:t>多学生的规模，实际上我们不止这么多，再加上司机培训、转业军人培训、干部培训班，规模还大着呢！这个瓶颈问题、外延问题，已经制约着我们内涵的发展，已经制约着我们办学质量的进一步提高，已经制约着我们长远的持续健康发展。我们不能成为高等教育的另类，为什么这样说呢？河南省高等学校，比我们大的也好，比我们小的也好，基本都有新校区，面积都超过我们，如果再不引起高度重视，那我们就是河南省高等教育的另类。我想这个征地的问题，征不征的问题不再讨论了。然后是在哪征，征多少，大家把注意力转移到这方面。征地建新校区是上级领导的要求，宣布班子时大家都在座，我看也是广大教职工，绝大多数教职工的愿望、希望，也是我们新一届班子高度重视的。我们的精力应放在到什么地方征，我们要考虑哪里距离近点，哪里交通方便点儿，哪里成本低点，哪里办学环境好点的问题。我们把未知因素都搞清楚以后，会广泛征求大家意见的。在征求大家意见的基础上，我们再决策。</w:t>
      </w:r>
    </w:p>
    <w:p>
      <w:pPr>
        <w:pStyle w:val="Normal"/>
        <w:spacing w:lineRule="exact" w:line="480"/>
        <w:ind w:firstLine="560"/>
        <w:rPr/>
      </w:pPr>
      <w:r>
        <w:rPr>
          <w:rFonts w:ascii="仿宋_GB2312" w:hAnsi="仿宋_GB2312" w:eastAsia="仿宋_GB2312"/>
          <w:sz w:val="28"/>
          <w:szCs w:val="28"/>
        </w:rPr>
        <w:t>第二个外延方面问题，就是我们对外的宣传，对外的沟通。我们原来是从行业到地方，客观上确实存在着我们与地方上有关职能部门不熟悉，我跟穆院长相对来说对外面熟悉一些，但是那种熟悉是个人与组织的熟悉。我们怎么样把这种熟悉的关系通过一定的时间，通过大家的共同努力变成组织与组织的熟悉。我们相关的职能部门一定要与社会上的相关部门多汇报、多沟通、多交流，争得人家的理解，争得人家的支持。不了解你，就没法支持你。所以，从行业到地方以后，观念要转变，必须要多联系，对外的交流、沟通是我们必须要努力做好的。对外宣传要搞好，要抓实。宣传除了我们纸介上、网络上，另外我们每个人都是宣传机，所以我们鼓励利用一切机会来宣传学校。我们今年招生工作确实很好，我们第一志愿上线率理科是</w:t>
      </w:r>
      <w:r>
        <w:rPr>
          <w:rFonts w:eastAsia="仿宋_GB2312" w:ascii="仿宋_GB2312" w:hAnsi="仿宋_GB2312"/>
          <w:sz w:val="28"/>
          <w:szCs w:val="28"/>
        </w:rPr>
        <w:t>30%</w:t>
      </w:r>
      <w:r>
        <w:rPr>
          <w:rFonts w:ascii="仿宋_GB2312" w:hAnsi="仿宋_GB2312" w:eastAsia="仿宋_GB2312"/>
          <w:sz w:val="28"/>
          <w:szCs w:val="28"/>
        </w:rPr>
        <w:t>多，文科是</w:t>
      </w:r>
      <w:r>
        <w:rPr>
          <w:rFonts w:eastAsia="仿宋_GB2312" w:ascii="仿宋_GB2312" w:hAnsi="仿宋_GB2312"/>
          <w:sz w:val="28"/>
          <w:szCs w:val="28"/>
        </w:rPr>
        <w:t>95%</w:t>
      </w:r>
      <w:r>
        <w:rPr>
          <w:rFonts w:ascii="仿宋_GB2312" w:hAnsi="仿宋_GB2312" w:eastAsia="仿宋_GB2312"/>
          <w:sz w:val="28"/>
          <w:szCs w:val="28"/>
        </w:rPr>
        <w:t>，在全省</w:t>
      </w:r>
      <w:r>
        <w:rPr>
          <w:rFonts w:eastAsia="仿宋_GB2312" w:ascii="仿宋_GB2312" w:hAnsi="仿宋_GB2312"/>
          <w:sz w:val="28"/>
          <w:szCs w:val="28"/>
        </w:rPr>
        <w:t>53</w:t>
      </w:r>
      <w:r>
        <w:rPr>
          <w:rFonts w:ascii="仿宋_GB2312" w:hAnsi="仿宋_GB2312" w:eastAsia="仿宋_GB2312"/>
          <w:sz w:val="28"/>
          <w:szCs w:val="28"/>
        </w:rPr>
        <w:t>所高职高专院校中，我们是唯一一个没有降分录取的学校。这说明，我们有良好的办学基础，加上我们好的宣传。所以说我们要坚持两个发展，以创示范高职院校为龙头，以建新校区和对外宣传为基本出发点。</w:t>
      </w:r>
    </w:p>
    <w:p>
      <w:pPr>
        <w:pStyle w:val="Normal"/>
        <w:spacing w:lineRule="exact" w:line="480"/>
        <w:ind w:firstLine="560"/>
        <w:rPr>
          <w:rFonts w:ascii="仿宋_GB2312" w:hAnsi="仿宋_GB2312" w:eastAsia="仿宋_GB2312"/>
          <w:sz w:val="28"/>
          <w:szCs w:val="28"/>
        </w:rPr>
      </w:pPr>
      <w:r>
        <w:rPr>
          <w:rFonts w:ascii="黑体;SimHei" w:hAnsi="黑体;SimHei" w:eastAsia="黑体;SimHei"/>
          <w:sz w:val="28"/>
          <w:szCs w:val="28"/>
        </w:rPr>
        <w:t>解决好一个热点的问题。</w:t>
      </w:r>
      <w:r>
        <w:rPr>
          <w:rFonts w:ascii="仿宋_GB2312" w:hAnsi="仿宋_GB2312" w:eastAsia="仿宋_GB2312"/>
          <w:sz w:val="28"/>
          <w:szCs w:val="28"/>
        </w:rPr>
        <w:t>津贴改革过程中，我和穆院长两个人没有在公开场合讲过，今天我们都讲了，并且今天我还要把它作为一个重要问题来讲。跟大家沟通沟通，形成共识。这个问题，首先一点，一定要执行。大家必须清楚，怎么执行呢？有些问题，我们共同探讨一下。在紧贴改革办法中，我们一直是遵循了两个原则。第一个原则，是整体受益原则，我们没有这么讲，但是我们是这么做的。也就是说津贴办法的实行要考虑大多数人，让大多数人受益，不能让大多数人吃亏。第二个原则是总体承受能力原则，这个方案出台要考虑大多数人是否能够承受！如果超过了大多数人的承受能力，我们这个政策是不会出台的！虽然没有讲这两个原则，事实上，整个过程中我们是遵循这两个原则的。津贴办法实施过程中，我们必须考虑到有三个客观存在的问题，一是津贴办法改革实际上是一次利益的再分配，所以说难免有些人不满意，只要是改革，它就是权利和利益的改变。而我们的这次改革就是利益的再分配，既然是再分配，就难免会有个别人不满意，这个我们要认识到。二是这次津贴发放办法改革是我们学校初次搞，并且这次改革是非常深刻，所以说它难免有些不完全。三是这次津贴改革是一项复杂的系统工程，涉及到了不同的学科，工科的、医科的、社科的，不同的学科有不同的特点，是一个复杂的工程；又涉及到教学类、教辅类、管理类、后勤类等不同群体的人，所以说这样一个复杂的工程就难免会有些不平衡不协调，各种学科存在不平衡不协调，不同类别的人可能不平衡不协调。如果我们把这三个问题都认识到位，也就是说无论我们的方案有多么完善多么好，它都不可能是一个最圆满、最合理的方案，不可能是每个人都满意的方案。各个高校都存在这个问题，许多也是搞很多年了还不能让人人都满意。所以这个方案不管我们怎么来操纵怎么来分析，最终不可能是每个人都满意。就有那么一小部分人不满意，因为利益再分配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下面怎么办，我想再提两点。一点，是理解，这个理解我想是两方面的。一个方面是，学校、人事部门和搞这个文件的小组应该理解我们广大教职工提的意见，就是我们要广泛听取广大教职工的意见，广泛吸收广大教职工的合理建议。我们不能责怪大家提意见，因为这里面涉及到利益的问题，不能不谈利益，因为任何一个群体或个人都存在这个问题，没有利益就没有动力，没有动力就没有活力。我们制定这个方案就是要建立一种利益的驱动机制，把广大教职工的积极性充分调动起来，使每个人在获取个人利益的同时，为学校整体利益发展尽职尽责。因此我们要认真听取，认真对待大家的利益，充分考虑他们的意见和建议。到目前为止，我们已经开了四次专题会议，一次是中层干部代表，一次是教学代表，两次是全体教职工，党委进行了四次研究。人事处牵头的工作小组也是费了很多心思，向兄弟学校取经，多次听取意见，多次修改。那么作为我们广大教职工也应该理解学校，也应该体会到起草小组的良苦用心，起草时，起草小组已充分考虑到了局部利益的，不同类型的人、不同学科的人。所以，我们个人，不同学科的人，不同类型的人也必须要服从大局，也必须服从于整体，只能是整体保住了局部才可能生存和发展，如果我们不同类别的人、不同学科的人都想从学校大的利益里面去多挖一块，那么最终结果必然是学校利益受损。我们可以想象，整体利益保不住，那么局部、个人的利益也是谈不上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有的同志说，我们没有向教学第一线倾斜，我希望大家认真地、静下心来分析一下，校内津贴应是两部分组成，一部分是岗位津贴，另一部分是业绩津贴。业绩津贴又包括两部分，一部分是教学工作量，一部分是科研业绩。而我们这次津贴发放办法已经把科研业绩津贴从津贴里面拿出来了，就是在向教学一线倾斜的，我们理解老师们的辛苦。有的同志说教学缺编，管理和服务是超编的，或是满员的，我不知道这个概念是怎么来的。我们按照普通高等学校基本办学指标结合我们学校的情况来谈谈这个问题，上级文件规定师生比是</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我们应该有</w:t>
      </w:r>
      <w:r>
        <w:rPr>
          <w:rFonts w:eastAsia="仿宋_GB2312" w:ascii="仿宋_GB2312" w:hAnsi="仿宋_GB2312"/>
          <w:sz w:val="28"/>
          <w:szCs w:val="28"/>
        </w:rPr>
        <w:t>720</w:t>
      </w:r>
      <w:r>
        <w:rPr>
          <w:rFonts w:ascii="仿宋_GB2312" w:hAnsi="仿宋_GB2312" w:eastAsia="仿宋_GB2312"/>
          <w:sz w:val="28"/>
          <w:szCs w:val="28"/>
        </w:rPr>
        <w:t>个教师，但是文件同时规定允许有四分之一的兼职教师，那这样来说我们应该有</w:t>
      </w:r>
      <w:r>
        <w:rPr>
          <w:rFonts w:eastAsia="仿宋_GB2312" w:ascii="仿宋_GB2312" w:hAnsi="仿宋_GB2312"/>
          <w:sz w:val="28"/>
          <w:szCs w:val="28"/>
        </w:rPr>
        <w:t>540</w:t>
      </w:r>
      <w:r>
        <w:rPr>
          <w:rFonts w:ascii="仿宋_GB2312" w:hAnsi="仿宋_GB2312" w:eastAsia="仿宋_GB2312"/>
          <w:sz w:val="28"/>
          <w:szCs w:val="28"/>
        </w:rPr>
        <w:t>个专任教师，现在我们有</w:t>
      </w:r>
      <w:r>
        <w:rPr>
          <w:rFonts w:eastAsia="仿宋_GB2312" w:ascii="仿宋_GB2312" w:hAnsi="仿宋_GB2312"/>
          <w:sz w:val="28"/>
          <w:szCs w:val="28"/>
        </w:rPr>
        <w:t>361</w:t>
      </w:r>
      <w:r>
        <w:rPr>
          <w:rFonts w:ascii="仿宋_GB2312" w:hAnsi="仿宋_GB2312" w:eastAsia="仿宋_GB2312"/>
          <w:sz w:val="28"/>
          <w:szCs w:val="28"/>
        </w:rPr>
        <w:t>个专任教师，缺</w:t>
      </w:r>
      <w:r>
        <w:rPr>
          <w:rFonts w:eastAsia="仿宋_GB2312" w:ascii="仿宋_GB2312" w:hAnsi="仿宋_GB2312"/>
          <w:sz w:val="28"/>
          <w:szCs w:val="28"/>
        </w:rPr>
        <w:t>179</w:t>
      </w:r>
      <w:r>
        <w:rPr>
          <w:rFonts w:ascii="仿宋_GB2312" w:hAnsi="仿宋_GB2312" w:eastAsia="仿宋_GB2312"/>
          <w:sz w:val="28"/>
          <w:szCs w:val="28"/>
        </w:rPr>
        <w:t>个教师，缺编的比例占到</w:t>
      </w:r>
      <w:r>
        <w:rPr>
          <w:rFonts w:eastAsia="仿宋_GB2312" w:ascii="仿宋_GB2312" w:hAnsi="仿宋_GB2312"/>
          <w:sz w:val="28"/>
          <w:szCs w:val="28"/>
        </w:rPr>
        <w:t>33%</w:t>
      </w:r>
      <w:r>
        <w:rPr>
          <w:rFonts w:ascii="仿宋_GB2312" w:hAnsi="仿宋_GB2312" w:eastAsia="仿宋_GB2312"/>
          <w:sz w:val="28"/>
          <w:szCs w:val="28"/>
        </w:rPr>
        <w:t>，教师是缺编。教师、教辅、行政管理人员的比例应是</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这个比例算教辅应该有</w:t>
      </w:r>
      <w:r>
        <w:rPr>
          <w:rFonts w:eastAsia="仿宋_GB2312" w:ascii="仿宋_GB2312" w:hAnsi="仿宋_GB2312"/>
          <w:sz w:val="28"/>
          <w:szCs w:val="28"/>
        </w:rPr>
        <w:t>240</w:t>
      </w:r>
      <w:r>
        <w:rPr>
          <w:rFonts w:ascii="仿宋_GB2312" w:hAnsi="仿宋_GB2312" w:eastAsia="仿宋_GB2312"/>
          <w:sz w:val="28"/>
          <w:szCs w:val="28"/>
        </w:rPr>
        <w:t>人，现在是</w:t>
      </w:r>
      <w:r>
        <w:rPr>
          <w:rFonts w:eastAsia="仿宋_GB2312" w:ascii="仿宋_GB2312" w:hAnsi="仿宋_GB2312"/>
          <w:sz w:val="28"/>
          <w:szCs w:val="28"/>
        </w:rPr>
        <w:t>164</w:t>
      </w:r>
      <w:r>
        <w:rPr>
          <w:rFonts w:ascii="仿宋_GB2312" w:hAnsi="仿宋_GB2312" w:eastAsia="仿宋_GB2312"/>
          <w:sz w:val="28"/>
          <w:szCs w:val="28"/>
        </w:rPr>
        <w:t>人，缺编</w:t>
      </w:r>
      <w:r>
        <w:rPr>
          <w:rFonts w:eastAsia="仿宋_GB2312" w:ascii="仿宋_GB2312" w:hAnsi="仿宋_GB2312"/>
          <w:sz w:val="28"/>
          <w:szCs w:val="28"/>
        </w:rPr>
        <w:t>76</w:t>
      </w:r>
      <w:r>
        <w:rPr>
          <w:rFonts w:ascii="仿宋_GB2312" w:hAnsi="仿宋_GB2312" w:eastAsia="仿宋_GB2312"/>
          <w:sz w:val="28"/>
          <w:szCs w:val="28"/>
        </w:rPr>
        <w:t>人，缺编比例是</w:t>
      </w:r>
      <w:r>
        <w:rPr>
          <w:rFonts w:eastAsia="仿宋_GB2312" w:ascii="仿宋_GB2312" w:hAnsi="仿宋_GB2312"/>
          <w:sz w:val="28"/>
          <w:szCs w:val="28"/>
        </w:rPr>
        <w:t>32%</w:t>
      </w:r>
      <w:r>
        <w:rPr>
          <w:rFonts w:ascii="仿宋_GB2312" w:hAnsi="仿宋_GB2312" w:eastAsia="仿宋_GB2312"/>
          <w:sz w:val="28"/>
          <w:szCs w:val="28"/>
        </w:rPr>
        <w:t>；行政管理人员按编制应该是</w:t>
      </w:r>
      <w:r>
        <w:rPr>
          <w:rFonts w:eastAsia="仿宋_GB2312" w:ascii="仿宋_GB2312" w:hAnsi="仿宋_GB2312"/>
          <w:sz w:val="28"/>
          <w:szCs w:val="28"/>
        </w:rPr>
        <w:t>240</w:t>
      </w:r>
      <w:r>
        <w:rPr>
          <w:rFonts w:ascii="仿宋_GB2312" w:hAnsi="仿宋_GB2312" w:eastAsia="仿宋_GB2312"/>
          <w:sz w:val="28"/>
          <w:szCs w:val="28"/>
        </w:rPr>
        <w:t>人，现在是</w:t>
      </w:r>
      <w:r>
        <w:rPr>
          <w:rFonts w:eastAsia="仿宋_GB2312" w:ascii="仿宋_GB2312" w:hAnsi="仿宋_GB2312"/>
          <w:sz w:val="28"/>
          <w:szCs w:val="28"/>
        </w:rPr>
        <w:t>182</w:t>
      </w:r>
      <w:r>
        <w:rPr>
          <w:rFonts w:ascii="仿宋_GB2312" w:hAnsi="仿宋_GB2312" w:eastAsia="仿宋_GB2312"/>
          <w:sz w:val="28"/>
          <w:szCs w:val="28"/>
        </w:rPr>
        <w:t>，缺编</w:t>
      </w:r>
      <w:r>
        <w:rPr>
          <w:rFonts w:eastAsia="仿宋_GB2312" w:ascii="仿宋_GB2312" w:hAnsi="仿宋_GB2312"/>
          <w:sz w:val="28"/>
          <w:szCs w:val="28"/>
        </w:rPr>
        <w:t>58</w:t>
      </w:r>
      <w:r>
        <w:rPr>
          <w:rFonts w:ascii="仿宋_GB2312" w:hAnsi="仿宋_GB2312" w:eastAsia="仿宋_GB2312"/>
          <w:sz w:val="28"/>
          <w:szCs w:val="28"/>
        </w:rPr>
        <w:t>，缺编</w:t>
      </w:r>
      <w:r>
        <w:rPr>
          <w:rFonts w:eastAsia="仿宋_GB2312" w:ascii="仿宋_GB2312" w:hAnsi="仿宋_GB2312"/>
          <w:sz w:val="28"/>
          <w:szCs w:val="28"/>
        </w:rPr>
        <w:t>23%</w:t>
      </w:r>
      <w:r>
        <w:rPr>
          <w:rFonts w:ascii="仿宋_GB2312" w:hAnsi="仿宋_GB2312" w:eastAsia="仿宋_GB2312"/>
          <w:sz w:val="28"/>
          <w:szCs w:val="28"/>
        </w:rPr>
        <w:t>，这些就是国家有关职能部门的规定。后勤职工按照学生比是</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应有后勤人员是</w:t>
      </w:r>
      <w:r>
        <w:rPr>
          <w:rFonts w:eastAsia="仿宋_GB2312" w:ascii="仿宋_GB2312" w:hAnsi="仿宋_GB2312"/>
          <w:sz w:val="28"/>
          <w:szCs w:val="28"/>
        </w:rPr>
        <w:t>186</w:t>
      </w:r>
      <w:r>
        <w:rPr>
          <w:rFonts w:ascii="仿宋_GB2312" w:hAnsi="仿宋_GB2312" w:eastAsia="仿宋_GB2312"/>
          <w:sz w:val="28"/>
          <w:szCs w:val="28"/>
        </w:rPr>
        <w:t>，实有人员</w:t>
      </w:r>
      <w:r>
        <w:rPr>
          <w:rFonts w:eastAsia="仿宋_GB2312" w:ascii="仿宋_GB2312" w:hAnsi="仿宋_GB2312"/>
          <w:sz w:val="28"/>
          <w:szCs w:val="28"/>
        </w:rPr>
        <w:t>147</w:t>
      </w:r>
      <w:r>
        <w:rPr>
          <w:rFonts w:ascii="仿宋_GB2312" w:hAnsi="仿宋_GB2312" w:eastAsia="仿宋_GB2312"/>
          <w:sz w:val="28"/>
          <w:szCs w:val="28"/>
        </w:rPr>
        <w:t>人，缺</w:t>
      </w:r>
      <w:r>
        <w:rPr>
          <w:rFonts w:eastAsia="仿宋_GB2312" w:ascii="仿宋_GB2312" w:hAnsi="仿宋_GB2312"/>
          <w:sz w:val="28"/>
          <w:szCs w:val="28"/>
        </w:rPr>
        <w:t>39</w:t>
      </w:r>
      <w:r>
        <w:rPr>
          <w:rFonts w:ascii="仿宋_GB2312" w:hAnsi="仿宋_GB2312" w:eastAsia="仿宋_GB2312"/>
          <w:sz w:val="28"/>
          <w:szCs w:val="28"/>
        </w:rPr>
        <w:t>，缺编比例</w:t>
      </w:r>
      <w:r>
        <w:rPr>
          <w:rFonts w:eastAsia="仿宋_GB2312" w:ascii="仿宋_GB2312" w:hAnsi="仿宋_GB2312"/>
          <w:sz w:val="28"/>
          <w:szCs w:val="28"/>
        </w:rPr>
        <w:t>21%</w:t>
      </w:r>
      <w:r>
        <w:rPr>
          <w:rFonts w:ascii="仿宋_GB2312" w:hAnsi="仿宋_GB2312" w:eastAsia="仿宋_GB2312"/>
          <w:sz w:val="28"/>
          <w:szCs w:val="28"/>
        </w:rPr>
        <w:t>。由此可见，我们教学人员是缺，但并不是说教辅人员、管理人员、后勤服务人员就不缺。我们必须要按照科学发展观的要求，全面地来看问题，全面地来发展。</w:t>
      </w:r>
    </w:p>
    <w:p>
      <w:pPr>
        <w:pStyle w:val="Normal"/>
        <w:spacing w:lineRule="exact" w:line="480"/>
        <w:ind w:firstLine="560"/>
        <w:rPr/>
      </w:pPr>
      <w:r>
        <w:rPr>
          <w:rFonts w:ascii="仿宋_GB2312" w:hAnsi="仿宋_GB2312" w:eastAsia="仿宋_GB2312"/>
          <w:sz w:val="28"/>
          <w:szCs w:val="28"/>
        </w:rPr>
        <w:t>关于学时，我们来探讨探讨，我们</w:t>
      </w:r>
      <w:r>
        <w:rPr>
          <w:rFonts w:eastAsia="仿宋_GB2312" w:ascii="仿宋_GB2312" w:hAnsi="仿宋_GB2312"/>
          <w:sz w:val="28"/>
          <w:szCs w:val="28"/>
        </w:rPr>
        <w:t>06</w:t>
      </w:r>
      <w:r>
        <w:rPr>
          <w:rFonts w:ascii="仿宋_GB2312" w:hAnsi="仿宋_GB2312" w:eastAsia="仿宋_GB2312"/>
          <w:sz w:val="28"/>
          <w:szCs w:val="28"/>
        </w:rPr>
        <w:t>年的人均学时是</w:t>
      </w:r>
      <w:r>
        <w:rPr>
          <w:rFonts w:eastAsia="仿宋_GB2312" w:ascii="仿宋_GB2312" w:hAnsi="仿宋_GB2312"/>
          <w:sz w:val="28"/>
          <w:szCs w:val="28"/>
        </w:rPr>
        <w:t>445</w:t>
      </w:r>
      <w:r>
        <w:rPr>
          <w:rFonts w:ascii="仿宋_GB2312" w:hAnsi="仿宋_GB2312" w:eastAsia="仿宋_GB2312"/>
          <w:sz w:val="28"/>
          <w:szCs w:val="28"/>
        </w:rPr>
        <w:t>学时，那么如果让大家定年学时量，你们会怎么定？所以，组织要理解广大教职工，那么大家也要理解组织、理解学校。校内实训课原来是一天折合</w:t>
      </w:r>
      <w:r>
        <w:rPr>
          <w:rFonts w:eastAsia="仿宋_GB2312" w:ascii="仿宋_GB2312" w:hAnsi="仿宋_GB2312"/>
          <w:sz w:val="28"/>
          <w:szCs w:val="28"/>
        </w:rPr>
        <w:t>2.8</w:t>
      </w:r>
      <w:r>
        <w:rPr>
          <w:rFonts w:ascii="仿宋_GB2312" w:hAnsi="仿宋_GB2312" w:eastAsia="仿宋_GB2312"/>
          <w:sz w:val="28"/>
          <w:szCs w:val="28"/>
        </w:rPr>
        <w:t>个学时，现在津贴办法暂定</w:t>
      </w:r>
      <w:r>
        <w:rPr>
          <w:rFonts w:eastAsia="仿宋_GB2312" w:ascii="仿宋_GB2312" w:hAnsi="仿宋_GB2312"/>
          <w:sz w:val="28"/>
          <w:szCs w:val="28"/>
        </w:rPr>
        <w:t>3.0</w:t>
      </w:r>
      <w:r>
        <w:rPr>
          <w:rFonts w:ascii="仿宋_GB2312" w:hAnsi="仿宋_GB2312" w:eastAsia="仿宋_GB2312"/>
          <w:sz w:val="28"/>
          <w:szCs w:val="28"/>
        </w:rPr>
        <w:t>。对这些问题大家要分析透，应该有一个全面的、深刻的、系统的认识。人事部门继续把大家的意见进一步梳理梳理，消化消化，然后再出最后的方案。第二点，我们能否考虑先运行一段时间，通过一段时间运行以后，我们再来巩固、消化，补充、完善，不能老是议而不决。待运行一段时间以后，我们把合理的、科学的、成熟的部分继续巩固下去，把合理的、科学的、切合实际的但一时理解不了的通过运行消化消化；把一些不合理不完善的，我们再补充再完善。是不是经一段时间暂行以后修订完善再交教代会通过。这些意见供大家思考。本学期，我们在这几个问题上面要统一认识，如果认识不统一，思想不一致，我们的思路可能就会出现偏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针对这几个方面，按照目前的现状，</w:t>
      </w:r>
      <w:r>
        <w:rPr>
          <w:rFonts w:ascii="仿宋_GB2312" w:hAnsi="仿宋_GB2312" w:cs="宋体;SimSun" w:eastAsia="仿宋_GB2312"/>
          <w:sz w:val="28"/>
          <w:szCs w:val="28"/>
        </w:rPr>
        <w:t>对中层干部</w:t>
      </w:r>
      <w:r>
        <w:rPr>
          <w:rFonts w:ascii="仿宋_GB2312" w:hAnsi="仿宋_GB2312" w:eastAsia="仿宋_GB2312"/>
          <w:sz w:val="28"/>
          <w:szCs w:val="28"/>
        </w:rPr>
        <w:t>提一些工作上的具体要求。刚才穆院长对工作进行了部署，对</w:t>
      </w:r>
      <w:r>
        <w:rPr>
          <w:rFonts w:eastAsia="仿宋_GB2312" w:ascii="仿宋_GB2312" w:hAnsi="仿宋_GB2312"/>
          <w:sz w:val="28"/>
          <w:szCs w:val="28"/>
        </w:rPr>
        <w:t>07</w:t>
      </w:r>
      <w:r>
        <w:rPr>
          <w:rFonts w:ascii="仿宋_GB2312" w:hAnsi="仿宋_GB2312" w:eastAsia="仿宋_GB2312"/>
          <w:sz w:val="28"/>
          <w:szCs w:val="28"/>
        </w:rPr>
        <w:t>年下半年工作的分析可以看出，</w:t>
      </w:r>
      <w:r>
        <w:rPr>
          <w:rFonts w:eastAsia="仿宋_GB2312" w:ascii="仿宋_GB2312" w:hAnsi="仿宋_GB2312"/>
          <w:sz w:val="28"/>
          <w:szCs w:val="28"/>
        </w:rPr>
        <w:t>07</w:t>
      </w:r>
      <w:r>
        <w:rPr>
          <w:rFonts w:ascii="仿宋_GB2312" w:hAnsi="仿宋_GB2312" w:eastAsia="仿宋_GB2312"/>
          <w:sz w:val="28"/>
          <w:szCs w:val="28"/>
        </w:rPr>
        <w:t>年下半年我们面临的形势和任务是非常严峻的，工作中会遇到这样那样的困难和问题，这些困难和问题难否克服，能否解决，怎样克服，怎样解决，就要靠我们在座的各位了，需要靠我们在座的各位去发动广大教职工，出主意想办法，真抓实干，予以落实。上一学期的运行证明，我们新一届的中层干部具有良好的群众基础，是值得信赖的也是靠得住的，但也有少数干部在思想作风、工作作风方面与学校繁重的发展任务，与党委和广大教职员工的要求还存在着一定的差距。</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此向我们全体中层干部提出三点期望和要求。</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一要有事业心和责任心，要有紧迫感和危机感。</w:t>
      </w:r>
      <w:r>
        <w:rPr>
          <w:rFonts w:ascii="仿宋_GB2312" w:hAnsi="仿宋_GB2312" w:eastAsia="仿宋_GB2312"/>
          <w:sz w:val="28"/>
          <w:szCs w:val="28"/>
        </w:rPr>
        <w:t>事业心和责任心是作为领导干部必须具有的，必不可少的，否则将影响一个单位、一个部门事业的发展。我们可以想象，一个没有事业心没有责任心的人，他必然是思想上不求上进的，得过且过；工作上必然是低标准的，应付了事，遇到困难绕着走；政治上必然是不讲原则的，这样的干部会误大事的。所以说，大家要有事业心和责任心，要培养对事业负责的、对学校负责、对广大教职工负责的态度做好我们的工作。当前，我们学校处在非常重要、非常关键的发展时期，从学校的发展实际出发，在教职工提出的意见的基础上，省委为我们提出了“三大任务、一个目标”，我们现任领导班子根据省委的要求，拟出了一个符合学校发展实际的、也符合广大教职工愿望的工作思路。在这个思路中，实质性融合，创建国家示范性高职院校和新校区建设三大工作是事关学校发展，是事关教职工切身利益的重中之中的工作，这些工作的推进会遇到大量的矛盾和困难，要克服这些矛盾和困难就必须强化事业心和责任心，必须增强紧迫感和危机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每位中层干部必须先做好自己的本职工作，增强对自己分管的事情的责任感，同时强化对学校整体事业发展的责任感，维护学校在社会上的良好形象，维护铁院的良好社会形象的责任感。在我们的干部中，在我们的教职工中，在过去的日子里面，我们有些人对有损学校形象的事情充耳不闻，甚至自己还在社会上丑化学校。不负责任丑化学校，给学校抹黑的事情还时有发生。我们学校由于办学资源的限制，是有一些问题，我们希望在座的各位去教育广大教职工要维护学校形象，中层干部要在维护学校声誉，维护学校形象上面身体力行做出表率，要以饱满的热情来介绍我们学校。</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二是工作要有思路和创新。</w:t>
      </w:r>
      <w:r>
        <w:rPr>
          <w:rFonts w:ascii="仿宋_GB2312" w:hAnsi="仿宋_GB2312" w:eastAsia="仿宋_GB2312"/>
          <w:sz w:val="28"/>
          <w:szCs w:val="28"/>
        </w:rPr>
        <w:t>本学期的工作是经过党委认真讨论、研究生成的，是我们工作的总纲和依据，希望各单位各部门要站在维护广大教职工知情权、参与权、监督权的高度，站在统一思想、提高认识、凝聚人心、鼓舞士气的高度认真组织讨论、学习，抓好贯彻传达和落实工作，切实将广大教职工的思想统一到刚才穆院长讲话和部署的精神上来，把行动统一到我们的各项工作任务和目标上来。各单位要结合会议精神，进一步明确本单位、本部门在学校全局工作中的地位和作用，进一步明确事业发展的战略规划、近期工作目标、实施步骤和具体措施。各个系到底该把什么专业办成自己的骨干专业，办成自己的强势专业，根据铁路的发展根据社会的需求还需要办什么专业，还需要怎么发展，应该有多少高级职称，应该达到多少的师生比例，我们的各系部要考虑这些问题，考虑课程建设，考虑科研。我们每年要搞多少科研项目，要入账多少科研经费，我们要发多少论文，要出多少成果，这些问题我们的相关部门，各系部都要认真考虑。同时我们还有进一步明确，我们的事业发展需要我们做什么，上级领导需要我们做什么，群众需要我们做什么，作为领导我们要思考研究这些问题，如果不思考不研究，工作没有规划，没有计划，那么你这个单位这个部门就会路越走越窄。</w:t>
      </w:r>
    </w:p>
    <w:p>
      <w:pPr>
        <w:pStyle w:val="Normal"/>
        <w:spacing w:lineRule="exact" w:line="480"/>
        <w:ind w:firstLine="562"/>
        <w:rPr>
          <w:rFonts w:ascii="仿宋_GB2312" w:hAnsi="仿宋_GB2312" w:eastAsia="仿宋_GB2312"/>
          <w:sz w:val="28"/>
          <w:szCs w:val="28"/>
        </w:rPr>
      </w:pPr>
      <w:r>
        <w:rPr>
          <w:rFonts w:ascii="仿宋_GB2312" w:hAnsi="仿宋_GB2312" w:eastAsia="仿宋_GB2312"/>
          <w:b/>
          <w:sz w:val="28"/>
          <w:szCs w:val="28"/>
        </w:rPr>
        <w:t>三要有热情和激情，要真抓实干抓落实。</w:t>
      </w:r>
      <w:r>
        <w:rPr>
          <w:rFonts w:ascii="仿宋_GB2312" w:hAnsi="仿宋_GB2312" w:eastAsia="仿宋_GB2312"/>
          <w:sz w:val="28"/>
          <w:szCs w:val="28"/>
        </w:rPr>
        <w:t>有了清晰的工作思路之后，最重要的就是付诸实践，这就需要更多的热情和激情，真抓实干来落实，缺少这一点，我们也将一事无成，尤其是我们现在更为重要。“三大任务一个目标”，其中关键的是创示范我们失败了，新区征地我们遇到了很多困难，虽然现在有了些眉目，但是毕竟还没有征到手。这个时候更需要我们有强烈的工作热情和激情，我们还要看到我们的优势、希望和未来，坚定信心，以饱满的热情投入到我们的工作中去。在抓落实方面，我们强调两个方面，一个是</w:t>
      </w:r>
      <w:r>
        <w:rPr>
          <w:rFonts w:ascii="仿宋_GB2312" w:hAnsi="仿宋_GB2312" w:cs="宋体;SimSun" w:eastAsia="仿宋_GB2312"/>
          <w:b/>
          <w:sz w:val="28"/>
          <w:szCs w:val="28"/>
        </w:rPr>
        <w:t>团结协作精神要进一步增强。</w:t>
      </w:r>
      <w:r>
        <w:rPr>
          <w:rFonts w:ascii="仿宋_GB2312" w:hAnsi="仿宋_GB2312" w:eastAsia="仿宋_GB2312"/>
          <w:sz w:val="28"/>
          <w:szCs w:val="28"/>
        </w:rPr>
        <w:t>学校的很多工作都需要各部门的协作和配合，而各部门工作要卓有成效也需要班子成员的团结，为此我们同志之间、部门之间要多一些信任，多一些理解和支持，但是我们少数同志团结协作精神不强，与相关部门之间的协商、协作不够。我们想把各个部门的责任和权力界定得更清楚些，也想把各个领导之间的权力和职责界定更清楚，但实际上很难将这些责任和权限界定出一个物理形态的边界，这是不现实的。所以这个时候就需要我们各部门之间通力合作，需要我们班子，特别是书记和主任之间要通力合作。那么在合作里面首先我们要确定，班子成员之间一定要相互包容、和谐共事。要做到包容，首先班子成员之间尤其是书记、主任之间要做到相互信任不猜疑，要做到相互支持不拆台，要相互鼓励不泄劲。尤其是我们现在，创建示范没成功，要多给陶乃彬鼓鼓劲儿，征地没成功多给高海瑞鼓鼓劲儿，不要泄他们的劲儿，要相互理解不斗气。所以，我们工作上要讲包容性，领导上要讲究人性化，群众与领导之间要相互关心相互支持。如果群众对领导多理解，领导对群众多点关心，那么这样党群关系，干群关系都会更和谐。第二个方面就是</w:t>
      </w:r>
      <w:r>
        <w:rPr>
          <w:rFonts w:ascii="仿宋_GB2312" w:hAnsi="仿宋_GB2312" w:eastAsia="仿宋_GB2312"/>
          <w:b/>
          <w:sz w:val="28"/>
          <w:szCs w:val="28"/>
        </w:rPr>
        <w:t>要克服急躁情绪，克服浮躁情绪，要提高领导水平，增强驾驭全局和应对复杂局面的能力。</w:t>
      </w:r>
      <w:r>
        <w:rPr>
          <w:rFonts w:eastAsia="仿宋_GB2312" w:ascii="仿宋_GB2312" w:hAnsi="仿宋_GB2312"/>
          <w:sz w:val="28"/>
          <w:szCs w:val="28"/>
        </w:rPr>
        <w:t>07</w:t>
      </w:r>
      <w:r>
        <w:rPr>
          <w:rFonts w:ascii="仿宋_GB2312" w:hAnsi="仿宋_GB2312" w:eastAsia="仿宋_GB2312"/>
          <w:sz w:val="28"/>
          <w:szCs w:val="28"/>
        </w:rPr>
        <w:t>年下半年是非常关键的，下半年我们党要开十七大，要迎接奥运会，学校也是发展的关键时期，很多重大的问题要在下半年解决，比如津贴发放办法的实行，内涵建设，外延建设，这些问题，我们可能会遇到很到困难和矛盾，需要我们广大教职工，尤其是我们在座的干部沉下心来扎实工作；需要在座的干部沉下心来统一你所领导的群众的思想和认识；需要大家不懈努力把广大教职工的心思凝聚到学校的创建工作中来，凝聚到学校发展的工作中来，凝聚到学校目前面临的任务上来。那么在实际工作中确实存在着浮躁、虚华的这种风气，在我们的干部当中，仍然存在着工作不扎实，工作浮躁，满足于一知半解，谈问题似是而非，这些问题虽然是局部的，但危害很大，我们广大教职工希望我们少讲空话多办实事，希望我们塌下心来研究问题，希望我们抓就时间埋头苦干，这些主要讲的是我们干部的作风，在上学期我们时有发生，工作作风我们谈了很多，接下来我们再谈谈校风，上次我讲过，但我感到没有引起各部门的重视，现在我再讲，我用数字来讲话，我们上学期的考试结果出来了，有</w:t>
      </w:r>
      <w:r>
        <w:rPr>
          <w:rFonts w:eastAsia="仿宋_GB2312" w:ascii="仿宋_GB2312" w:hAnsi="仿宋_GB2312"/>
          <w:sz w:val="28"/>
          <w:szCs w:val="28"/>
        </w:rPr>
        <w:t>6553</w:t>
      </w:r>
      <w:r>
        <w:rPr>
          <w:rFonts w:ascii="仿宋_GB2312" w:hAnsi="仿宋_GB2312" w:eastAsia="仿宋_GB2312"/>
          <w:sz w:val="28"/>
          <w:szCs w:val="28"/>
        </w:rPr>
        <w:t>人次不及格，这是个什么概念？我们有多少学生？我们有</w:t>
      </w:r>
      <w:r>
        <w:rPr>
          <w:rFonts w:eastAsia="仿宋_GB2312" w:ascii="仿宋_GB2312" w:hAnsi="仿宋_GB2312"/>
          <w:sz w:val="28"/>
          <w:szCs w:val="28"/>
        </w:rPr>
        <w:t>13000</w:t>
      </w:r>
      <w:r>
        <w:rPr>
          <w:rFonts w:ascii="仿宋_GB2312" w:hAnsi="仿宋_GB2312" w:eastAsia="仿宋_GB2312"/>
          <w:sz w:val="28"/>
          <w:szCs w:val="28"/>
        </w:rPr>
        <w:t>多学生，平均两个人就有一门不及格；毕业班里有</w:t>
      </w:r>
      <w:r>
        <w:rPr>
          <w:rFonts w:eastAsia="仿宋_GB2312" w:ascii="仿宋_GB2312" w:hAnsi="仿宋_GB2312"/>
          <w:sz w:val="28"/>
          <w:szCs w:val="28"/>
        </w:rPr>
        <w:t>2700</w:t>
      </w:r>
      <w:r>
        <w:rPr>
          <w:rFonts w:ascii="仿宋_GB2312" w:hAnsi="仿宋_GB2312" w:eastAsia="仿宋_GB2312"/>
          <w:sz w:val="28"/>
          <w:szCs w:val="28"/>
        </w:rPr>
        <w:t>人次不及格，而毕业生人数是</w:t>
      </w:r>
      <w:r>
        <w:rPr>
          <w:rFonts w:eastAsia="仿宋_GB2312" w:ascii="仿宋_GB2312" w:hAnsi="仿宋_GB2312"/>
          <w:sz w:val="28"/>
          <w:szCs w:val="28"/>
        </w:rPr>
        <w:t>3600</w:t>
      </w:r>
      <w:r>
        <w:rPr>
          <w:rFonts w:ascii="仿宋_GB2312" w:hAnsi="仿宋_GB2312" w:eastAsia="仿宋_GB2312"/>
          <w:sz w:val="28"/>
          <w:szCs w:val="28"/>
        </w:rPr>
        <w:t>多名，有</w:t>
      </w:r>
      <w:r>
        <w:rPr>
          <w:rFonts w:eastAsia="仿宋_GB2312" w:ascii="仿宋_GB2312" w:hAnsi="仿宋_GB2312"/>
          <w:sz w:val="28"/>
          <w:szCs w:val="28"/>
        </w:rPr>
        <w:t>163</w:t>
      </w:r>
      <w:r>
        <w:rPr>
          <w:rFonts w:ascii="仿宋_GB2312" w:hAnsi="仿宋_GB2312" w:eastAsia="仿宋_GB2312"/>
          <w:sz w:val="28"/>
          <w:szCs w:val="28"/>
        </w:rPr>
        <w:t>人因为考试没过关没有拿到毕业证，更可笑的是我们有一位</w:t>
      </w:r>
      <w:r>
        <w:rPr>
          <w:rFonts w:eastAsia="仿宋_GB2312" w:ascii="仿宋_GB2312" w:hAnsi="仿宋_GB2312"/>
          <w:sz w:val="28"/>
          <w:szCs w:val="28"/>
        </w:rPr>
        <w:t>28</w:t>
      </w:r>
      <w:r>
        <w:rPr>
          <w:rFonts w:ascii="仿宋_GB2312" w:hAnsi="仿宋_GB2312" w:eastAsia="仿宋_GB2312"/>
          <w:sz w:val="28"/>
          <w:szCs w:val="28"/>
        </w:rPr>
        <w:t>门不及格的学生竟能坚持到最后的第三年。这是否说明我们的学风、教风、工作作风存在着很大问题呢？我想我们的学风、教风、机关作风的确到了不抓不行的时候了，这应当引起我们有关部门高度重视。这三种作风有一个出问题，我们的校风就难以良好，希望我们在座的把我说得记住，回去传达下去，要把校风问题好好抓一抓。</w:t>
      </w:r>
    </w:p>
    <w:p>
      <w:pPr>
        <w:pStyle w:val="Normal"/>
        <w:spacing w:lineRule="exact" w:line="480"/>
        <w:ind w:firstLine="560"/>
        <w:rPr/>
      </w:pPr>
      <w:r>
        <w:rPr>
          <w:rFonts w:ascii="仿宋_GB2312" w:hAnsi="仿宋_GB2312" w:eastAsia="仿宋_GB2312"/>
          <w:sz w:val="28"/>
          <w:szCs w:val="28"/>
        </w:rPr>
        <w:t>同志们，学校的发展到了关键时期，学校的发展需要我们教职工不懈的努力才能够最终实现我们的目标，希望大家都当运动员，当不了运动员你不要当评判员，去当啦啦队，当一个加油鼓劲的啦啦队，尤其是中层干部，义不容辞，不仅要当好运动员还要当好领路人，要把班子、队伍带好，把所分管的教职工教育好，教育引导大家继续发扬敬业爱校、拼搏奉献的校园精神，积极营造团结向上、宽松和谐的创业环境，一心一意谋发展、聚精会神搞创建。</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同志们，</w:t>
      </w:r>
      <w:r>
        <w:rPr>
          <w:rFonts w:eastAsia="仿宋_GB2312" w:ascii="仿宋_GB2312" w:hAnsi="仿宋_GB2312"/>
          <w:sz w:val="28"/>
          <w:szCs w:val="28"/>
        </w:rPr>
        <w:t>07</w:t>
      </w:r>
      <w:r>
        <w:rPr>
          <w:rFonts w:ascii="仿宋_GB2312" w:hAnsi="仿宋_GB2312" w:eastAsia="仿宋_GB2312"/>
          <w:sz w:val="28"/>
          <w:szCs w:val="28"/>
        </w:rPr>
        <w:t>年工作目标、工作任务已确定，让我们进一步强化责任心和事业心，增强危机意识，扑下身子真抓实干，团结协作，勤奋工作，以优异成绩迎接党的十七大召开。</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28:00Z</dcterms:created>
  <dc:creator>MC SYSTEM</dc:creator>
  <dc:description/>
  <cp:keywords/>
  <dc:language>en-US</dc:language>
  <cp:lastModifiedBy>MC SYSTEM</cp:lastModifiedBy>
  <dcterms:modified xsi:type="dcterms:W3CDTF">2007-09-10T09:39:00Z</dcterms:modified>
  <cp:revision>70</cp:revision>
  <dc:subject/>
  <dc:title>王书记讲话稿整理</dc:title>
</cp:coreProperties>
</file>