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简表填表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表头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高校教师系列（专业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技术职务任职资格评审简表，填写正高级、副高级或者中级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专业”参照河南省职称管路服务平台上的专业目录，必须与网上填报的一致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职务名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教授、副教授、高校讲师或实验师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审类型”填写正常、破格或转评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类型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30"/>
          <w:szCs w:val="30"/>
        </w:rPr>
        <w:t>教学为主型、教学科研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教科研开发服务为主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人（签名）必须本人签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如实填写表内个人信息，时间须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.0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格式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工作简历从第一学历毕业后参加工作的时间填写，工作单位、职务、职称有变更时需分段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例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03.07-2009.05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州铁路职业技术学院  助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09.05-2014.05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州铁路职业技术学院  讲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.05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至今    郑州铁路职业技术学院  副教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各类参评业绩材料均应为任现职以来获得，计算截止时间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只填写符合评审条件的业绩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现职以来教育教学方面获奖情况”一栏按照“获奖时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颁奖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格式填写，例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获郑州铁路职业技术学院“优秀教师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实践情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“时间、实践单位，内容”格式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“任现职以来教学任务完成情况”按年度填写授课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“任现职以来发表出版的本专业代表性论文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论文（包括鉴定论文）共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鉴定论文中正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，副高和中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“名次、字数（收录、分区、影响因子、转载等情况）”一栏注明收录、分区、影响因子、转载、论文级别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C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核心等），是否会议论文等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论文外审意见一栏不填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“任现职以来发表出版的本专业代表性著作”分“著作”和“统编规划教材”两部分填写；其中专著、译著等填“著作”处，规划教材、一般教材等填“统编规划教材”处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十、</w:t>
      </w:r>
      <w:r>
        <w:rPr>
          <w:rFonts w:ascii="仿宋_GB2312" w:hAnsi="仿宋_GB2312" w:cs="仿宋_GB2312" w:eastAsia="仿宋_GB2312"/>
          <w:bCs/>
          <w:sz w:val="30"/>
          <w:szCs w:val="30"/>
        </w:rPr>
        <w:t>“任现职以来科研成果及获奖情况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教育教学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、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科研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科研奖励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“专利”和“辅导学生参加专业技术竞赛获奖”五</w:t>
      </w:r>
      <w:r>
        <w:rPr>
          <w:rFonts w:ascii="仿宋_GB2312" w:hAnsi="仿宋_GB2312" w:cs="仿宋_GB2312" w:eastAsia="仿宋_GB2312"/>
          <w:bCs/>
          <w:sz w:val="30"/>
          <w:szCs w:val="30"/>
        </w:rPr>
        <w:t>部分填写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教育教学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含教学质量工程；“科研奖励”含教研奖励；“辅导学生参加专业技术竞赛获奖”含教师本人竞赛获奖。上述没有包括的其他成果可填写至“其他成果（限填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中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鉴定或颁奖单位的名称需填写全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同一项目材料不能重复填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一、表内填写的业绩均需提供相关证明材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二、不要修改表格格式及字体字号，表内填写内容统一用仿宋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五号字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秋萍</cp:lastModifiedBy>
  <dcterms:modified xsi:type="dcterms:W3CDTF">2019-11-25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