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年招才引智公开招聘部分县直及乡镇（办事处）  事业单位工作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核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JS</cp:lastModifiedBy>
  <cp:lastPrinted>2017-05-09T10:40:00Z</cp:lastPrinted>
  <dcterms:modified xsi:type="dcterms:W3CDTF">2020-07-13T08:15:3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