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bidi="ar"/>
        </w:rPr>
        <w:t>郑州铁路职业技术学院“青年之星”报送材料要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郑州铁路职业技术学院“青年之星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申报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报事迹材料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教育评议等次证明材料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相关事迹照片或者视频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荣誉证书复印件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郑州铁路职业技术学院“青年之星”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h</dc:creator>
  <dc:description/>
  <cp:keywords/>
  <dc:language>en-US</dc:language>
  <cp:lastModifiedBy>Microsoft</cp:lastModifiedBy>
  <cp:lastPrinted>2018-03-26T13:04:00Z</cp:lastPrinted>
  <dcterms:modified xsi:type="dcterms:W3CDTF">2018-04-0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