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机车车辆学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励志奖学金、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国家助学金推荐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励志奖学金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车车辆学院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岳大帅  汪孟阳  王进让  王紫明  王一杰  刘智伟  苗  震  王永涛  李江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鹏  张子晨  肖国强  张亚宾  任永恒  王  磊  张乐乐  李贝贝  陈佳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索豪飞  蔡志远  王翌尧  刘忠飞  沈建功  张舒宝  刘  博  王子伟  李龙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倪  龙  徐  振  王海丰  王太尚  袁维松  代明辉  郭家军  黎信国  李杨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  统  刘晓璐  吕振敏  李  慧  谢荣嘉  赵景戈  陈孝蒙  董志成  荆家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若晨  房珊珊  李标宇  李  丹  刘  晋  史德鲁  唐小龙  郭晨曦  刘玉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杜高航  姬鹏超  王航博  刘  强  张鹏涛  王佳冰  温文静  张其来  魏俊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冬春  张丽伟  刘  昊  田  帅  王炜烨  李锦轩  张星星  张振超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助学金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车车辆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78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玉博  李浩年  宋佳旭  王博文  张乔威  杜  豫  康  卓  刘博凯  申迎彬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台少帅  吴林鑫  张海洋  陈志勇  杜慧鹏  高  山  李锦辉  李学甜  梁  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清林  曾  伦  张友健  陈卓然  康  凯  李世杰  娄志刚  邵  亮  王松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浩奇  周中波  晁毫杰  韩康新  孔令真  刘  棒  刘春隆  刘云会  吕艺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耀飞  王浩浩  杜亚衡  何品翰  江猛强  李江波  刘佳鑫  鲁延超  庞永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胜杰  王鹏程  王致高  杨博文  张  鹏  张子晨  赵江松  赵  进  周  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帅杰  白闻远  段晨阳  凡成杰  何鹏程  胡晨阳  李  崇  李合彬  李梦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四伟  李伟航  李亚飞  林  梦  刘明军  刘  涛  马明哲  苗关玉  祁  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孙铁珩  王飞龙  王少国  王迎泽  魏璐鹏  吴志豪  许  扬  张培龙  白  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  栋  代朝阳  冯东东  冯钰卓  郭  逸  李  阳  李振豫  李志远  李宗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腾飞  孟  辉  潘双亮  司双力  孙  熙  王  磊  肖宁杰  闫成东  叶长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省淦  张延虎  张渊辉  赵天鹏  周景隆  周龙飞  郭占瑞  李亚昂  李照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柳友生  王龙洋  杨金星  张海登  常永利  陈星航  焦奥琦  李双龙  乔冠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盟泽  王世林  王意宽  杨少勋  白雲浩  韩松林  李宏达  刘诗祥  马敬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宋利民  孙敬良  仝峰铵  王文勇  程世通  胡  枫  姬鹏飞  李凯旋  刘祥飞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闫壮壮  张旭光  丁  杰  冯开浩  冯留锋  黄豪杰  黄钰祥  李金超  李  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佳宁  刘兴帆  田春田  余维洋  张存仓  智富强  陈  思  成思语  郝永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黄凯恒  李厚强  李煜杰  李志鹏  柳楠楠  石  想  王振华  王正智  张强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  建  梁嘉璇  王  杰  赵东东  柴鹏程  方新磅  李文鑫  王培亮  周飒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蔡  特  曹  源  程  豪  雷智毅  李超强  王泊楠  王  旭  吴晨阳  张阿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董一帆  范少宾  胡青松  李俊彤  孙一航  吴长江  袁京向  祝文康  冯  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祥  刘  哲  罗虎彪  毛东风  王冬旭  王志超  姚森林  张开放  卜慎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解  志  雷炳松  刘冰洁  卢  涛  孙艺博  王五一  姚晓广  张庆淇  蔡俊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海峰  李  帆  史晓峰  王成杰  王鹏飞  王志冲  余亚博  赵一鸣  曹佳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浩  南彬斌  史留德  孙朋辉  王朝琦  王港澳  杨世元  张慧聪  陈  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  贺  孙悦恒  王晨明  王世锋  鄢义飞  杨春晖  朱启航  朱世家  程  乾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杰  苏  国  谢世壕  薛宇统  闫顺意  张建立  赵梦晓  职震震  安铁钧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蔡长海  陈东风  高恩慧  郭林党  黄勇韬  江中砥  李  鹏  吕晓非  石强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仝  干  杨青雷  杨伟豪  张超众  甄永辉  黄俊龙  姬鹏飞  康鹏程  梁高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震龙  芦明镇  路书光  秦晓光  王  磊  王志豪  邢志刚  殷  文  张纪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毅  曹冰鑫  陈鹏涛  晋  睿  王  森  王壮壮  武靖伟  闫  鑫  张  耀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怡博  郑坤鹏  周晓晗  朱  桐  陈潇梦  陈泽鹏  董江涛  李  婷  吕凤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潘石森  王培培  王晓海  卫玉琦  夏晓静  许  杰  许亚普  张稳柱  张锡岭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  凯  高若权  耿路杨  荆家浩  万少杰  王顺平  毋南星  徐  刚  尹继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鹏  张  欣  郑林坪  单梦玥  李好琪  李诗琪  卢帅刚  庞磊磊  裴志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沙彦文  沈志强  肖  振  徐志峰  赵艳琴  周  毅  安  烁  毕娇娇  陈帅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春蕾  郭飞来  孙万龙  王  迪  杨  锐  张逸飞  周  源  董嘉龙  董  政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何旭冉  彭亚慧  田秋月  王冰旗  王晓田  吴鹏宇  赵世方  赵  粤  陈熙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艻繁  梁田雨  梁席瑞  任树森  石英琳  王孝栋  张瑞鹏  张彦超  和  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强  李胜胜  刘钊凡  屈帅豪  史德鲁  万亿达  王  喆  吴文博  许  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尹惠齐  张  磊  赵锁超  蔡耀刚  葛永超  何  涛  贾军谊  蒋栋辉  李迎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毛文飞  苏世阳  杨佳龙  周吉利  陈鑫伟  韩运昌  侯  磊  李鹏飞  刘  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罗英港  王  涵  吴云豪  袁家鑫  张  攀  张松林  张志鹏  贾熙阳  刘亚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石糠燚  宋晨光  孙伟强  王朝阳  杨煜贺  杨  正  于陈洋  张  冉  郝晓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胡远征  贾鹏飞  孙信光  杨小伟  杨  卓  于因腾  詹晨宇  张首珂  周皓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姬德海  李岚清  刘  根  钱雨琛  秦超林  王雪栋  魏帅峰  张金星  张谢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邹国举  陈  闯  程少华  怀前程  吕浩兵  祁  康  史来园  王家豪  吴棒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许颖灿  杨  端  程利勇  党虎虎  傅正宝  李亚雄  凌端辉  刘超兵  尚江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唐  毅  韦  乐  杨天宇  姚轲轲  赵  锋  成卫东  耿  超  郭  壮  李  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高杰  陆超阳  穆  鹏  祁  震  申  涛  沈  源  叶亚男  余运福  张菲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耿小帅  侯瑞杰  胡昌春  贾仰桥  李安宁  李  汕  李鑫鑫  李志伟  刘潇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鹏飞  辛昊诚  闫本森  尹高磊  朱炳新  龚志祥  郭建辉  黄  镔  鞠  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少璞  李臻翔  梁喜强  孟帅阳  潘玉浩  孙重阳  万文旭  王  鑫  杨  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鑫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 w:eastAsia="宋体;SimSun"/>
          <w:sz w:val="32"/>
          <w:szCs w:val="32"/>
        </w:rPr>
        <w:t>机车车辆学院</w:t>
      </w:r>
    </w:p>
    <w:p>
      <w:pPr>
        <w:pStyle w:val="Normal"/>
        <w:spacing w:lineRule="exact" w:line="400" w:before="0" w:after="2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4:00Z</dcterms:created>
  <dc:creator>user</dc:creator>
  <dc:description/>
  <cp:keywords/>
  <dc:language>en-US</dc:language>
  <cp:lastModifiedBy>lenovo</cp:lastModifiedBy>
  <cp:lastPrinted>2016-10-17T16:22:00Z</cp:lastPrinted>
  <dcterms:modified xsi:type="dcterms:W3CDTF">2017-10-20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