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团支部换届（组建）选举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团支部换届选举及新生团支部组建工作，现将有关支部换届选举的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班级团支部与班委会一体化运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支部书记兼任班长（若团支部书记和班长由两人分别担任，班长须担任团支部副书记），其他委员也可在支委会和班委会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换届选举实行差额选举，团支部委员会委员候选名额应多于应选名额的百分之二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非团员没有选举权和被选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受到学校处分的团员，原则上不列为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习刻苦、工作勤奋、热爱团的工作、富于开拓精神、具有良好群众基础的团员，可以优先考虑列为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选举过程中要遵循公平的原则，不得有任何徇私舞弊行为，否则一经发现，将按照团的纪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选举必须在辅导员老师的指导下进行，否则选举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选举结果填写清楚，经辅导员签字后由团支书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交至团总支，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由团总支上报学校团委审批。</w:t>
      </w:r>
    </w:p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h</dc:creator>
  <dc:description/>
  <dc:language>en-US</dc:language>
  <cp:lastModifiedBy>DZZZZ</cp:lastModifiedBy>
  <dcterms:modified xsi:type="dcterms:W3CDTF">2019-11-14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