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郑州市科技计划项目结题申请书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21"/>
        </w:rPr>
      </w:pPr>
      <w:r>
        <w:rPr>
          <w:rFonts w:eastAsia="黑体" w:ascii="黑体" w:hAnsi="黑体"/>
          <w:b/>
          <w:sz w:val="48"/>
          <w:szCs w:val="21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</w:t>
      </w:r>
      <w:r>
        <w:rPr>
          <w:rFonts w:ascii="宋体" w:hAnsi="宋体" w:cs="宋体"/>
          <w:b/>
          <w:sz w:val="44"/>
          <w:szCs w:val="44"/>
        </w:rPr>
        <w:t>申请日期：</w:t>
      </w:r>
      <w:r>
        <w:fldChar w:fldCharType="begin">
          <w:ffData>
            <w:name w:val="Sqrq"/>
            <w:enabled/>
            <w:calcOnExit w:val="0"/>
            <w:textInput>
              <w:type w:val="date"/>
            </w:textInput>
          </w:ffData>
        </w:fldChar>
      </w:r>
      <w:r>
        <w:rPr>
          <w:sz w:val="44"/>
          <w:b/>
          <w:szCs w:val="44"/>
          <w:rFonts w:cs="宋体" w:ascii="宋体" w:hAnsi="宋体"/>
          <w:lang w:val="en-US" w:eastAsia="en-US"/>
        </w:rPr>
        <w:instrText xml:space="preserve"> FORMTEXT </w:instrText>
      </w:r>
      <w:r>
        <w:rPr>
          <w:rFonts w:cs="宋体" w:ascii="宋体" w:hAnsi="宋体"/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sz w:val="44"/>
          <w:szCs w:val="44"/>
          <w:lang w:val="en-US" w:eastAsia="en-US"/>
        </w:rPr>
        <w:t>     </w:t>
      </w:r>
      <w:r/>
      <w:r>
        <w:rPr>
          <w:sz w:val="44"/>
          <w:b/>
          <w:szCs w:val="4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/>
          <w:sz w:val="44"/>
          <w:szCs w:val="44"/>
          <w:lang w:val="en-US" w:eastAsia="en-US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18"/>
        <w:gridCol w:w="282"/>
        <w:gridCol w:w="1090"/>
        <w:gridCol w:w="310"/>
        <w:gridCol w:w="235"/>
        <w:gridCol w:w="699"/>
        <w:gridCol w:w="921"/>
        <w:gridCol w:w="246"/>
        <w:gridCol w:w="367"/>
        <w:gridCol w:w="282"/>
        <w:gridCol w:w="628"/>
        <w:gridCol w:w="1643"/>
      </w:tblGrid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Xmmc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C0C0C0"/>
                <w:sz w:val="24"/>
              </w:rPr>
            </w:pPr>
            <w:r>
              <w:fldChar w:fldCharType="begin">
                <w:ffData>
                  <w:name w:val="Cddw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C0C0C0"/>
                <w:sz w:val="24"/>
              </w:rPr>
              <w:t>（签章）</w:t>
            </w:r>
          </w:p>
        </w:tc>
      </w:tr>
      <w:tr>
        <w:trPr>
          <w:trHeight w:val="417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作单位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64" w:hanging="0"/>
              <w:rPr>
                <w:rFonts w:ascii="宋体" w:hAnsi="宋体" w:cs="宋体"/>
                <w:color w:val="C0C0C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fldChar w:fldCharType="begin">
                <w:ffData>
                  <w:name w:val="Xzdw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C0C0C0"/>
                <w:sz w:val="24"/>
              </w:rPr>
              <w:t>（签章）</w:t>
            </w:r>
          </w:p>
        </w:tc>
      </w:tr>
      <w:tr>
        <w:trPr>
          <w:trHeight w:val="34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C0C0C0"/>
                <w:sz w:val="24"/>
              </w:rPr>
            </w:pPr>
            <w:r>
              <w:rPr>
                <w:rFonts w:cs="宋体" w:ascii="宋体" w:hAnsi="宋体"/>
                <w:b/>
                <w:color w:val="C0C0C0"/>
                <w:sz w:val="24"/>
              </w:rPr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fldChar w:fldCharType="begin">
                <w:ffData>
                  <w:name w:val="Xzdw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C0C0C0"/>
                <w:sz w:val="24"/>
              </w:rPr>
              <w:t>（签章）</w:t>
            </w:r>
          </w:p>
        </w:tc>
      </w:tr>
      <w:tr>
        <w:trPr>
          <w:trHeight w:val="349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fldChar w:fldCharType="begin">
                <w:ffData>
                  <w:name w:val="Xzdw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C0C0C0"/>
                <w:sz w:val="24"/>
              </w:rPr>
              <w:t>（签章）</w:t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达文号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科计</w:t>
            </w:r>
            <w:r>
              <w:fldChar w:fldCharType="begin">
                <w:ffData>
                  <w:name w:val="Xdwh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ascii="宋体" w:hAnsi="宋体" w:cs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号（如：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号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bh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类别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__Fieldmark__8_1000094557"/>
                  <w:enabled/>
                  <w:ddList>
                    <w:result w:val="0"/>
                    <w:listEntry w:val="                "/>
                    <w:listEntry w:val="重大科技攻关专项"/>
                    <w:listEntry w:val="重大科技攻关"/>
                    <w:listEntry w:val="重点攻关"/>
                    <w:listEntry w:val="普通（引导）科技攻关"/>
                    <w:listEntry w:val="国际科技合作与交流"/>
                    <w:listEntry w:val="工程技术研究中心/重点实验室"/>
                    <w:listEntry w:val="软科学研究"/>
                    <w:listEntry w:val="产学研专项"/>
                    <w:listEntry w:val="创新基金专项"/>
                    <w:listEntry w:val="其它计划"/>
                  </w:ddList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DROPDOWN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0" w:name="__Fieldmark__8_1000094557"/>
            <w:bookmarkStart w:id="1" w:name="__Fieldmark__8_1000094557"/>
            <w:bookmarkEnd w:id="1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gx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" w:name="__Fieldmark__9_1000094557"/>
            <w:bookmarkStart w:id="3" w:name="__Fieldmark__9_1000094557"/>
            <w:bookmarkEnd w:id="3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新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新品种  </w:t>
            </w:r>
            <w:r>
              <w:fldChar w:fldCharType="begin">
                <w:ffData>
                  <w:name w:val="Cgx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4" w:name="__Fieldmark__10_1000094557"/>
            <w:bookmarkStart w:id="5" w:name="__Fieldmark__10_1000094557"/>
            <w:bookmarkEnd w:id="5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新材料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新工艺  </w:t>
            </w:r>
            <w:r>
              <w:fldChar w:fldCharType="begin">
                <w:ffData>
                  <w:name w:val="Cgx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6" w:name="__Fieldmark__11_1000094557"/>
            <w:bookmarkStart w:id="7" w:name="__Fieldmark__11_1000094557"/>
            <w:bookmarkEnd w:id="7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 xml:space="preserve">研究报告  </w:t>
            </w:r>
            <w:r>
              <w:fldChar w:fldCharType="begin">
                <w:ffData>
                  <w:name w:val="Cgx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8" w:name="__Fieldmark__12_1000094557"/>
            <w:bookmarkStart w:id="9" w:name="__Fieldmark__12_1000094557"/>
            <w:bookmarkEnd w:id="9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计算机软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gx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0" w:name="__Fieldmark__13_1000094557"/>
            <w:bookmarkStart w:id="11" w:name="__Fieldmark__13_1000094557"/>
            <w:bookmarkEnd w:id="11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 xml:space="preserve">科技基地  </w:t>
            </w:r>
            <w:r>
              <w:fldChar w:fldCharType="begin">
                <w:ffData>
                  <w:name w:val="Cgx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2" w:name="__Fieldmark__14_1000094557"/>
            <w:bookmarkStart w:id="13" w:name="__Fieldmark__14_1000094557"/>
            <w:bookmarkEnd w:id="13"/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其它</w:t>
            </w:r>
            <w:r>
              <w:fldChar w:fldCharType="begin">
                <w:ffData>
                  <w:name w:val="Cgxs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u w:val="single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经费拨款（万元）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计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d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en-US"/>
              </w:rPr>
            </w:pPr>
            <w:r>
              <w:fldChar w:fldCharType="begin">
                <w:ffData>
                  <w:name w:val="Nd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en-US"/>
              </w:rPr>
            </w:pPr>
            <w:r>
              <w:fldChar w:fldCharType="begin">
                <w:ffData>
                  <w:name w:val="Nd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lang w:val="en-US" w:eastAsia="en-US"/>
              </w:rPr>
              <w:t>年</w:t>
            </w:r>
          </w:p>
        </w:tc>
        <w:tc>
          <w:tcPr>
            <w:tcW w:w="16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lang w:val="en-US" w:eastAsia="en-US"/>
              </w:rPr>
            </w:pPr>
            <w:r>
              <w:fldChar w:fldCharType="begin">
                <w:ffData>
                  <w:name w:val="Nd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  <w:lang w:val="en-US" w:eastAsia="en-US"/>
              </w:rPr>
              <w:t>年</w:t>
            </w:r>
          </w:p>
        </w:tc>
      </w:tr>
      <w:tr>
        <w:trPr>
          <w:trHeight w:val="348" w:hRule="atLeast"/>
          <w:cantSplit w:val="true"/>
        </w:trPr>
        <w:tc>
          <w:tcPr>
            <w:tcW w:w="12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Zze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Zz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Zz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Zz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Zz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计划执行期</w:t>
            </w:r>
          </w:p>
        </w:tc>
        <w:tc>
          <w:tcPr>
            <w:tcW w:w="31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hzxq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至</w:t>
            </w:r>
            <w:r>
              <w:fldChar w:fldCharType="begin">
                <w:ffData>
                  <w:name w:val="Jhzxq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际执行期</w:t>
            </w:r>
          </w:p>
        </w:tc>
        <w:tc>
          <w:tcPr>
            <w:tcW w:w="29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jzxq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至</w:t>
            </w:r>
            <w:r>
              <w:fldChar w:fldCharType="begin">
                <w:ffData>
                  <w:name w:val="Sjzxq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w w:val="80"/>
                <w:kern w:val="0"/>
                <w:sz w:val="24"/>
              </w:rPr>
              <w:t>计划结题日期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hjtrq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结题日期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qjtrq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w w:val="80"/>
                <w:kern w:val="0"/>
                <w:sz w:val="24"/>
              </w:rPr>
              <w:t>申请结题形式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fldChar w:fldCharType="begin">
                <w:ffData>
                  <w:name w:val="__Fieldmark__31_1000094557"/>
                  <w:enabled/>
                  <w:ddList>
                    <w:result w:val="0"/>
                    <w:listEntry w:val="               "/>
                    <w:listEntry w:val="鉴定"/>
                    <w:listEntry w:val="验收"/>
                  </w:ddList>
                </w:ffData>
              </w:fldChar>
            </w:r>
            <w:r>
              <w:rPr>
                <w:sz w:val="24"/>
                <w:u w:val="single"/>
                <w:rFonts w:cs="宋体" w:ascii="宋体" w:hAnsi="宋体"/>
              </w:rPr>
              <w:instrText xml:space="preserve"> FORMDROPDOWN </w:instrText>
            </w:r>
            <w:r>
              <w:rPr>
                <w:sz w:val="24"/>
                <w:u w:val="single"/>
                <w:rFonts w:cs="宋体" w:ascii="宋体" w:hAnsi="宋体"/>
              </w:rPr>
              <w:fldChar w:fldCharType="separate"/>
            </w:r>
            <w:bookmarkStart w:id="14" w:name="__Fieldmark__31_1000094557"/>
            <w:bookmarkStart w:id="15" w:name="__Fieldmark__31_1000094557"/>
            <w:bookmarkEnd w:id="15"/>
            <w:r/>
            <w:r>
              <w:rPr>
                <w:sz w:val="24"/>
                <w:u w:val="single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fzr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Lxdh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9400" w:type="dxa"/>
            <w:gridSpan w:val="1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供审查的资料目录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郑州市科技计划项目结题申请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6" w:name="__Fieldmark__35_1000094557"/>
            <w:bookmarkStart w:id="17" w:name="__Fieldmark__35_1000094557"/>
            <w:bookmarkEnd w:id="17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情况报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18" w:name="__Fieldmark__36_1000094557"/>
            <w:bookmarkStart w:id="19" w:name="__Fieldmark__36_1000094557"/>
            <w:bookmarkEnd w:id="19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合同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0" w:name="__Fieldmark__37_1000094557"/>
            <w:bookmarkStart w:id="21" w:name="__Fieldmark__37_1000094557"/>
            <w:bookmarkEnd w:id="21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报书、可行性研究报告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2" w:name="__Fieldmark__38_1000094557"/>
            <w:bookmarkStart w:id="23" w:name="__Fieldmark__38_1000094557"/>
            <w:bookmarkEnd w:id="23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rFonts w:ascii="宋体" w:hAnsi="宋体" w:cs="宋体"/>
                <w:sz w:val="24"/>
                <w:lang w:val="en-US" w:eastAsia="en-US"/>
              </w:rPr>
              <w:t>（请从此行继续填写）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4" w:name="__Fieldmark__40_1000094557"/>
            <w:bookmarkStart w:id="25" w:name="__Fieldmark__40_1000094557"/>
            <w:bookmarkEnd w:id="25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6" w:name="__Fieldmark__42_1000094557"/>
            <w:bookmarkStart w:id="27" w:name="__Fieldmark__42_1000094557"/>
            <w:bookmarkEnd w:id="27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28" w:name="__Fieldmark__44_1000094557"/>
            <w:bookmarkStart w:id="29" w:name="__Fieldmark__44_1000094557"/>
            <w:bookmarkEnd w:id="29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30" w:name="__Fieldmark__46_1000094557"/>
            <w:bookmarkStart w:id="31" w:name="__Fieldmark__46_1000094557"/>
            <w:bookmarkEnd w:id="31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32" w:name="__Fieldmark__48_1000094557"/>
            <w:bookmarkStart w:id="33" w:name="__Fieldmark__48_1000094557"/>
            <w:bookmarkEnd w:id="33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34" w:name="__Fieldmark__50_1000094557"/>
            <w:bookmarkStart w:id="35" w:name="__Fieldmark__50_1000094557"/>
            <w:bookmarkEnd w:id="35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36" w:name="__Fieldmark__52_1000094557"/>
            <w:bookmarkStart w:id="37" w:name="__Fieldmark__52_1000094557"/>
            <w:bookmarkEnd w:id="37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38" w:name="__Fieldmark__54_1000094557"/>
            <w:bookmarkStart w:id="39" w:name="__Fieldmark__54_1000094557"/>
            <w:bookmarkEnd w:id="39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CHECKBOX </w:instrText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bookmarkStart w:id="40" w:name="__Fieldmark__56_1000094557"/>
            <w:bookmarkStart w:id="41" w:name="__Fieldmark__56_1000094557"/>
            <w:bookmarkEnd w:id="41"/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完成情况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66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执行情况概况</w:t>
            </w:r>
            <w:r>
              <w:rPr>
                <w:rFonts w:ascii="宋体" w:hAnsi="宋体" w:cs="宋体"/>
                <w:sz w:val="24"/>
              </w:rPr>
              <w:t>（限定格内填写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xqkg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745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主要目标完成情况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pacing w:val="-6"/>
                <w:sz w:val="24"/>
              </w:rPr>
              <w:t>项目申报书、合同约定的技术、经济指标完成情况。限定格内填写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Zymbwcq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项目取得成效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085"/>
        <w:gridCol w:w="1989"/>
        <w:gridCol w:w="1446"/>
        <w:gridCol w:w="2711"/>
      </w:tblGrid>
      <w:tr>
        <w:trPr>
          <w:trHeight w:val="4494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取得的主要成果、社会及经济效益、人才培养、知识产权概况</w:t>
            </w:r>
            <w:r>
              <w:rPr>
                <w:rFonts w:ascii="宋体" w:hAnsi="宋体" w:cs="宋体"/>
                <w:sz w:val="24"/>
              </w:rPr>
              <w:t>（限定格内填写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c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40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实施成效及同期本单位效益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项目实施以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单位同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   明</w:t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总产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业增加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销售收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出口创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美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产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净利润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交税金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减免税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新增产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项目增产总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千斤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项目增产品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转让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转让获得收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省部级以上奖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新产品、新材料、新工艺、新装置、新软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科技论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国内发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核心期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普通期刊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国外发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科技专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申请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发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设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授权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发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设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国外授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syl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q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Sm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</w:rPr>
        <w:t xml:space="preserve">三、项目经费决算                                           </w:t>
      </w:r>
      <w:r>
        <w:rPr>
          <w:rFonts w:ascii="宋体" w:hAnsi="宋体" w:cs="宋体"/>
          <w:sz w:val="24"/>
        </w:rPr>
        <w:t>计量单位：万</w:t>
      </w:r>
      <w:r>
        <w:rPr>
          <w:rFonts w:ascii="宋体" w:hAnsi="宋体" w:cs="宋体"/>
          <w:kern w:val="0"/>
          <w:sz w:val="24"/>
        </w:rPr>
        <w:t>元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619"/>
        <w:gridCol w:w="122"/>
        <w:gridCol w:w="1224"/>
        <w:gridCol w:w="1218"/>
        <w:gridCol w:w="870"/>
        <w:gridCol w:w="348"/>
        <w:gridCol w:w="1910"/>
      </w:tblGrid>
      <w:tr>
        <w:trPr>
          <w:trHeight w:val="348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项目总经费投入构成</w:t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来源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算（申请书）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约定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决算数</w:t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pacing w:val="-10"/>
                <w:w w:val="90"/>
                <w:sz w:val="24"/>
              </w:rPr>
              <w:t>技术研究开发经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企业自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银行贷款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 xml:space="preserve">其    它  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   计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Ys1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  <w:t>0.00</w: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instrText xml:space="preserve"> REF ￥%23,%23%230.00;(￥%23,%23%230.00) \h </w:instrText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t>Error: Reference source not found</w:t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end"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Htyde1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fldChar w:fldCharType="begin">
                <w:ffData>
                  <w:name w:val="Js1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b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505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项目总经费支出构成</w:t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4346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技术研究与开发经费支出构成</w:t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科目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w w:val="90"/>
                <w:sz w:val="24"/>
              </w:rPr>
              <w:t>预算（申请书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决算数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约定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决算数</w:t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设备购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能源材料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w w:val="90"/>
                <w:sz w:val="24"/>
              </w:rPr>
              <w:t>测试化验加工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燃料动力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rFonts w:ascii="宋体" w:hAnsi="宋体" w:cs="宋体"/>
                <w:sz w:val="24"/>
              </w:rPr>
              <w:t>会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rFonts w:ascii="宋体" w:hAnsi="宋体" w:cs="宋体"/>
                <w:spacing w:val="-14"/>
                <w:w w:val="90"/>
                <w:sz w:val="24"/>
              </w:rPr>
              <w:t>国际合作与交流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⑧</w:t>
            </w: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⑨</w:t>
            </w: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⑩</w:t>
            </w: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3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3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      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Ys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Htydehj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Jss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9400" w:type="dxa"/>
            <w:gridSpan w:val="8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用技术研究与开发费购置的主要设备明细</w:t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</w:tr>
      <w:tr>
        <w:trPr>
          <w:trHeight w:val="348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型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 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台（套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 额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注</w:t>
            </w:r>
          </w:p>
        </w:tc>
      </w:tr>
      <w:tr>
        <w:trPr>
          <w:trHeight w:val="348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fldChar w:fldCharType="begin">
                <w:ffData>
                  <w:name w:val="Dj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Mcjxh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Dj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T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  <w:tr>
        <w:trPr/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                   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fldChar w:fldCharType="begin">
                <w:ffData>
                  <w:name w:val="Je1hj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  <w:r>
              <w:rPr>
                <w:rFonts w:ascii="宋体" w:hAnsi="宋体" w:cs="宋体"/>
                <w:spacing w:val="-4"/>
                <w:sz w:val="24"/>
                <w:lang w:val="en-US" w:eastAsia="en-US"/>
              </w:rPr>
              <w:t>￥</w:t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  <w:t>0.00</w:t>
            </w:r>
            <w:r/>
            <w:r>
              <w:rPr>
                <w:sz w:val="24"/>
                <w:spacing w:val="-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4"/>
                <w:sz w:val="24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Bz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134" w:gutter="0" w:header="851" w:top="1134" w:footer="907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项目主要参加人员及承担的主要工作（★“本人签字”栏不能空白，项目参加人员需签字确认）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22"/>
        <w:gridCol w:w="4412"/>
        <w:gridCol w:w="1599"/>
        <w:gridCol w:w="1770"/>
        <w:gridCol w:w="708"/>
        <w:gridCol w:w="2659"/>
        <w:gridCol w:w="1340"/>
      </w:tblGrid>
      <w:tr>
        <w:trPr>
          <w:trHeight w:val="31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中承担的主要工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字</w:t>
            </w:r>
          </w:p>
        </w:tc>
      </w:tr>
      <w:tr>
        <w:trPr>
          <w:trHeight w:val="36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0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1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6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Xm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Gzdw1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w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fldChar w:fldCharType="begin">
                <w:ffData>
                  <w:name w:val="Zc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6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pacing w:val="-6"/>
                <w:sz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Nl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Zygz18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588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481"/>
      </w:tblGrid>
      <w:tr>
        <w:trPr>
          <w:trHeight w:val="771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县（市）区科技局或科技管理部门意见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县（市）区科技局或科技管理部门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</w:p>
          <w:p>
            <w:pPr>
              <w:pStyle w:val="Normal"/>
              <w:ind w:firstLine="16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负责人</w:t>
            </w:r>
            <w:r>
              <w:rPr>
                <w:rFonts w:ascii="宋体" w:hAnsi="宋体" w:cs="宋体"/>
                <w:b/>
                <w:color w:val="C0C0C0"/>
                <w:sz w:val="24"/>
              </w:rPr>
              <w:t>（签字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 日</w:t>
            </w:r>
          </w:p>
        </w:tc>
      </w:tr>
      <w:tr>
        <w:trPr>
          <w:trHeight w:val="45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题专家组结论：</w:t>
            </w:r>
            <w:r>
              <w:fldChar w:fldCharType="begin">
                <w:ffData>
                  <w:name w:val="__Fieldmark__392_1000094557"/>
                  <w:enabled/>
                  <w:ddList>
                    <w:result w:val="0"/>
                    <w:listEntry w:val="              "/>
                    <w:listEntry w:val="合格"/>
                    <w:listEntry w:val="基本合格"/>
                    <w:listEntry w:val="不合格"/>
                  </w:ddList>
                </w:ffData>
              </w:fldChar>
            </w:r>
            <w:r>
              <w:rPr>
                <w:sz w:val="24"/>
                <w:b/>
                <w:rFonts w:ascii="宋体" w:hAnsi="宋体" w:cs="宋体"/>
              </w:rPr>
              <w:instrText xml:space="preserve"> FORMDROPDOWN </w:instrText>
            </w:r>
            <w:r>
              <w:rPr>
                <w:sz w:val="24"/>
                <w:b/>
                <w:rFonts w:ascii="宋体" w:hAnsi="宋体" w:cs="宋体"/>
              </w:rPr>
              <w:fldChar w:fldCharType="separate"/>
            </w:r>
            <w:bookmarkStart w:id="42" w:name="__Fieldmark__392_1000094557"/>
            <w:bookmarkStart w:id="43" w:name="__Fieldmark__392_1000094557"/>
            <w:bookmarkEnd w:id="43"/>
            <w:r/>
            <w:r>
              <w:rPr>
                <w:sz w:val="24"/>
                <w:b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题专家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组组长（签字）：</w:t>
            </w:r>
          </w:p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市科技计划项目结题验收所需材料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结题须由项目承担单位提供下列书面材料：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郑州市科技计划项目结题申请书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实施执行情况报告。其主要内容：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单位概况，包括资产、人员、科技人员、开发创新机构、主要产品、近年来经济效益（产值、增加值、销售收入、利税总额、税收总额、利润等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立项情况简介，包括目的及意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项目研究开发、技术攻关内容及其实施、完成情况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项目预期成果完成情况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项目实施过程产学研结合情况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项目技术水平的现时评价，知识产权状况，改进意见，下步目标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pacing w:val="-4"/>
          <w:sz w:val="24"/>
        </w:rPr>
        <w:t>项目产业化及经济指标完成情况，包括设计规模与产销量、销售收入、税收、利润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项目社会效益情况，包括节能降耗、环境保护、安排就业等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投资计划完成情况，包括自筹、贷款、拨款到位和使用情况和经费管理情况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技术研究与开发经费使用、管理情况，是否按合同使用，支出明细，存在问题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今后预测和打算。包括对存在问题的解决意见，对该项目成果的推广应用或产品今后发展、销售情况作出预测，阐述推广应用价值或产品生命力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附件（复印件）。其主要内容：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科研成果（研究报告、新产品等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样机、样品实物或照片、图片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已鉴定者应提供全套鉴定材料（一套），有关获奖证书、证明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研究成果推广应用证明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技术合同（转让合同、合作合同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pacing w:val="-6"/>
          <w:sz w:val="24"/>
        </w:rPr>
        <w:t>相关技术资料，包括实施方案、采标情况、申请和获得专利及其他识产权有关的情况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特种行业许可证及有关证书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排污项目应提供相应的检测、达标报告（有权机构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产品性能、质量检测、技术检测报告、查新报告（有权机构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项目产品的生产记录、销售合同或证明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用户意见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上年度主要财务报表（资产负债表、损益表、现金流量表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与技术研究与开发经费拨款有关的帐目及原始凭证（有关帐目备查）；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其它能反映研究成果及其水平的辅助材料。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项目合同书。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</w:rPr>
        <w:t>、项目申报书、可行性研究报告</w:t>
      </w:r>
    </w:p>
    <w:p>
      <w:pPr>
        <w:pStyle w:val="Normal"/>
        <w:spacing w:lineRule="exact" w:line="38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书面材料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宋体字打印，按书本形式装订成册，并另附电子文档一份：结题申请书、实施情况报告、研究报告。</w:t>
      </w:r>
    </w:p>
    <w:sectPr>
      <w:headerReference w:type="default" r:id="rId6"/>
      <w:footerReference w:type="default" r:id="rId7"/>
      <w:type w:val="nextPage"/>
      <w:pgSz w:w="11906" w:h="16838"/>
      <w:pgMar w:left="1588" w:right="1247" w:gutter="0" w:header="851" w:top="1134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23:00Z</dcterms:created>
  <dc:creator>微软用户</dc:creator>
  <dc:description/>
  <dc:language>en-US</dc:language>
  <cp:lastModifiedBy>Administrator</cp:lastModifiedBy>
  <dcterms:modified xsi:type="dcterms:W3CDTF">2017-02-20T03:13:07Z</dcterms:modified>
  <cp:revision>93</cp:revision>
  <dc:subject/>
  <dc:title>郑州市科技计划项目结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