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spacing w:val="-40"/>
          <w:w w:val="80"/>
          <w:sz w:val="60"/>
          <w:szCs w:val="60"/>
        </w:rPr>
      </w:pPr>
      <w:r>
        <w:rPr>
          <w:rFonts w:eastAsia="方正小标宋简体" w:cs="宋体" w:ascii="方正小标宋简体" w:hAnsi="方正小标宋简体"/>
          <w:spacing w:val="-40"/>
          <w:w w:val="80"/>
          <w:sz w:val="60"/>
          <w:szCs w:val="60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color w:val="FF0000"/>
          <w:w w:val="50"/>
          <w:sz w:val="80"/>
          <w:szCs w:val="80"/>
        </w:rPr>
      </w:pPr>
      <w:r>
        <w:rPr>
          <w:rFonts w:ascii="方正小标宋简体" w:hAnsi="方正小标宋简体" w:cs="华文中宋" w:eastAsia="方正小标宋简体"/>
          <w:color w:val="FF0000"/>
          <w:w w:val="50"/>
          <w:sz w:val="80"/>
          <w:szCs w:val="80"/>
        </w:rPr>
        <w:t>中国共产党郑州铁路职业技术学院委员会文件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color w:val="FF0000"/>
          <w:w w:val="50"/>
          <w:sz w:val="30"/>
          <w:szCs w:val="30"/>
        </w:rPr>
      </w:pPr>
      <w:r>
        <w:rPr>
          <w:rFonts w:eastAsia="仿宋_GB2312" w:cs="华文中宋" w:ascii="仿宋_GB2312" w:hAnsi="仿宋_GB2312"/>
          <w:color w:val="FF0000"/>
          <w:w w:val="50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铁院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342900" cy="325755"/>
                <wp:effectExtent l="15240" t="16510" r="15875" b="12700"/>
                <wp:wrapNone/>
                <wp:docPr id="1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63" fillcolor="red" stroked="t" o:allowincell="f" style="position:absolute;margin-left:207pt;margin-top:11.75pt;width:26.95pt;height:25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征集“爱学习、爱劳动、爱祖国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育活动典型案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党总支、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深入学习贯彻习近平总书记的系列讲话精神，落实立德树人根本任务，全面实施素质教育，根据《中共河南省委高校工委  河南省教育厅关于征集评选“爱学习、爱劳动、爱祖国”教育活动典型案例的通知》（教思政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郑州铁路职业技术学院“爱学习、爱劳动、爱祖国”教育活动实施方案》（郑州铁院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要求，经研究，学校决定在全校范围内征集“三爱”教育活动典型案例。现将有关事项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征集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党总支、校属各单位“三爱”教育活动典型案例总结以及活动组织的好方法、好形式、好经验，也可以是对“三爱”教育活动特色方面的经验介绍和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奖项及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活动中征集到的廉洁教育优秀案例，学校将统一向教育厅报送。评选分设典型案例奖和优秀组织奖若干项，省教育厅将对获优秀组织奖单位颁发奖牌，对获典型案例奖个人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材料的字数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左右，并随文附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左右内容提要，可辅以相关的活动照片、光盘等影像资料及文字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材料统一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正反双面打印，一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，并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报送至党委宣传部，同时发送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郑州铁路职业技术学院办公室 　   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h</dc:creator>
  <dc:description/>
  <dc:language>en-US</dc:language>
  <cp:lastModifiedBy>shihang</cp:lastModifiedBy>
  <dcterms:modified xsi:type="dcterms:W3CDTF">2014-06-23T06:57:25Z</dcterms:modified>
  <cp:revision>2</cp:revision>
  <dc:subject/>
  <dc:title>关于征集“爱学习、爱劳动、爱祖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