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河南省科技攻关计划（工业领域）项目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br/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重要事项变更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559"/>
        <w:gridCol w:w="2693"/>
        <w:gridCol w:w="567"/>
        <w:gridCol w:w="1134"/>
        <w:gridCol w:w="2072"/>
      </w:tblGrid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承担单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编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省拨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已拨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万元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变更事项内容（请在对应内容前打“√”并填写）</w:t>
            </w:r>
          </w:p>
        </w:tc>
      </w:tr>
      <w:tr>
        <w:trPr>
          <w:trHeight w:val="4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组成员变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6"/>
                <w:sz w:val="28"/>
                <w:szCs w:val="28"/>
              </w:rPr>
              <w:t>原项目组成员及顺序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新项目组成员及顺序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XXX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…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07" w:leader="none"/>
                <w:tab w:val="right" w:pos="1814" w:leader="none"/>
              </w:tabs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延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不超过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10"/>
                <w:sz w:val="28"/>
                <w:szCs w:val="28"/>
              </w:rPr>
              <w:t>原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0"/>
                <w:sz w:val="28"/>
                <w:szCs w:val="28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计划完成时间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终止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须提供项目申请书、项目进展情况、经费使用记账凭证等相关附件）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需变更事项</w:t>
            </w:r>
          </w:p>
        </w:tc>
        <w:tc>
          <w:tcPr>
            <w:tcW w:w="6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798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变更事项原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请对照所提出的变更事项详细说明变更原因。如涉及多项变更内容，需逐项说明。可附页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项目负责人（签字）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699" w:hRule="atLeast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单位科研管理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673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主管部门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2377" w:hRule="atLeast"/>
          <w:cantSplit w:val="true"/>
        </w:trPr>
        <w:tc>
          <w:tcPr>
            <w:tcW w:w="8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五、省科技厅业务主管部门意见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0:00Z</dcterms:created>
  <dc:creator>微软用户</dc:creator>
  <dc:description/>
  <cp:keywords/>
  <dc:language>en-US</dc:language>
  <cp:lastModifiedBy>lpy0920</cp:lastModifiedBy>
  <cp:lastPrinted>2018-02-26T16:11:00Z</cp:lastPrinted>
  <dcterms:modified xsi:type="dcterms:W3CDTF">2018-02-26T08:11:00Z</dcterms:modified>
  <cp:revision>82</cp:revision>
  <dc:subject/>
  <dc:title>社发领域科技攻关计划项目事项变更或项目取消终止申请表</dc:title>
</cp:coreProperties>
</file>