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铁路职业技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度院级教科研课题立项指南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科研方面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围绕服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省中原经济区建设和支持郑州航空港建设开展的教学、科研、</w:t>
      </w:r>
      <w:r>
        <w:rPr>
          <w:rFonts w:ascii="宋体;SimSun" w:hAnsi="宋体;SimSun" w:cs="宋体;SimSun"/>
          <w:color w:val="000000"/>
          <w:sz w:val="28"/>
          <w:szCs w:val="28"/>
        </w:rPr>
        <w:t>技术合作、技术咨询等项目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围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铁路行业、轨道交通企业、医疗养老产业及现代制造业</w:t>
      </w:r>
      <w:r>
        <w:rPr>
          <w:rFonts w:ascii="宋体;SimSun" w:hAnsi="宋体;SimSun" w:cs="宋体;SimSun"/>
          <w:color w:val="000000"/>
          <w:sz w:val="28"/>
          <w:szCs w:val="28"/>
        </w:rPr>
        <w:t>生产一线需要的各类技术开发、技术改造、技术合作、技术咨询等项目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现代教育技术应用的研究与实践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校企合作开展教学、科研合作的研究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围绕专业教学所需教具和设备的研制与开发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color w:val="800000"/>
          <w:sz w:val="28"/>
          <w:szCs w:val="28"/>
        </w:rPr>
        <w:t>6</w:t>
      </w:r>
      <w:r>
        <w:rPr>
          <w:rFonts w:ascii="宋体;SimSun" w:hAnsi="宋体;SimSun" w:cs="宋体;SimSun"/>
          <w:color w:val="800000"/>
          <w:sz w:val="28"/>
          <w:szCs w:val="28"/>
        </w:rPr>
        <w:t>、校企合作成果转化的途径、体制机制的研究与实践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教研方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代职业教育理论研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职业教育教学体系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创新</w:t>
      </w:r>
      <w:r>
        <w:rPr>
          <w:rFonts w:ascii="宋体;SimSun" w:hAnsi="宋体;SimSun" w:cs="宋体;SimSun"/>
          <w:color w:val="00000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企合作、</w:t>
      </w:r>
      <w:r>
        <w:rPr>
          <w:rFonts w:ascii="宋体;SimSun" w:hAnsi="宋体;SimSun" w:cs="宋体;SimSun"/>
          <w:color w:val="000000"/>
          <w:sz w:val="28"/>
          <w:szCs w:val="28"/>
        </w:rPr>
        <w:t>产教融合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订单培养、人才培养模式等方面的研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color w:val="8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、现代学徒制的探索与实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新校区实训基地建设与管理制度的改革与创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组织模式、教学方法、创新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研究等专业教学改革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8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、职业教育质量评价、人才培养考核评价体系的建设</w:t>
      </w:r>
    </w:p>
    <w:p>
      <w:pPr>
        <w:pStyle w:val="Normal"/>
        <w:widowControl/>
        <w:jc w:val="left"/>
        <w:rPr>
          <w:rFonts w:ascii="宋体;SimSun" w:hAnsi="宋体;SimSun" w:cs="宋体;SimSun"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、现代职业教育考试方法改革研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职业教育课程体系整体优化与教学内容改革的研究与实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BBS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平台教学资源库的建设与有效利用的研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质量保障体系研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8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“双师型”教师队伍建设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制度与机制创新研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color w:val="8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、师资培养途径的研究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育信息化与自主学习</w:t>
      </w:r>
      <w:r>
        <w:rPr>
          <w:rFonts w:ascii="宋体;SimSun" w:hAnsi="宋体;SimSun" w:cs="宋体;SimSun"/>
          <w:color w:val="00000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国际合作办学模式及人才培养模式的研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职业教育的可持续性发展研究，中职、高职、本科街接及在职人员技术培训方面的研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高职院校校内外实习实训基地的研究与实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围绕学生自主学习能力培养、综合素质提高方法及途径的研究。</w:t>
      </w:r>
    </w:p>
    <w:p>
      <w:pPr>
        <w:pStyle w:val="Normal"/>
        <w:rPr/>
      </w:pPr>
      <w:r>
        <w:rPr>
          <w:rFonts w:cs="宋体;SimSun" w:ascii="宋体;SimSun" w:hAnsi="宋体;SimSun"/>
          <w:color w:val="800000"/>
          <w:sz w:val="28"/>
          <w:szCs w:val="28"/>
        </w:rPr>
        <w:t>19</w:t>
      </w:r>
      <w:r>
        <w:rPr>
          <w:rFonts w:ascii="宋体;SimSun" w:hAnsi="宋体;SimSun" w:cs="宋体;SimSun"/>
          <w:color w:val="800000"/>
          <w:sz w:val="28"/>
          <w:szCs w:val="28"/>
        </w:rPr>
        <w:t>、校企合作办学体制与机制研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优化教学资源配置、校内实训基地开放及管理研究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管理方面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学院各部门管理体系创新的研究与实践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教科研工作考核机制、考核标准、考核办法的研究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招生、就业创新教育的体系建设和实践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面对铁路运输发展机遇，铁路专业建设、发展及其实施方案的调研和开发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多渠道增加教学投入，保证教学经费的政策和措施研究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创建和谐校园促进学校发展的研究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后勤管理机制的改革研究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新校区建设中的校园文化、美化、数字化校园、基础设施方案优化等相关问题研究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围绕服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省中原经济区建设和支持郑州航空港建设开展的</w:t>
      </w:r>
      <w:r>
        <w:rPr>
          <w:rFonts w:ascii="宋体;SimSun" w:hAnsi="宋体;SimSun" w:cs="宋体;SimSun"/>
          <w:color w:val="000000"/>
          <w:sz w:val="28"/>
          <w:szCs w:val="28"/>
        </w:rPr>
        <w:t>教育与文化方面的相关研究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提升国际交流与合作水平方面的研究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学生思想教育方面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人才培养素质教育、创新能力与职业能力关系的研究与实践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大学社会实践育人的研究与实践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培养新世纪大学生人文精神的研究与实践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学生思想道德素质、文化素质、业务素质和身心素质的全面综合发展的研究与实践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校园文化建设在人才培养中的作用研究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可自由选题，也可另立研究题目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成果形式需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以上，并明确列出。</w:t>
      </w:r>
    </w:p>
    <w:p>
      <w:pPr>
        <w:pStyle w:val="Normal"/>
        <w:ind w:left="1505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科研课题：实物、设备、研究报告、调研报告、实验测试记录、源程序软件、论文、著作、使用说明、实施方案、运用报告等。</w:t>
      </w:r>
    </w:p>
    <w:p>
      <w:pPr>
        <w:pStyle w:val="Normal"/>
        <w:ind w:left="1505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理课题：研究报告、调研报告、论文、著作、实施</w:t>
      </w:r>
      <w:r>
        <w:rPr>
          <w:rFonts w:ascii="宋体;SimSun" w:hAnsi="宋体;SimSun" w:cs="宋体;SimSun"/>
          <w:sz w:val="28"/>
          <w:szCs w:val="28"/>
        </w:rPr>
        <w:t>方案、运用实践报告等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教改课题的研究周期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为宜，应有实施效果对比分析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院级重点课题的成果形式应包括</w:t>
      </w:r>
      <w:r>
        <w:rPr>
          <w:rFonts w:cs="宋体;SimSun" w:ascii="宋体;SimSun" w:hAnsi="宋体;SimSun"/>
          <w:color w:val="000000"/>
          <w:sz w:val="28"/>
          <w:szCs w:val="28"/>
        </w:rPr>
        <w:t>CN</w:t>
      </w:r>
      <w:r>
        <w:rPr>
          <w:rFonts w:ascii="宋体;SimSun" w:hAnsi="宋体;SimSun" w:cs="宋体;SimSun"/>
          <w:color w:val="000000"/>
          <w:sz w:val="28"/>
          <w:szCs w:val="28"/>
        </w:rPr>
        <w:t>及以上刊物发表的论文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4:00Z</dcterms:created>
  <dc:creator>张德杨</dc:creator>
  <dc:description/>
  <cp:keywords/>
  <dc:language>en-US</dc:language>
  <cp:lastModifiedBy>china</cp:lastModifiedBy>
  <cp:lastPrinted>2014-01-08T15:42:00Z</cp:lastPrinted>
  <dcterms:modified xsi:type="dcterms:W3CDTF">2015-01-13T08:55:00Z</dcterms:modified>
  <cp:revision>4</cp:revision>
  <dc:subject/>
  <dc:title>郑州铁路职业技术学院2012年度院级科研课题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