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郑州铁路职业技术学院团委主要工作流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团组织关系转接工作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3703955</wp:posOffset>
                </wp:positionH>
                <wp:positionV relativeFrom="paragraph">
                  <wp:posOffset>302260</wp:posOffset>
                </wp:positionV>
                <wp:extent cx="109728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入团志愿书放入学生档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8.7pt;mso-wrap-distance-left:9pt;mso-wrap-distance-right:9pt;mso-wrap-distance-top:5pt;mso-wrap-distance-bottom:5pt;margin-top:23.8pt;mso-position-vertical-relative:text;margin-left:291.6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入团志愿书放入学生档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74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5.6pt" to="156.3pt,15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635</wp:posOffset>
                </wp:positionV>
                <wp:extent cx="1668780" cy="618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凭入学通知书（介绍信）到各系团总支办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8.7pt;mso-wrap-distance-left:9pt;mso-wrap-distance-right:9pt;mso-wrap-distance-top:5pt;mso-wrap-distance-bottom:5pt;margin-top:0.0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pict>
                                <v:line id="shape_0" from="129.6pt,15.05pt" to="156.55pt,15.05pt" stroked="t" o:allowincell="t" style="position:absolut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凭入学通知书（介绍信）到各系团总支办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column">
                  <wp:posOffset>4138295</wp:posOffset>
                </wp:positionH>
                <wp:positionV relativeFrom="paragraph">
                  <wp:posOffset>1270</wp:posOffset>
                </wp:positionV>
                <wp:extent cx="1005840" cy="406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团员证注册、团关系转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pt;mso-wrap-distance-left:9pt;mso-wrap-distance-right:9pt;mso-wrap-distance-top:5pt;mso-wrap-distance-bottom:5pt;margin-top:0.1pt;mso-position-vertical-relative:text;margin-left:325.85pt;mso-position-horizontal-relative:text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团员证注册、团关系转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.05pt" to="156.55pt,15.05pt" stroked="t" o:allowincell="t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7145</wp:posOffset>
                </wp:positionH>
                <wp:positionV relativeFrom="paragraph">
                  <wp:posOffset>19812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5.6pt" to="201.35pt,31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1485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1.7pt" to="351pt,-11.7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880"/>
        <w:gridCol w:w="720"/>
        <w:gridCol w:w="1800"/>
      </w:tblGrid>
      <w:tr>
        <w:trPr>
          <w:trHeight w:val="10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寄出档案、团关系转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21.55pt,15.1pt" stroked="t" o:allowincell="t" style="position:absolute;flip:x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到各系团总支办理团关系转出手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21.55pt,15.1pt" stroked="t" o:allowincell="t" style="position:absolute;flip:x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期交纳团费、团总支注册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学生活动审批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班级、团支部类活动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2520"/>
        <w:gridCol w:w="144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、团支部提出申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956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8pt" to="30.5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0"/>
                                <a:chOff x="0" y="0"/>
                                <a:chExt cx="0" cy="0"/>
                              </a:xfrm>
                            </wpg:grpSpPr>
                          </wpg:wg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68580000" cy="9525"/>
                      <wp:effectExtent l="635" t="2921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1638.35pt" to="7038.3pt,16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、辅导员审核同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8130</wp:posOffset>
                      </wp:positionV>
                      <wp:extent cx="1371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9pt" to="111.55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活动须经保卫部门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团总支审核、备案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系、部门类活动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2520"/>
        <w:gridCol w:w="1080"/>
      </w:tblGrid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学生会、系级社团提出活动申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686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8pt" to="30.5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团总支审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6860</wp:posOffset>
                      </wp:positionV>
                      <wp:extent cx="1371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8pt" to="111.5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活动须经保卫部门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团委备案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校级各类活动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440"/>
      </w:tblGrid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团总支、院学生会、院级社团提出活动申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4160</wp:posOffset>
                      </wp:positionV>
                      <wp:extent cx="1485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0.8pt" to="120.55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活动须经保卫部门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团委审核、备案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学生入团审批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440"/>
      </w:tblGrid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提出申请，团支部推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1460</wp:posOffset>
                      </wp:positionV>
                      <wp:extent cx="5715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9.8pt" to="57.55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团总支审核、同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7330</wp:posOffset>
                      </wp:positionV>
                      <wp:extent cx="5715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9pt" to="48.55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团委备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学生入党“推优”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、普通团员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700"/>
        <w:gridCol w:w="1080"/>
        <w:gridCol w:w="1980"/>
      </w:tblGrid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团支部进行“推优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015</wp:posOffset>
                      </wp:positionV>
                      <wp:extent cx="457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45pt" to="35.95pt,19.4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团总支召开成员大会审议支部“推优”结果，并报院团委备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0030</wp:posOffset>
                      </wp:positionV>
                      <wp:extent cx="4572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9pt" to="39.55pt,18.9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党支部审核同意后报院党委备案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、团支部书记、团总支委员、系学生会成员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2"/>
        <w:gridCol w:w="1308"/>
        <w:gridCol w:w="1440"/>
        <w:gridCol w:w="2474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团总支进行“推优”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015</wp:posOffset>
                      </wp:positionV>
                      <wp:extent cx="5715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45pt" to="44.95pt,19.4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院团委审核并备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7330</wp:posOffset>
                      </wp:positionV>
                      <wp:extent cx="5715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9pt" to="48.55pt,17.9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党支部审核同意后报院党委备案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、院团委委员、院学生会成员：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520"/>
      </w:tblGrid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院团委根据内部考核情况，定期“推优”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10287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80.95pt,23.4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党支部审核“推优”结果并报院党委备案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团内评优工作流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、先进个人：</w:t>
      </w:r>
      <w:r>
        <w:rPr/>
        <w:t xml:space="preserve"> </w:t>
      </w:r>
    </w:p>
    <w:tbl>
      <w:tblPr>
        <w:tblW w:w="756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60"/>
        <w:gridCol w:w="1800"/>
        <w:gridCol w:w="1260"/>
      </w:tblGrid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  <w:szCs w:val="21"/>
              </w:rPr>
              <w:t>支部民主大会选举产生候选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26.95pt,23.4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团总支审议候选人名单，选举产生各类先进个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4155</wp:posOffset>
                      </wp:positionV>
                      <wp:extent cx="10287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7.65pt" to="79.15pt,17.6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党总支审核、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院团委审核并同意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、先进集体：</w:t>
      </w:r>
    </w:p>
    <w:tbl>
      <w:tblPr>
        <w:tblW w:w="774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160"/>
        <w:gridCol w:w="1800"/>
        <w:gridCol w:w="1260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各支部、各集体根据条件申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09575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2.25pt" to="25.1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团总支审议、确定候选者、并推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10515</wp:posOffset>
                      </wp:positionV>
                      <wp:extent cx="10287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4.45pt" to="79.15pt,24.4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党总支审核、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院团委审核并同意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7445</wp:posOffset>
                </wp:positionH>
                <wp:positionV relativeFrom="paragraph">
                  <wp:posOffset>-7228840</wp:posOffset>
                </wp:positionV>
                <wp:extent cx="923290" cy="9232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9.2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7445</wp:posOffset>
                </wp:positionH>
                <wp:positionV relativeFrom="paragraph">
                  <wp:posOffset>-7228840</wp:posOffset>
                </wp:positionV>
                <wp:extent cx="923290" cy="9232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9.2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7445</wp:posOffset>
                </wp:positionH>
                <wp:positionV relativeFrom="paragraph">
                  <wp:posOffset>-7228840</wp:posOffset>
                </wp:positionV>
                <wp:extent cx="923290" cy="9232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9.2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7445</wp:posOffset>
                </wp:positionH>
                <wp:positionV relativeFrom="paragraph">
                  <wp:posOffset>-7228840</wp:posOffset>
                </wp:positionV>
                <wp:extent cx="923290" cy="9232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9.2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7445</wp:posOffset>
                </wp:positionH>
                <wp:positionV relativeFrom="paragraph">
                  <wp:posOffset>-7228840</wp:posOffset>
                </wp:positionV>
                <wp:extent cx="923290" cy="9232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9.2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7445</wp:posOffset>
                </wp:positionH>
                <wp:positionV relativeFrom="paragraph">
                  <wp:posOffset>-7228840</wp:posOffset>
                </wp:positionV>
                <wp:extent cx="923290" cy="9232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9.2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7445</wp:posOffset>
                </wp:positionH>
                <wp:positionV relativeFrom="paragraph">
                  <wp:posOffset>-7228840</wp:posOffset>
                </wp:positionV>
                <wp:extent cx="923290" cy="9232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9.2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07:00Z</dcterms:created>
  <dc:creator>猪猪猫.CN</dc:creator>
  <dc:description/>
  <cp:keywords/>
  <dc:language>en-US</dc:language>
  <cp:lastModifiedBy>china</cp:lastModifiedBy>
  <dcterms:modified xsi:type="dcterms:W3CDTF">2015-10-19T01:06:00Z</dcterms:modified>
  <cp:revision>20</cp:revision>
  <dc:subject/>
  <dc:title>1、  团组织关系转接工作流程</dc:title>
</cp:coreProperties>
</file>