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工业领域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pacing w:val="40"/>
          <w:kern w:val="0"/>
          <w:sz w:val="44"/>
          <w:szCs w:val="44"/>
        </w:rPr>
        <w:t>结项要求</w:t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一）结项报告中各项内容应完整填写，附件材料应全部上传和装订（其中专家验收意见和专家组成员名单无需填写和提供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二）结项报告中项目编号、项目名称、单位名称、项目负责人和主要完成人员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科技报告收录证书复印件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及以后省财政经费支持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经费使用记账明细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。项目因研究工作需要对参加人员进行变更的，应提前填写《河南省科技攻关计划（工业领域）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。项目因研究工作需要延期结项的，应在</w:t>
      </w:r>
      <w:r>
        <w:rPr>
          <w:rFonts w:ascii="Times New Roman" w:hAnsi="Times New Roman" w:cs="Times New Roman" w:eastAsia="仿宋_GB2312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"/>
          <w:sz w:val="32"/>
          <w:szCs w:val="32"/>
        </w:rPr>
        <w:t>之前填写《河南省科技攻关计划（工业领域）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每次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结项报告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网上填报和上传附件内容，应与提交的纸质材料内容保持一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cp:keywords/>
  <dc:language>en-US</dc:language>
  <cp:lastModifiedBy>lpy0920</cp:lastModifiedBy>
  <dcterms:modified xsi:type="dcterms:W3CDTF">2019-02-19T09:03:00Z</dcterms:modified>
  <cp:revision>122</cp:revision>
  <dc:subject/>
  <dc:title/>
</cp:coreProperties>
</file>