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-40"/>
          <w:w w:val="90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spacing w:val="-40"/>
          <w:w w:val="90"/>
          <w:sz w:val="84"/>
          <w:szCs w:val="84"/>
        </w:rPr>
        <w:t>郑州铁路职业技术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40"/>
          <w:w w:val="9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4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郑州铁院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Style15"/>
        <w:spacing w:before="0" w:after="0"/>
        <w:rPr>
          <w:rFonts w:ascii="方正小标宋简体;黑体" w:hAnsi="方正小标宋简体;黑体" w:eastAsia="方正小标宋简体;黑体" w:cs="Times New Roman"/>
          <w:kern w:val="2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印发《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学术委员会章程（试行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》的通知</w:t>
      </w:r>
    </w:p>
    <w:p>
      <w:pPr>
        <w:pStyle w:val="Normal"/>
        <w:spacing w:lineRule="exact" w:line="600"/>
        <w:ind w:firstLine="43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党委会研究通过，现将《</w:t>
      </w:r>
      <w:r>
        <w:rPr>
          <w:rFonts w:ascii="仿宋_GB2312" w:hAnsi="仿宋_GB2312" w:eastAsia="仿宋_GB2312"/>
          <w:bCs/>
          <w:sz w:val="32"/>
          <w:szCs w:val="32"/>
        </w:rPr>
        <w:t>郑州铁路职业技术学院学术委员会章程</w:t>
      </w:r>
      <w:r>
        <w:rPr>
          <w:rFonts w:ascii="仿宋_GB2312" w:hAnsi="仿宋_GB2312" w:cs="仿宋_GB2312" w:eastAsia="仿宋_GB2312"/>
          <w:sz w:val="32"/>
          <w:szCs w:val="32"/>
        </w:rPr>
        <w:t>（试行）》予以印发，请各单位认真贯彻落实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560" w:before="156" w:after="468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156" w:after="4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4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4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48" w:hRule="atLeast"/>
        </w:trPr>
        <w:tc>
          <w:tcPr>
            <w:tcW w:w="8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郑州铁路职业技术学院办公室 　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</w:rPr>
        <w:t>郑州铁路职业技术学院学术委员会章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</w:rPr>
        <w:t>（试行）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一章 总  则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一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为进一步规范学术委员会工作，充分发挥学术委员会在专业建设、学术评价、学术发展和学风建设等事项上的重要作用，根据《中华人民共和国高等教育法》、《中华人民共和国职业教育法》和《高等学校学术委员会规程》的相关规定，修订本章程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二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学术委员会坚持公平、公正、科学的原则，遵循学术规律，倡导学术自由、学术平等，鼓励学术创新，恪守学术道德，维护学校声誉，服务于学校的发展大局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二章 组织机构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color w:val="000000"/>
          <w:sz w:val="30"/>
          <w:szCs w:val="30"/>
        </w:rPr>
        <w:t>学术委员会是学校学术事务决策的咨询和审议机构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四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学术委员会的组成应具有广泛的专业性和学科性，与学校的专业设置相匹配，一般由学校不同专业的学科（术）带头人、专任教师、业务职能部门负责人及学校党政领导等组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学术委员会原则上由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人组成。其中，担任学校及职能部门党政领导职务的委员，不超过委员总人数的</w:t>
      </w:r>
      <w:r>
        <w:rPr>
          <w:rFonts w:eastAsia="仿宋_GB2312" w:ascii="仿宋_GB2312" w:hAnsi="仿宋_GB2312"/>
          <w:color w:val="000000"/>
          <w:sz w:val="30"/>
          <w:szCs w:val="30"/>
        </w:rPr>
        <w:t>1/4</w:t>
      </w:r>
      <w:r>
        <w:rPr>
          <w:rFonts w:ascii="仿宋_GB2312" w:hAnsi="仿宋_GB2312" w:eastAsia="仿宋_GB2312"/>
          <w:color w:val="000000"/>
          <w:sz w:val="30"/>
          <w:szCs w:val="30"/>
        </w:rPr>
        <w:t>，专任教师委员总人数不少于</w:t>
      </w:r>
      <w:r>
        <w:rPr>
          <w:rFonts w:eastAsia="仿宋_GB2312" w:ascii="仿宋_GB2312" w:hAnsi="仿宋_GB2312"/>
          <w:color w:val="000000"/>
          <w:sz w:val="30"/>
          <w:szCs w:val="30"/>
        </w:rPr>
        <w:t>1/2</w:t>
      </w:r>
      <w:r>
        <w:rPr>
          <w:rFonts w:ascii="仿宋_GB2312" w:hAnsi="仿宋_GB2312" w:eastAsia="仿宋_GB2312"/>
          <w:color w:val="000000"/>
          <w:sz w:val="30"/>
          <w:szCs w:val="30"/>
        </w:rPr>
        <w:t>。学术委员会设主任委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可根据需要设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名副主任委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学术委员会下设秘书处，秘书处设在科研外事处，负责日常事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五条 </w:t>
      </w:r>
      <w:r>
        <w:rPr>
          <w:rFonts w:ascii="仿宋_GB2312" w:hAnsi="仿宋_GB2312" w:eastAsia="仿宋_GB2312"/>
          <w:color w:val="000000"/>
          <w:sz w:val="30"/>
          <w:szCs w:val="30"/>
        </w:rPr>
        <w:t>学校可根据需要聘请校内外专家担任专门学术事项的特邀委员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六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校学术委员会可以就专业建设、教师评聘、科学研究、学风建设等事项设立若干专门工作委员会，并在校学术委员会的指导与监督下具体承担相关职责和学术事务，另行制定工作章程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七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校学术委员会委员一般应具备下列条件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学术造诣深，学术声望高，具备指导专业建设、科学研究、教学指导等工作的水平和能力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坚持原则，治学严谨，顾全大局，责任心强，办事公正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关心学校建设和发展，能够履行委员职责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原则上具有副高以上专业技术职务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八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校学术委员会委员由校长聘任。校学术委员会委员的产生应当采取自下而上民主推荐的方式，公开公正，充分反映基层学术组织和广大教师的意见。主任委员、副主任委员可由校长提名，全体委员选举产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学术委员会委员实行任期制，任期一般为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，可连选连任，原则上连任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届。校学术委员会每次换届，连任的委员人数应不高于委员总数的</w:t>
      </w:r>
      <w:r>
        <w:rPr>
          <w:rFonts w:eastAsia="仿宋_GB2312" w:ascii="仿宋_GB2312" w:hAnsi="仿宋_GB2312"/>
          <w:color w:val="000000"/>
          <w:sz w:val="30"/>
          <w:szCs w:val="30"/>
        </w:rPr>
        <w:t>2/3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学术委员在任期期间退休或离开学校工作岗位连续一年以上，其所在部门可提出替补人员申请，经校学术委员会同意，可作为替补委员参加校学术委员会的活动。校学术委员会委员的撤换，由校学术委员会主任会议提出并经与会委员</w:t>
      </w:r>
      <w:r>
        <w:rPr>
          <w:rFonts w:eastAsia="仿宋_GB2312" w:ascii="仿宋_GB2312" w:hAnsi="仿宋_GB2312"/>
          <w:color w:val="000000"/>
          <w:sz w:val="30"/>
          <w:szCs w:val="30"/>
        </w:rPr>
        <w:t>2/3</w:t>
      </w:r>
      <w:r>
        <w:rPr>
          <w:rFonts w:ascii="仿宋_GB2312" w:hAnsi="仿宋_GB2312" w:eastAsia="仿宋_GB2312"/>
          <w:color w:val="000000"/>
          <w:sz w:val="30"/>
          <w:szCs w:val="30"/>
        </w:rPr>
        <w:t>以上的同意，报校长批准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九条 </w:t>
      </w:r>
      <w:r>
        <w:rPr>
          <w:rFonts w:ascii="仿宋_GB2312" w:hAnsi="仿宋_GB2312" w:eastAsia="仿宋_GB2312"/>
          <w:color w:val="000000"/>
          <w:sz w:val="30"/>
          <w:szCs w:val="30"/>
        </w:rPr>
        <w:t>校学术委员会委员在任期内有下列情形之一的，经校学术委员会全体会议讨论决定，可免除或同意其辞去委员职务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主动申请辞去委员职务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因身体、年龄及职务变动等原因不能履行职责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怠于履行职责或者违反委员义务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有违法、违反教师职业道德或者学术不端行为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因其他原因不能或不宜担任委员职务的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十条 </w:t>
      </w:r>
      <w:r>
        <w:rPr>
          <w:rFonts w:ascii="仿宋_GB2312" w:hAnsi="仿宋_GB2312" w:eastAsia="仿宋_GB2312"/>
          <w:bCs/>
          <w:sz w:val="30"/>
          <w:szCs w:val="30"/>
        </w:rPr>
        <w:t>各教学单位可依据本章程，结合本单位情况成立专家小组，在校学术委员会的指导下开展工作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三章 职责权利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十一条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校学术委员会职责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为学校重要学术事务、重大建设项目与发展改革方案的决策提供咨询意见与建议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审议有关规范学校学术道德与加强学风建设的重要事项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审议专业建设、队伍建设、科学研究等学校发展规划与重要改革方案，提供决策咨询意见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审议与学校重要学术事务相关的管理规章制度与相关学术标准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听取和审议各专门工作委员会年度工作报告，指导协调各专门工作委员会的工作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评价教学、科研和社会服务项目的重要成果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维护学术尊严和教师、学生在学术上的正当权利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八）承担学校授权认为应当提交校</w:t>
      </w:r>
      <w:r>
        <w:rPr>
          <w:rFonts w:ascii="仿宋_GB2312" w:hAnsi="仿宋_GB2312" w:eastAsia="仿宋_GB2312"/>
          <w:color w:val="000000"/>
          <w:sz w:val="30"/>
          <w:szCs w:val="30"/>
        </w:rPr>
        <w:t>学术委员会审议的其他重大</w:t>
      </w:r>
      <w:r>
        <w:rPr>
          <w:rFonts w:ascii="仿宋_GB2312" w:hAnsi="仿宋_GB2312" w:eastAsia="仿宋_GB2312"/>
          <w:color w:val="000000"/>
          <w:sz w:val="30"/>
          <w:szCs w:val="30"/>
        </w:rPr>
        <w:t>学术</w:t>
      </w:r>
      <w:r>
        <w:rPr>
          <w:rFonts w:ascii="仿宋_GB2312" w:hAnsi="仿宋_GB2312" w:eastAsia="仿宋_GB2312"/>
          <w:color w:val="000000"/>
          <w:sz w:val="30"/>
          <w:szCs w:val="30"/>
        </w:rPr>
        <w:t>事项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十二条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根据工作需要，校学术委员会主任可聘请校内外专家组成专门委员会或专家组，就有关具体事项进行独立调查、研究，为学术委员会决策提出建议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十三条 </w:t>
      </w:r>
      <w:r>
        <w:rPr>
          <w:rFonts w:ascii="仿宋_GB2312" w:hAnsi="仿宋_GB2312" w:eastAsia="仿宋_GB2312"/>
          <w:color w:val="000000"/>
          <w:sz w:val="30"/>
          <w:szCs w:val="30"/>
        </w:rPr>
        <w:t>学术委员会委员享有的权利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一）了解学校有关建设与发展的信息，知悉与学术事务相关的学校各项管理制度、信息；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出席校学术委员会会议，有选举和被选举的权利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对校学术委员会职责范围内的事项发表意见和建议，进行审议或表决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就学术事务向学校相关职能部门发表意见，提出咨询或质询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十四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校学术委员会委员须履行的义务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遵守校学术委员会章程、学术规范，恪守学术道德，坚持学术专业判断，公正、公平履行职责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勤勉尽职，积极参加校学术委员会会议及有关活动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四章 运行制度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十五条 </w:t>
      </w:r>
      <w:r>
        <w:rPr>
          <w:rFonts w:ascii="仿宋_GB2312" w:hAnsi="仿宋_GB2312" w:eastAsia="仿宋_GB2312"/>
          <w:color w:val="000000"/>
          <w:sz w:val="30"/>
          <w:szCs w:val="30"/>
        </w:rPr>
        <w:t>学术委员会实行例会制度，每学年至少召开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全体委员会议。根据工作需要，经校学术委员会主任委员或校长提议，可以临时召开校学术委员会全体会议，商讨、审议相关事项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校学术委员会委员一般不得无故缺席全体委员会议。因特殊原因不能出席的，须经校学术委员会主任委员批准并在校学术委员会秘书处备案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学术委员会可以授权校专门工作委员会处理专项学术事务，履行相应职责。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十六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校学术委员会会议由主任委员或主任委员委托的副主任委员主持，校学术委员会委员全体会议原则上</w:t>
      </w:r>
      <w:r>
        <w:rPr>
          <w:rFonts w:eastAsia="仿宋_GB2312" w:ascii="仿宋_GB2312" w:hAnsi="仿宋_GB2312"/>
          <w:color w:val="000000"/>
          <w:sz w:val="30"/>
          <w:szCs w:val="30"/>
        </w:rPr>
        <w:t>2/3</w:t>
      </w:r>
      <w:r>
        <w:rPr>
          <w:rFonts w:ascii="仿宋_GB2312" w:hAnsi="仿宋_GB2312" w:eastAsia="仿宋_GB2312"/>
          <w:color w:val="000000"/>
          <w:sz w:val="30"/>
          <w:szCs w:val="30"/>
        </w:rPr>
        <w:t>以上委员出席才能举行。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十七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校学术委员会按照民主集中制的原则审议事项，议决事项采取少数服从多数的原则，一般由主持人选择举手或无记名投票方式表决，获得不少于</w:t>
      </w:r>
      <w:r>
        <w:rPr>
          <w:rFonts w:eastAsia="仿宋_GB2312" w:ascii="仿宋_GB2312" w:hAnsi="仿宋_GB2312"/>
          <w:color w:val="000000"/>
          <w:sz w:val="30"/>
          <w:szCs w:val="30"/>
        </w:rPr>
        <w:t>2/3</w:t>
      </w:r>
      <w:r>
        <w:rPr>
          <w:rFonts w:ascii="仿宋_GB2312" w:hAnsi="仿宋_GB2312" w:eastAsia="仿宋_GB2312"/>
          <w:color w:val="000000"/>
          <w:sz w:val="30"/>
          <w:szCs w:val="30"/>
        </w:rPr>
        <w:t>的票数方为通过。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十八条 </w:t>
      </w:r>
      <w:r>
        <w:rPr>
          <w:rFonts w:ascii="仿宋_GB2312" w:hAnsi="仿宋_GB2312" w:eastAsia="仿宋_GB2312"/>
          <w:color w:val="000000"/>
          <w:sz w:val="30"/>
          <w:szCs w:val="30"/>
        </w:rPr>
        <w:t>校学术委员会讨论、审议事项与委员本人或其配偶和亲属有直接利益关系时，该委员须回避。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第十九条 </w:t>
      </w:r>
      <w:r>
        <w:rPr>
          <w:rFonts w:ascii="仿宋_GB2312" w:hAnsi="仿宋_GB2312" w:eastAsia="仿宋_GB2312"/>
          <w:color w:val="000000"/>
          <w:sz w:val="30"/>
          <w:szCs w:val="30"/>
        </w:rPr>
        <w:t>校学术委员会会议可以根据议题内容，设立旁听席，允许学校相关职能部门、教师及学生代表列席旁听。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条 </w:t>
      </w:r>
      <w:r>
        <w:rPr>
          <w:rFonts w:ascii="仿宋_GB2312" w:hAnsi="仿宋_GB2312" w:eastAsia="仿宋_GB2312"/>
          <w:color w:val="000000"/>
          <w:sz w:val="30"/>
          <w:szCs w:val="30"/>
        </w:rPr>
        <w:t>校学术委员会审议结果原则上予以公示，相关单位和当事人如有异议须在一周内提出复议申请，经复议后做出的结论不再复议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五章 附  则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第二十一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本章程经党委会审核批准后公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《郑州铁路职业技术学院科学术委员会章程》</w:t>
      </w:r>
      <w:r>
        <w:rPr>
          <w:rFonts w:ascii="仿宋_GB2312" w:hAnsi="仿宋_GB2312" w:eastAsia="仿宋_GB2312"/>
          <w:sz w:val="30"/>
          <w:szCs w:val="30"/>
        </w:rPr>
        <w:t>郑铁学院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文件同时废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二十二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章程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解释权在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术委员会秘书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8:00Z</dcterms:created>
  <dc:creator>乐晓纯</dc:creator>
  <dc:description/>
  <cp:keywords/>
  <dc:language>en-US</dc:language>
  <cp:lastModifiedBy>微软用户</cp:lastModifiedBy>
  <cp:lastPrinted>2014-09-30T14:58:00Z</cp:lastPrinted>
  <dcterms:modified xsi:type="dcterms:W3CDTF">2015-01-05T07:55:00Z</dcterms:modified>
  <cp:revision>34</cp:revision>
  <dc:subject/>
  <dc:title>郑州铁路职业技术学院关于促进校企合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