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郑州铁路职业技术学院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校级科研项目立项指南</w:t>
      </w:r>
    </w:p>
    <w:p>
      <w:pPr>
        <w:pStyle w:val="Normal"/>
        <w:ind w:left="105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重点科研项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围绕高速铁路运营维护、轨道交通智能安全、智慧教育与智能技术、铁路食品安全管理、天然药物提取和医疗技术应用等工程中的新知识、新技术开展的科技研发、技术攻关、技术服务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围绕省级工程研究中心建设，开展体制机制、规章规程、运行管理、政策保障、人员配备、经费投入等方面的研究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围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双高校”建设</w:t>
      </w:r>
      <w:r>
        <w:rPr>
          <w:rFonts w:ascii="仿宋" w:hAnsi="仿宋" w:cs="仿宋" w:eastAsia="仿宋"/>
          <w:color w:val="000000"/>
          <w:sz w:val="28"/>
          <w:szCs w:val="28"/>
        </w:rPr>
        <w:t>，开展体制机制、政策保障、人员配备、经费投入等方面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围绕新冠肺炎疫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防控、</w:t>
      </w:r>
      <w:r>
        <w:rPr>
          <w:rFonts w:ascii="仿宋" w:hAnsi="仿宋" w:cs="仿宋" w:eastAsia="仿宋"/>
          <w:color w:val="000000"/>
          <w:sz w:val="28"/>
          <w:szCs w:val="28"/>
        </w:rPr>
        <w:t>疾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防治</w:t>
      </w:r>
      <w:r>
        <w:rPr>
          <w:rFonts w:ascii="仿宋" w:hAnsi="仿宋" w:cs="仿宋" w:eastAsia="仿宋"/>
          <w:color w:val="000000"/>
          <w:sz w:val="28"/>
          <w:szCs w:val="28"/>
        </w:rPr>
        <w:t>的临床研究、养老护理、康复治疗、新药开发、中药现代化、医疗器械、健康风险因素控制、健康产品等医药行业开展的科技攻关、技术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围绕网络通信与智能终端信息化管理、软件开发、网络安全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“互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联网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物联网、</w:t>
      </w:r>
      <w:r>
        <w:rPr>
          <w:rFonts w:ascii="仿宋" w:hAnsi="仿宋" w:cs="仿宋" w:eastAsia="仿宋"/>
          <w:color w:val="000000"/>
          <w:sz w:val="28"/>
          <w:szCs w:val="28"/>
        </w:rPr>
        <w:t>云计算、大数据、新型传感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等项目</w:t>
      </w:r>
      <w:r>
        <w:rPr>
          <w:rFonts w:ascii="仿宋" w:hAnsi="仿宋" w:cs="仿宋" w:eastAsia="仿宋"/>
          <w:color w:val="000000"/>
          <w:sz w:val="28"/>
          <w:szCs w:val="28"/>
        </w:rPr>
        <w:t>开展科技攻关、技术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围绕轨道交通、工程机械等大型成套装备智能化、绿色化、成套化设计技术研发及应用；大型装备系统集成、自动监控、变频器、智能耦合电液控制等关键技术研发。 </w:t>
      </w:r>
    </w:p>
    <w:p>
      <w:pPr>
        <w:pStyle w:val="Normal"/>
        <w:ind w:left="105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一般科研项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围绕轨道交通装备维修、运用与管理开展的科技攻关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围绕电力装备、数控设备、传感器与仪器仪表、机器人及智能制造、</w:t>
      </w:r>
      <w:r>
        <w:rPr>
          <w:rFonts w:eastAsia="仿宋" w:cs="仿宋" w:ascii="仿宋" w:hAnsi="仿宋"/>
          <w:color w:val="00000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sz w:val="28"/>
          <w:szCs w:val="28"/>
        </w:rPr>
        <w:t>打印与激光制造等开展的科技攻关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围绕河南省“国家粮食生产核心区、中原经济区、郑州航空港经济综合实验区、郑洛新国家自主创新示范区、河南自贸区、中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郑州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跨境电子商务综合试验区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国家战略规划区开展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科技创新创业服务模式、高层次创新人才扶持政策、科研设施与仪器开放共享等开展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冠肺炎疫情临床和防控过程中遇到的各种问题和需求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</w:rPr>
        <w:t>原创性以及多学科交叉的科学研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产教科融合、校企科合作相关问题研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学院各部门管理机制体系创新的研究与实践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利用各种资源建设大学科技园、大学生创业园、创业孵化基地和小微企业创业基地，作为创业教育实践平台的研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学生科研活动与其取得的科研成果、自主创业与学分折算、课堂学习认定的探索与实践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创建和谐校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平安校园，促进学校发展的研究。</w:t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3"/>
    <w:rPr>
      <w:color w:val="333333"/>
      <w:sz w:val="19"/>
      <w:szCs w:val="19"/>
      <w:u w:val="non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On">
    <w:name w:val="on"/>
    <w:basedOn w:val="Style13"/>
    <w:qFormat/>
    <w:rPr/>
  </w:style>
  <w:style w:type="character" w:styleId="Now">
    <w:name w:val="now"/>
    <w:basedOn w:val="Style13"/>
    <w:qFormat/>
    <w:rPr>
      <w:rFonts w:ascii="微软雅黑" w:hAnsi="微软雅黑" w:eastAsia="微软雅黑" w:cs="微软雅黑"/>
      <w:b/>
      <w:color w:val="92A9D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张德杨</dc:creator>
  <dc:description/>
  <dc:language>en-US</dc:language>
  <cp:lastModifiedBy>cb</cp:lastModifiedBy>
  <cp:lastPrinted>2018-01-29T15:42:00Z</cp:lastPrinted>
  <dcterms:modified xsi:type="dcterms:W3CDTF">2020-04-29T02:44:32Z</dcterms:modified>
  <cp:revision>2</cp:revision>
  <dc:subject/>
  <dc:title>郑州铁路职业技术学院2012年度院级科研课题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