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Arial" w:hAnsi="Arial"/>
          <w:b/>
          <w:b/>
          <w:color w:val="000000"/>
          <w:sz w:val="33"/>
          <w:shd w:fill="FFFFFF" w:val="clear"/>
        </w:rPr>
      </w:pPr>
      <w:r>
        <w:rPr>
          <w:rFonts w:ascii="Arial" w:hAnsi="Arial"/>
          <w:b/>
          <w:color w:val="000000"/>
          <w:sz w:val="33"/>
          <w:shd w:fill="FFFFFF" w:val="clear"/>
        </w:rPr>
        <w:tab/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 w:cs="华文中宋"/>
          <w:color w:val="FF0000"/>
          <w:w w:val="50"/>
          <w:sz w:val="80"/>
          <w:szCs w:val="80"/>
        </w:rPr>
      </w:pPr>
      <w:r>
        <w:rPr>
          <w:rFonts w:ascii="方正小标宋简体" w:hAnsi="方正小标宋简体" w:cs="华文中宋" w:eastAsia="方正小标宋简体"/>
          <w:color w:val="FF0000"/>
          <w:w w:val="50"/>
          <w:sz w:val="80"/>
          <w:szCs w:val="80"/>
        </w:rPr>
        <w:t>中国共产党郑州铁路职业技术学院委员会文件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华文中宋"/>
          <w:color w:val="FF0000"/>
          <w:w w:val="50"/>
          <w:sz w:val="30"/>
          <w:szCs w:val="30"/>
        </w:rPr>
      </w:pPr>
      <w:r>
        <w:rPr>
          <w:rFonts w:eastAsia="仿宋_GB2312" w:cs="华文中宋" w:ascii="仿宋_GB2312" w:hAnsi="仿宋_GB2312"/>
          <w:color w:val="FF0000"/>
          <w:w w:val="50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铁院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25755"/>
                <wp:effectExtent l="15240" t="16510" r="15875" b="127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5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07pt;margin-top:11.75pt;width:26.95pt;height:25.6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关于印发《郑州铁路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报告会、研讨会、讲座及论坛管理办法》的通知</w:t>
      </w:r>
    </w:p>
    <w:p>
      <w:pPr>
        <w:pStyle w:val="Normal"/>
        <w:jc w:val="center"/>
        <w:rPr>
          <w:rFonts w:ascii="Arial" w:hAnsi="Arial"/>
          <w:b/>
          <w:b/>
          <w:color w:val="000000"/>
          <w:sz w:val="33"/>
          <w:shd w:fill="FFFFFF" w:val="clear"/>
        </w:rPr>
      </w:pPr>
      <w:r>
        <w:rPr>
          <w:rFonts w:ascii="Arial" w:hAnsi="Arial"/>
          <w:b/>
          <w:color w:val="000000"/>
          <w:sz w:val="33"/>
          <w:shd w:fill="FFFFFF" w:val="clear"/>
        </w:rPr>
        <w:tab/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党总支、校属各单位：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中共河南省委高校工委、河南省教育厅《关于印发河南省普通高等学校德育工作评估指标体系的通知（教思政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47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号）》文件要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学校制订了《郑州铁路职业技术学院报告会、研讨会、讲座及论坛管理办法》，现予以印发，请各单位遵照执行。</w:t>
      </w:r>
    </w:p>
    <w:p>
      <w:pPr>
        <w:pStyle w:val="Normal"/>
        <w:ind w:firstLine="643"/>
        <w:jc w:val="left"/>
        <w:textAlignment w:val="baseline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512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6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0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郑州铁路职业技术学院办公室 　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textAlignment w:val="baseline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郑州铁路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报告会、研讨会、讲座及论坛管理办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和规范我校报告会、研讨会、讲座、论坛的管理，充分发挥其在师生员工政治生活、学习与工作中的作用，根据上级有关文件精神要求，结合学校实际，制定本管理办法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条　本办法适用于我校各单位面向校内师生举办的报告会、研讨会、讲座、论坛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条  报告会、研讨会、讲座是我校宣传思想工作和校园文化建设的重要组成部分，必须坚持以马列主义、毛泽东思想、中国特色社会主义理论体系为指导，遵守国家法律法规，确保举办的报告会、研讨会、讲座、论坛成为宣传科学理论、传播先进文化、塑造美好心灵、弘扬社会正气的重要阵地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三条 举办校内报告会、研讨会、讲座及论坛等活动，要认真贯彻“谁主办谁负责”的原则，严格实行“一会一报”制度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各单位举办的面向全校师生的报告会、研讨会、讲座及论坛等活动，由所在单位党总支初审同意后，报党委宣传部审批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各单位举办的面向本单位师生的报告会、研讨会、讲座及论坛等活动，由所在单位党总支审批，报党委宣传部备案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邀请校外人员担任报告人或有校外人员参加的活动，主办单位需严格审查校外人员的政治倾向、学术水平等资格，并在审批表中就被邀请人和报告内容的相关信息进行报告，同时备案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邀请境外人员担任报告人的活动，要严格按照中共中央办公厅、国务院办公厅及教育部有关管理规定执行，由科研外事处会同举办单位和党委宣传部等有关管理部门共同审批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．校内各类报告会、研讨会、讲座及论坛等活动，涉及意识形态的，或邀请校外媒体采访报道的，必须报党委宣传部审批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四条 校外单位原则不允许借用学校和各院系、机关部门等所属的场所举办报告会、研讨会、讲座及论坛等活动。如确需借用的，必须由场地所属单位审核，党委宣传部、保卫处会同有关单位审批。出借场所必须严格执行学校公用房管理的有关规定，对于违规使用场地或举办未经批准的活动的，要追究相关当事人责任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五条 举办报告会、研讨会、讲座及论坛等活动，应按规定提前五天提出申请。邀请境外人员参加的活动，应提前十五天提出申请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六条　报告会等活动进行时，主办单位需安排工作人员现场协调，如发现报告人散播政治谣言和政治性错误观点的，要及时制止，消除不良影响。同时，向党委宣传部及报告人所在单位党组织及时、如实进行反映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七条  我校师生应邀到校外担任报告人，必须经所在单位党总支批准，并报党委宣传部备案。各党总支对获批的报告人要提出明确的政治纪律要求。凡未经学校批准，在校外作报告、讲座等，所在单位党总支要对其进行批评教育，由学校视情节给予处理。我校师生作为报告人，要对自己的报告内容等负学术、政治和法律责任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八条  各单位在互联网上举办报告会、研讨会、讲座、论坛，需依据本办法规定进行报批，同时要根据网络文化建设和管理方面的有关规定，严格审查程序，加强日常监管，及时掌握动态，努力营造积极健康的网络舆论环境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九条  在审查审批过程中，主办单位要从讲政治、讲大局的高度，切实负起领导责任。主办单位应同时做好报告人的接待和报告会、研讨会、讲座的组织协调、秩序维护、资料整理和存档工作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条  禁止把举办报告会、研讨会、讲座、论坛等作为创收手段，收取听课费、会议费、赞助费等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一条  对不按程序报批，在讲座等活动中造成不良政治及社会影响的，要追究主办单位负责人及相关责任人的责任，依据有关规定，视情节轻重给予相应处理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十二条　学生工作部、校团委及各院系党团组织要加强对学生社团工作的管理，建立健全学生社团举办报告会、研讨会、讲座、论坛的审批审查制度，严格审批程序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三条 主办单位可通过校园网下载并填写《郑州铁路职业技术学院报告会、研讨会、讲座审批表》（一式两份）办理相关审批手续。各审批单位应有专人负责报告会、研讨会、讲座及论坛等活动的登记管理。党委宣传部定期对全校报告会、研讨会、讲座及论坛等活动信息进行汇总和发布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第十四条 本办法自发布之日起执行。此前有关规定凡与本管理办法不一致的，以本办法为准。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：郑州铁路职业技术学院报告会、研讨会、讲座审批表</w:t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textAlignment w:val="baseline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郑州铁路职业技术学院报告会、研讨会、讲座审批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"/>
        <w:textAlignment w:val="baseline"/>
        <w:rPr>
          <w:sz w:val="24"/>
        </w:rPr>
      </w:pPr>
      <w:r>
        <w:rPr>
          <w:sz w:val="24"/>
        </w:rPr>
        <w:t>主办单位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填表日期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357"/>
        <w:gridCol w:w="883"/>
        <w:gridCol w:w="561"/>
        <w:gridCol w:w="610"/>
        <w:gridCol w:w="931"/>
        <w:gridCol w:w="160"/>
        <w:gridCol w:w="739"/>
        <w:gridCol w:w="866"/>
        <w:gridCol w:w="731"/>
      </w:tblGrid>
      <w:tr>
        <w:trPr>
          <w:trHeight w:val="4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容提纲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参加人员范围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</w:tc>
      </w:tr>
      <w:tr>
        <w:trPr>
          <w:trHeight w:val="4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办单位意见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textAlignment w:val="baseline"/>
        <w:rPr/>
      </w:pPr>
      <w:r>
        <w:rPr/>
        <w:t>1.</w:t>
      </w:r>
      <w:r>
        <w:rPr/>
        <w:t>活动主办单位、主管单位要重点审核有无违反《郑州铁路职业技术学院报告会、研讨会、讲座及论坛管理办法》的情况。</w:t>
      </w:r>
    </w:p>
    <w:p>
      <w:pPr>
        <w:pStyle w:val="Normal"/>
        <w:ind w:firstLine="420"/>
        <w:textAlignment w:val="baseline"/>
        <w:rPr/>
      </w:pPr>
      <w:r>
        <w:rPr/>
        <w:t>2.</w:t>
      </w:r>
      <w:r>
        <w:rPr/>
        <w:t>校级思想政治类报告会、研讨会、讲座由党委宣传部签署主管单位意见。</w:t>
      </w:r>
    </w:p>
    <w:p>
      <w:pPr>
        <w:pStyle w:val="Normal"/>
        <w:ind w:firstLine="420"/>
        <w:textAlignment w:val="baseline"/>
        <w:rPr/>
      </w:pPr>
      <w:r>
        <w:rPr/>
        <w:t>3.</w:t>
      </w:r>
      <w:r>
        <w:rPr/>
        <w:t>校级学术报告会、研讨会、讲座由科研外事处签署主管单位意见，并报党委宣传部备案。</w:t>
      </w:r>
    </w:p>
    <w:p>
      <w:pPr>
        <w:pStyle w:val="Normal"/>
        <w:ind w:firstLine="420"/>
        <w:textAlignment w:val="baseline"/>
        <w:rPr/>
      </w:pPr>
      <w:r>
        <w:rPr/>
        <w:t>4.</w:t>
      </w:r>
      <w:r>
        <w:rPr/>
        <w:t>各单位组织面向师生的报告会、研讨会、讲座由本单位负责人签署主管单位意见，并报宣传部备案。</w:t>
      </w:r>
    </w:p>
    <w:p>
      <w:pPr>
        <w:pStyle w:val="Normal"/>
        <w:ind w:firstLine="420"/>
        <w:textAlignment w:val="baseline"/>
        <w:rPr/>
      </w:pPr>
      <w:r>
        <w:rPr/>
        <w:t>5.</w:t>
      </w:r>
      <w:r>
        <w:rPr/>
        <w:t>学生社团组织的报告会、研讨会、讲座由校团委签署主管单位意见，并报宣传部备案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lh</dc:creator>
  <dc:description/>
  <dc:language>en-US</dc:language>
  <cp:lastModifiedBy>Administrator</cp:lastModifiedBy>
  <dcterms:modified xsi:type="dcterms:W3CDTF">2014-11-28T02:28:23Z</dcterms:modified>
  <cp:revision>3</cp:revision>
  <dc:subject/>
  <dc:title>校内形势报告会和哲学社会科学报告会、研讨会、讲座及论坛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