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持续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我们的节日”主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党总支、直属党支部，校属各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落实《新时代爱国主义教育实施纲要》《新时代公民道德建设实施纲要》，充分发挥传统节日涵育功能，根据《关于持续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“我们的节日”主题活动的通知》（郑东文明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号）文件精神，经研究决定，在全校范围内持续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“我们的节日”主题活动。现将有关事宜通知如下。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习近平新时代中国特色社会主义思想为指导，全面贯彻党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十大精神，以培育和践行社会主义核心价值观为主线，以中华传统节日为载体，广泛开展主题鲜明、内容丰富、形式多样的师生性主题实践活动，丰富春节、元宵、清明、端午、七夕、中秋、重阳等传统节日文化内涵，引导人们丰富道德体验、增进道德情感，为学校创建省级文明校园提供精神力量、道德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春节、元宵节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崇德向善、团结平安为主题，开展春节、元宵节主题活动。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在春节前夕采取适宜形式慰问道德模范、身边好人、优秀志愿者等先进典型；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组织实施以“志愿服务送关爱文明实践树新风”为主题的志愿服务关爱行动，开展“党的声音进万家”宣讲、助力新阶段疫情防控、传承中华优秀传统文化、参与平安和谐社会建设、倡导文明健康良好风尚、帮扶困难市民群众等志愿服务；</w:t>
      </w:r>
      <w:r>
        <w:rPr>
          <w:rFonts w:ascii="仿宋_GB2312" w:hAnsi="仿宋_GB2312" w:cs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广泛开展“我们的中国梦”——文化进万家活动，开展形式多样、内容丰富、线上线下相结合的文化活动；四是倡导务实节俭过节，深化“文明餐桌”行动，积极践行文明用餐“一二三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使用公筷公勺，杜绝食用野味，落实“光盘”行动共同营造喜庆春节、欢乐元宵的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清明节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以纪念故人、缅怀先烈为主题，开展清明节主题活动。 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开展“清明祭英烈”活动，充分发挥爱国主义教育基地作用，通过升旗、寄语、征文、演讲等形式，营造崇尚英雄、捍卫英雄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学习英雄、关爱英雄的良好氛围；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倡树文明祭祀新风，宣传《郑州市文明行为促进条例》和《郑州市民文明公约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引导群众抵制封建迷信，摒弃炫富攀比、大操大办等陈规陋习，以居家祭扫、网上祭扫等形式为主，自觉做到文明祭祀，共度文明绿色清明；</w:t>
      </w:r>
      <w:r>
        <w:rPr>
          <w:rFonts w:ascii="仿宋_GB2312" w:hAnsi="仿宋_GB2312" w:cs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组织开展植树护绿、沐春踏青活动，引导群众文明出游，自觉遵守《中国公民国内旅游文明行为公约》和《中国公民出境旅游文明行为指南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共享生态文明建设成果，争做文明游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端午节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发扬传统、弘扬文化为主题，开展端午节主题活动。注重地域文化资源的挖掘与运用，组织开展民俗展示会、歌舞表演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书法棋艺、美术摄影等活动，让群众在包粽子、点雄黄、插艾叶、制香囊、赛龙舟、荡秋千等活动中感受非物质文化遗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产风采、培育除秽驱病的健康观；组织开展经典诵读、歌会诗会、</w:t>
      </w:r>
      <w:r>
        <w:rPr>
          <w:rFonts w:ascii="仿宋_GB2312" w:hAnsi="仿宋_GB2312" w:cs="仿宋_GB2312"/>
          <w:sz w:val="32"/>
          <w:szCs w:val="32"/>
        </w:rPr>
        <w:t>专题讲座、文化展览、美术摄影、知识竞赛等活动，激发群众爱国主义情怀，增强民族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七夕节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以幸福美满、家庭和睦为主题，开展七夕节主题活动。 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开展乞巧、女红等传统民俗活动，引导人们深刻体悟创造创新本意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自觉传承勤则不匮、自强不息精神；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倡导树立以德治家、以廉保家、廉洁齐家的家庭风气，让美德善行走进千家万户；</w:t>
      </w:r>
      <w:r>
        <w:rPr>
          <w:rFonts w:ascii="仿宋_GB2312" w:hAnsi="仿宋_GB2312" w:cs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开展以倡树家庭美德为主题的新时代文明实践活动，组织单身青年相亲交友联谊会等活动，引导群众树立举案齐眉、家和事兴的婚恋家庭观念，传承“圆满”“和合”的中华传统文化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中秋节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以团圆幸福、邻里共庆为主题，开展中秋节主题活动。 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开展中秋赏月会、茶话会、民俗展演、故事会、灯谜竞猜等活动，引导群众在文明和谐的氛围中品味中秋意蕴、增强家国情怀；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开展中秋祝福寄语活动，引导群众通过网络寄语、留言等形式向异地亲朋传达节日问候，表达企盼团圆之情，巩固家庭和谐美 满的情感基础；</w:t>
      </w:r>
      <w:r>
        <w:rPr>
          <w:rFonts w:ascii="仿宋_GB2312" w:hAnsi="仿宋_GB2312" w:cs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积极传家训、立家规、扬家风，涵养向上向善的良好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六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重阳节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以孝老爱亲、厚德仁爱为主题，开展重阳节主题活动。</w:t>
      </w:r>
      <w:r>
        <w:rPr>
          <w:b/>
          <w:bCs/>
        </w:rPr>
        <w:t>一是</w:t>
      </w:r>
      <w:r>
        <w:rPr/>
        <w:t>开展登高祈福、晒秋赏菊、放纸鸢等活动，引导人们在习俗体验中感受传统文化魅力；</w:t>
      </w:r>
      <w:r>
        <w:rPr>
          <w:b/>
          <w:bCs/>
        </w:rPr>
        <w:t>二是</w:t>
      </w:r>
      <w:r>
        <w:rPr/>
        <w:t>开展书画大赛、民谣传唱、重阳诗会等活动，丰富老年人精神文化生活；</w:t>
      </w:r>
      <w:r>
        <w:rPr>
          <w:b/>
          <w:bCs/>
        </w:rPr>
        <w:t>三是</w:t>
      </w:r>
      <w:r>
        <w:rPr/>
        <w:t>开展《中华人民共和国老年人权益保障法》宣传普及活动，弘扬敬老养老助老美德；</w:t>
      </w:r>
      <w:r>
        <w:rPr>
          <w:b/>
          <w:bCs/>
        </w:rPr>
        <w:t>四是</w:t>
      </w:r>
      <w:r>
        <w:rPr/>
        <w:t>组织志愿者为空巢、留守、失能、高龄老人提供科技助老、医疗保健、家电维修等服务，帮助老年人共享发展成果、安</w:t>
      </w:r>
      <w:r>
        <w:rPr>
          <w:lang w:val="en-US" w:eastAsia="zh-CN"/>
        </w:rPr>
        <w:t>享幸福</w:t>
      </w:r>
      <w:r>
        <w:rPr/>
        <w:t>晚年。</w:t>
      </w:r>
    </w:p>
    <w:p>
      <w:pPr>
        <w:pStyle w:val="Style1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精心组织。</w:t>
      </w:r>
      <w:r>
        <w:rPr>
          <w:rFonts w:ascii="仿宋_GB2312" w:hAnsi="仿宋_GB2312" w:cs="仿宋_GB2312"/>
          <w:sz w:val="32"/>
          <w:szCs w:val="32"/>
        </w:rPr>
        <w:t>开展“我们的节日”主题活动，是巩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级文明校园</w:t>
      </w:r>
      <w:r>
        <w:rPr>
          <w:rFonts w:ascii="仿宋_GB2312" w:hAnsi="仿宋_GB2312" w:cs="仿宋_GB2312"/>
          <w:sz w:val="32"/>
          <w:szCs w:val="32"/>
        </w:rPr>
        <w:t>成果的重要内容。各党总支、直属党支部，校属各单位要高度重视、精心组织，制定具体方案，突出本单位特色，确定专人负责，细化活动项目，确保各项活动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务求实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托新时代文明实践中心（所、站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活动，</w:t>
      </w:r>
      <w:r>
        <w:rPr>
          <w:rFonts w:ascii="仿宋_GB2312" w:hAnsi="仿宋_GB2312" w:cs="仿宋_GB2312"/>
          <w:sz w:val="32"/>
          <w:szCs w:val="32"/>
        </w:rPr>
        <w:t>深化节日主题、突出学校文化内涵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导师生在广泛参与中提高思想觉悟、道德水平、文明素养</w:t>
      </w:r>
      <w:r>
        <w:rPr>
          <w:rFonts w:ascii="仿宋_GB2312" w:hAnsi="仿宋_GB2312" w:cs="仿宋_GB2312"/>
          <w:sz w:val="32"/>
          <w:szCs w:val="32"/>
        </w:rPr>
        <w:t>。要强化示范引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打造一批传统节日文化活动示范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推动“我们的节日”系列活动提升水平、打出品牌、形成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营造氛围。</w:t>
      </w:r>
      <w:r>
        <w:rPr>
          <w:rFonts w:ascii="仿宋_GB2312" w:hAnsi="仿宋_GB2312" w:cs="仿宋_GB2312"/>
          <w:sz w:val="32"/>
          <w:szCs w:val="32"/>
        </w:rPr>
        <w:t>要坚持正确舆论导向，统筹运用各级各类媒体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渠道、全方位</w:t>
      </w:r>
      <w:r>
        <w:rPr>
          <w:rFonts w:ascii="仿宋_GB2312" w:hAnsi="仿宋_GB2312" w:cs="仿宋_GB2312"/>
          <w:sz w:val="32"/>
          <w:szCs w:val="32"/>
        </w:rPr>
        <w:t>讲好传统节日故事，不断扩大活动的覆盖面影响力，持续提升师生的参与感获得感认同感，引导树立正确节日观，增强爱党、爱祖国、爱社会主义的深厚感情，营造欢乐喜庆、文明祥和、绿色健康的浓厚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党总支、直属党支部，校属各单位还要把握抗战胜利纪念日、烈士纪念日、国家公祭日、国家宪法日、劳动节、建党节、建军节、国庆节等现代节日时间节点，组织好与节日特点相适应的活动。要抓住时间节点，多侧面、多角度地宣传介绍传统节日相关知识，扩大主题活动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每项活动结束后，请及时将活动图文、视频资料钉钉报送党委宣传部文明创建科。联系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: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李旸，联系电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:6086718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</w:p>
    <w:p>
      <w:pPr>
        <w:pStyle w:val="Style12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3-02-15T00:4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4C2AD428403CA07435BA5CD36C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