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206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发展党员工作流程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第一阶段，入党积极分子的确定和培养教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育阶段（共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28"/>
          <w:szCs w:val="28"/>
        </w:rPr>
        <w:t>工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作步骤）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申请人条件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愿递交入党申请书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支部派人了解情况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（系）分党校培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员推荐和群团组织推优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委会或支部大会研究确定入党积极分子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党委备案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定培养联系人和发放《申请入党积极分子培养考察登记表》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教育培养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入党积极分子定期考察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第二阶段，发展对象的确定和考察阶段（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工作步骤）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一年以上时间的培养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泛听取意见（群众座谈会）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拟确定为发展对象人选进行公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委会或支部大会讨论确定发展对象人选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党委备案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为发展对象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治审查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定入党介绍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短期集中培训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第三阶段，预备党员的接收阶段（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工作步骤）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委会审查。党总支审核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党委预审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面通知预审结果和发放《中国共产党入党志愿书》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拟确定为预备党员人选进行公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部大会讨论接收预备党员。支部大会决议。党总支审查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上级党委审批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党组织指派专人进行谈话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会审议和表决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接收为预备党员和发放《预备党员考察鉴定表》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第四阶段，预备党员的教育、考察和转正阶段（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工作步骤）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入党组织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宣誓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备党员教育和考察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备期满提出转正申请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征求意见和审查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备党员转正前公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部大会讨论预备党员转正。支部大会决议。党总支审查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党委审批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预备党员转正。建立党员档案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1:00Z</dcterms:created>
  <dc:creator>watch</dc:creator>
  <dc:description/>
  <cp:keywords/>
  <dc:language>en-US</dc:language>
  <cp:lastModifiedBy>walkinnet</cp:lastModifiedBy>
  <dcterms:modified xsi:type="dcterms:W3CDTF">2015-10-21T10:21:00Z</dcterms:modified>
  <cp:revision>2</cp:revision>
  <dc:subject/>
  <dc:title/>
</cp:coreProperties>
</file>