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Cs w:val="32"/>
        </w:rPr>
        <w:t>郑州铁路职业技术学院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Cs w:val="32"/>
          <w:lang w:eastAsia="zh-CN"/>
        </w:rPr>
        <w:t>教科研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Cs w:val="32"/>
        </w:rPr>
        <w:t>奖励及经费配套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64"/>
        <w:gridCol w:w="992"/>
        <w:gridCol w:w="1116"/>
        <w:gridCol w:w="75"/>
        <w:gridCol w:w="656"/>
        <w:gridCol w:w="946"/>
        <w:gridCol w:w="1418"/>
        <w:gridCol w:w="1326"/>
      </w:tblGrid>
      <w:tr>
        <w:trPr>
          <w:trHeight w:val="52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部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技术职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联系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类别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</w:rPr>
              <w:t>项目立项奖□；</w:t>
            </w: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</w:rPr>
              <w:t>结项鉴定奖□；</w:t>
            </w: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</w:rPr>
              <w:t>获奖成果奖□；</w:t>
            </w: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</w:rPr>
              <w:t>学术论文奖□；</w:t>
            </w: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</w:rPr>
              <w:t>专著教材奖□；</w:t>
            </w: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</w:rPr>
              <w:t>知识产权奖□；</w:t>
            </w: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4"/>
              </w:rPr>
              <w:t>7.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</w:rPr>
              <w:t>艺术成果奖□；</w:t>
            </w: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4"/>
              </w:rPr>
              <w:t>8.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4"/>
              </w:rPr>
              <w:t>研究经费配套□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奖励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名称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奖励及经费配套标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参加人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佐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清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单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申报人所在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单位意见</w:t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签章：</w:t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年    月   日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sz w:val="24"/>
              </w:rPr>
              <w:t>科研外事处意见</w:t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签章：</w:t>
            </w:r>
          </w:p>
          <w:p>
            <w:pPr>
              <w:pStyle w:val="Normal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13:00Z</dcterms:created>
  <dc:creator>cb</dc:creator>
  <dc:description/>
  <dc:language>en-US</dc:language>
  <cp:lastModifiedBy>cb</cp:lastModifiedBy>
  <dcterms:modified xsi:type="dcterms:W3CDTF">2020-05-29T02:04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