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ascii="仿宋" w:hAnsi="仿宋" w:eastAsia="仿宋" w:cs="Times New Roman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  <w:t xml:space="preserve"> “</w:t>
      </w:r>
      <w:r>
        <w:rPr>
          <w:rFonts w:ascii="仿宋" w:hAnsi="仿宋" w:cs="Times New Roman" w:eastAsia="仿宋"/>
          <w:b/>
          <w:kern w:val="2"/>
          <w:sz w:val="30"/>
          <w:szCs w:val="30"/>
        </w:rPr>
        <w:t>个人所得税专项附加扣除”相关解释说明</w:t>
      </w:r>
    </w:p>
    <w:p>
      <w:pPr>
        <w:pStyle w:val="Style16"/>
        <w:spacing w:lineRule="auto" w:line="4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纳税人要享受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项专项附加扣除如何办理？税务机关的权威解释归纳起来有三步：一是对条件，二是报信息，三是留资料。</w:t>
      </w:r>
    </w:p>
    <w:p>
      <w:pPr>
        <w:pStyle w:val="Style16"/>
        <w:spacing w:lineRule="auto" w: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　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　一、对条件。</w:t>
      </w:r>
      <w:r>
        <w:rPr>
          <w:rFonts w:ascii="仿宋" w:hAnsi="仿宋" w:cs="Times New Roman" w:eastAsia="仿宋"/>
          <w:kern w:val="2"/>
          <w:sz w:val="28"/>
          <w:szCs w:val="28"/>
        </w:rPr>
        <w:t>就是将自己的个人情况与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项专项附加扣除的条件对照一下，看看自己是否符合扣除的条件，符合几项，比如子女是否处于受教育阶段，老人是否已经达到</w:t>
      </w:r>
      <w:r>
        <w:rPr>
          <w:rFonts w:eastAsia="仿宋" w:cs="Times New Roman" w:ascii="仿宋" w:hAnsi="仿宋"/>
          <w:kern w:val="2"/>
          <w:sz w:val="28"/>
          <w:szCs w:val="28"/>
        </w:rPr>
        <w:t>60</w:t>
      </w:r>
      <w:r>
        <w:rPr>
          <w:rFonts w:ascii="仿宋" w:hAnsi="仿宋" w:cs="Times New Roman" w:eastAsia="仿宋"/>
          <w:kern w:val="2"/>
          <w:sz w:val="28"/>
          <w:szCs w:val="28"/>
        </w:rPr>
        <w:t>岁，在自己工作的城市有没有贷款买房或者租房等。</w:t>
      </w:r>
    </w:p>
    <w:p>
      <w:pPr>
        <w:pStyle w:val="Style16"/>
        <w:spacing w:lineRule="auto" w: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　　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二、报信息。</w:t>
      </w:r>
      <w:r>
        <w:rPr>
          <w:rFonts w:ascii="仿宋" w:hAnsi="仿宋" w:cs="Times New Roman" w:eastAsia="仿宋"/>
          <w:kern w:val="2"/>
          <w:sz w:val="28"/>
          <w:szCs w:val="28"/>
        </w:rPr>
        <w:t>无论您是选择在扣缴单位发工资时享受扣除，还是选择在次年自行向税务机关办理汇算清缴申报时扣除，都仅需填写并报送专项附加扣除相关信息即可。具体填报方式有四种，供大家任意选择：一是下载手机</w:t>
      </w:r>
      <w:r>
        <w:rPr>
          <w:rFonts w:eastAsia="仿宋" w:cs="Times New Roman" w:ascii="仿宋" w:hAnsi="仿宋"/>
          <w:kern w:val="2"/>
          <w:sz w:val="28"/>
          <w:szCs w:val="28"/>
        </w:rPr>
        <w:t>APP“</w:t>
      </w:r>
      <w:r>
        <w:rPr>
          <w:rFonts w:ascii="仿宋" w:hAnsi="仿宋" w:cs="Times New Roman" w:eastAsia="仿宋"/>
          <w:kern w:val="2"/>
          <w:sz w:val="28"/>
          <w:szCs w:val="28"/>
        </w:rPr>
        <w:t>个人所得税”填写，二是登录各省电子税务局网站填写，三是填写电子信息表，四是填写纸质信息表。电子和纸质信息表都可以在税务局网站上下载。其中，选择在扣缴单位办理扣除的，可以直接将纸质或者电子表提交给扣缴单位财务或者人力资源部门，也可以通过手机</w:t>
      </w:r>
      <w:r>
        <w:rPr>
          <w:rFonts w:eastAsia="仿宋" w:cs="Times New Roman" w:ascii="仿宋" w:hAnsi="仿宋"/>
          <w:kern w:val="2"/>
          <w:sz w:val="28"/>
          <w:szCs w:val="28"/>
        </w:rPr>
        <w:t>APP</w:t>
      </w:r>
      <w:r>
        <w:rPr>
          <w:rFonts w:ascii="仿宋" w:hAnsi="仿宋" w:cs="Times New Roman" w:eastAsia="仿宋"/>
          <w:kern w:val="2"/>
          <w:sz w:val="28"/>
          <w:szCs w:val="28"/>
        </w:rPr>
        <w:t>或网页填写后选择推送给扣缴单位，这样单位每月发工资时就可以给您办理扣除，您就可以享受了。如果您想直接向税务机关申报，可以在第二年汇算清缴时将有关信息提供给税务机关后办理退税。我这里有一个图板，就是国家税务总局开发的“个人所得税”</w:t>
      </w:r>
      <w:r>
        <w:rPr>
          <w:rFonts w:eastAsia="仿宋" w:cs="Times New Roman" w:ascii="仿宋" w:hAnsi="仿宋"/>
          <w:kern w:val="2"/>
          <w:sz w:val="28"/>
          <w:szCs w:val="28"/>
        </w:rPr>
        <w:t>APP</w:t>
      </w:r>
      <w:r>
        <w:rPr>
          <w:rFonts w:ascii="仿宋" w:hAnsi="仿宋" w:cs="Times New Roman" w:eastAsia="仿宋"/>
          <w:kern w:val="2"/>
          <w:sz w:val="28"/>
          <w:szCs w:val="28"/>
        </w:rPr>
        <w:t>软件，大家可以在主流应用市场或扫二维码下载。需要强调一下，手机端这几天仅仅支持实名注册功能，现在我们导入了一部分纳税人的信息，正在校验和压力测试，专项附加扣除信息填报功能需要在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31</w:t>
      </w:r>
      <w:r>
        <w:rPr>
          <w:rFonts w:ascii="仿宋" w:hAnsi="仿宋" w:cs="Times New Roman" w:eastAsia="仿宋"/>
          <w:kern w:val="2"/>
          <w:sz w:val="28"/>
          <w:szCs w:val="28"/>
        </w:rPr>
        <w:t>日正式投入使用。</w:t>
      </w:r>
    </w:p>
    <w:p>
      <w:pPr>
        <w:pStyle w:val="Style16"/>
        <w:spacing w:lineRule="auto" w: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　　此外，需要提示三点：一是填报专项附加扣除信息，第一次需要大家填写完整，便于及时享受；以后月份、年度享受时，就不需要再填了。年末时如果无变化的，确认一下就可以了，有变化的，把变化点更改一下就行，手续将大大减化。二是在这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项专项附加扣除中，大病医疗支出在年底才能算出一年到底花费了多少医药费，所以要在第二年汇算清缴时才能扣除。不过，我们真心希望没有纳税人享受这项扣除，大家都健健康康、平平安安的。三是请大家放心，税法和专项附加扣除办法已经明确规定，税务机关和扣缴单位都必须做好信息保密工作，我们有责任保护好纳税人的隐私。</w:t>
      </w:r>
    </w:p>
    <w:p>
      <w:pPr>
        <w:pStyle w:val="Style16"/>
        <w:spacing w:lineRule="auto" w:line="480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　　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三、留资料。</w:t>
      </w:r>
      <w:r>
        <w:rPr>
          <w:rFonts w:ascii="仿宋" w:hAnsi="仿宋" w:cs="Times New Roman" w:eastAsia="仿宋"/>
          <w:kern w:val="2"/>
          <w:sz w:val="28"/>
          <w:szCs w:val="28"/>
        </w:rPr>
        <w:t>专项附加扣除办法中规定了部分扣除项目需要纳税人留存必备资料，这个主要是为了界定好征纳双方的法律责任，倡导大家共同维护诚信社会。大家可能会有疑问，不是说可以通过部门信息共享来校验吗？为什么还要每个人留存资料呢？主要是因为，专项附加扣除政策在我国还是首次实施，各方信息共享还需要一个逐步健全完善的过程。相信随着时间的推移，需要大家留存的资料会越来越少。在这里，特别说明几点：第一，留存资料不需要提交，申报时既不需要给税务机关，也不需要给扣缴单位。第二，并不是所有项目都需要留存资料，比如子女在境内接受教育的，因为教育部门的信息比较全面，所以大家不用留资料。第三，留存资料多数都是在发生相关事项时产生的，不需要大家再额外单独准备资料，比如住房贷款合同，申请房贷时肯定人人都要签的，即使税务局不要求，大家也需要自己留着的。第四，税务部门事后核验时，凡是能通过部门之间信息共享核对上的，不需要找纳税人查阅留存资料。但是如果部门信息核对不上，我们就会找纳税人核对，希望大家也能够支持和配合，这也是为了保障大家充分享受政策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3:00Z</dcterms:created>
  <dc:creator>微软中国</dc:creator>
  <dc:description/>
  <dc:language>en-US</dc:language>
  <cp:lastModifiedBy>LiWeiGuo</cp:lastModifiedBy>
  <dcterms:modified xsi:type="dcterms:W3CDTF">2018-12-26T07:03:00Z</dcterms:modified>
  <cp:revision>4</cp:revision>
  <dc:subject/>
  <dc:title/>
</cp:coreProperties>
</file>