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Cs w:val="32"/>
        </w:rPr>
        <w:t>郑州铁路职业技术学院科学研究奖励及经费配套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64"/>
        <w:gridCol w:w="992"/>
        <w:gridCol w:w="1116"/>
        <w:gridCol w:w="75"/>
        <w:gridCol w:w="656"/>
        <w:gridCol w:w="946"/>
        <w:gridCol w:w="1418"/>
        <w:gridCol w:w="1326"/>
      </w:tblGrid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部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类别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项目立项奖□；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结项鉴定奖□；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获奖成果奖□；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学术论文奖□；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专著教材奖□；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知识产权奖□；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艺术成果奖□；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研究经费配套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奖励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名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奖励及经费配套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人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单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申报人所在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月 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科研外事处意见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3:00Z</dcterms:created>
  <dc:creator/>
  <dc:description/>
  <cp:keywords/>
  <dc:language>en-US</dc:language>
  <cp:lastModifiedBy>科研外事处</cp:lastModifiedBy>
  <dcterms:modified xsi:type="dcterms:W3CDTF">2017-01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