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/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17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～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8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学年获先进班集体、三好学生、优秀学生干部、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校综合奖学金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学生名单公示</w:t>
      </w:r>
    </w:p>
    <w:p>
      <w:pPr>
        <w:pStyle w:val="Normal"/>
        <w:widowControl/>
        <w:snapToGrid w:val="false"/>
        <w:spacing w:lineRule="auto" w:line="360" w:before="0" w:after="2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《郑州铁路职业技术学院奖学金管理实施办法》、《关于做好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～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学年学校综合奖学金、先进个人和先进班集体评选工作的通知》，经学院初评公示，学校审核，确定</w:t>
      </w:r>
      <w:r>
        <w:rPr>
          <w:rFonts w:cs="宋体;SimSun" w:ascii="宋体;SimSun" w:hAnsi="宋体;SimSun"/>
          <w:kern w:val="0"/>
          <w:sz w:val="32"/>
          <w:szCs w:val="32"/>
        </w:rPr>
        <w:t>921</w:t>
      </w:r>
      <w:r>
        <w:rPr>
          <w:rFonts w:ascii="宋体;SimSun" w:hAnsi="宋体;SimSun" w:cs="宋体;SimSun"/>
          <w:kern w:val="0"/>
          <w:sz w:val="32"/>
          <w:szCs w:val="32"/>
        </w:rPr>
        <w:t>名学生获得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学年度三好学生，</w:t>
      </w:r>
      <w:r>
        <w:rPr>
          <w:rFonts w:cs="宋体;SimSun" w:ascii="宋体;SimSun" w:hAnsi="宋体;SimSun"/>
          <w:kern w:val="0"/>
          <w:sz w:val="32"/>
          <w:szCs w:val="32"/>
        </w:rPr>
        <w:t>313</w:t>
      </w:r>
      <w:r>
        <w:rPr>
          <w:rFonts w:ascii="宋体;SimSun" w:hAnsi="宋体;SimSun" w:cs="宋体;SimSun"/>
          <w:kern w:val="0"/>
          <w:sz w:val="32"/>
          <w:szCs w:val="32"/>
        </w:rPr>
        <w:t>名学生获得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学年度优秀学生干部，</w:t>
      </w:r>
      <w:r>
        <w:rPr>
          <w:rFonts w:cs="宋体;SimSun" w:ascii="宋体;SimSun" w:hAnsi="宋体;SimSun"/>
          <w:kern w:val="0"/>
          <w:sz w:val="32"/>
          <w:szCs w:val="32"/>
        </w:rPr>
        <w:t>1805</w:t>
      </w:r>
      <w:r>
        <w:rPr>
          <w:rFonts w:ascii="宋体;SimSun" w:hAnsi="宋体;SimSun" w:cs="宋体;SimSun"/>
          <w:kern w:val="0"/>
          <w:sz w:val="32"/>
          <w:szCs w:val="32"/>
        </w:rPr>
        <w:t>名学生获得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学年度学校综合奖学金，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个班级</w:t>
      </w:r>
      <w:r>
        <w:rPr>
          <w:rFonts w:ascii="宋体;SimSun" w:hAnsi="宋体;SimSun" w:cs="宋体;SimSun"/>
          <w:kern w:val="0"/>
          <w:sz w:val="32"/>
          <w:szCs w:val="32"/>
        </w:rPr>
        <w:t>获</w:t>
      </w:r>
      <w:r>
        <w:rPr>
          <w:rFonts w:ascii="宋体;SimSun" w:hAnsi="宋体;SimSun" w:cs="宋体;SimSun"/>
          <w:kern w:val="0"/>
          <w:sz w:val="32"/>
          <w:szCs w:val="32"/>
        </w:rPr>
        <w:t>先进班集体</w:t>
      </w:r>
      <w:r>
        <w:rPr>
          <w:rFonts w:ascii="宋体;SimSun" w:hAnsi="宋体;SimSun" w:cs="宋体;SimSun"/>
          <w:kern w:val="0"/>
          <w:sz w:val="32"/>
          <w:szCs w:val="32"/>
        </w:rPr>
        <w:t>称号，</w:t>
      </w:r>
      <w:r>
        <w:rPr>
          <w:rFonts w:ascii="宋体;SimSun" w:hAnsi="宋体;SimSun" w:cs="宋体;SimSun"/>
          <w:kern w:val="0"/>
          <w:sz w:val="32"/>
          <w:szCs w:val="32"/>
        </w:rPr>
        <w:t>名单附后。</w:t>
      </w:r>
    </w:p>
    <w:p>
      <w:pPr>
        <w:pStyle w:val="Normal"/>
        <w:widowControl/>
        <w:snapToGrid w:val="false"/>
        <w:spacing w:lineRule="auto" w:line="360" w:before="0" w:after="20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日进行公示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人：张老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kern w:val="0"/>
          <w:sz w:val="32"/>
          <w:szCs w:val="32"/>
        </w:rPr>
        <w:t>0867303</w:t>
      </w:r>
    </w:p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                  </w:t>
      </w:r>
    </w:p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学  生  处</w:t>
      </w:r>
    </w:p>
    <w:p>
      <w:pPr>
        <w:pStyle w:val="Normal"/>
        <w:widowControl/>
        <w:snapToGrid w:val="false"/>
        <w:spacing w:lineRule="exact" w:line="400" w:before="0" w:after="20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pacing w:val="-20"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6"/>
          <w:szCs w:val="36"/>
        </w:rPr>
        <w:t>～</w:t>
      </w:r>
      <w:r>
        <w:rPr>
          <w:rFonts w:eastAsia="方正小标宋简体" w:cs="宋体;SimSun" w:ascii="方正小标宋简体" w:hAnsi="方正小标宋简体"/>
          <w:bCs/>
          <w:color w:val="000000"/>
          <w:spacing w:val="-2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spacing w:val="-20"/>
          <w:kern w:val="0"/>
          <w:sz w:val="36"/>
          <w:szCs w:val="36"/>
        </w:rPr>
        <w:t>学年先进班集体、三好学生、优秀学生干部名单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eastAsia="方正小标宋简体" w:cs="宋体;SimSun"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先进班集体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机车车辆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铁道机车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6A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班、动车技术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6A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班 、铁道机车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17A1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城市轨道车辆驾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7A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护理学院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ICU16A1</w:t>
      </w:r>
      <w:r>
        <w:rPr>
          <w:rFonts w:ascii="仿宋_GB2312" w:hAnsi="仿宋_GB2312" w:eastAsia="仿宋_GB2312"/>
          <w:sz w:val="30"/>
          <w:szCs w:val="30"/>
        </w:rPr>
        <w:t>班、护理</w:t>
      </w:r>
      <w:r>
        <w:rPr>
          <w:rFonts w:eastAsia="仿宋_GB2312" w:ascii="仿宋_GB2312" w:hAnsi="仿宋_GB2312"/>
          <w:sz w:val="30"/>
          <w:szCs w:val="30"/>
        </w:rPr>
        <w:t>17A3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cs="宋体;SimSun" w:ascii="仿宋_GB2312" w:hAnsi="仿宋_GB2312"/>
          <w:b/>
          <w:sz w:val="30"/>
          <w:szCs w:val="30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气工程学院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动化</w:t>
      </w:r>
      <w:r>
        <w:rPr>
          <w:rFonts w:eastAsia="仿宋_GB2312" w:ascii="仿宋_GB2312" w:hAnsi="仿宋_GB2312"/>
          <w:sz w:val="30"/>
          <w:szCs w:val="30"/>
        </w:rPr>
        <w:t>17A1</w:t>
      </w:r>
      <w:r>
        <w:rPr>
          <w:rFonts w:ascii="仿宋_GB2312" w:hAnsi="仿宋_GB2312" w:eastAsia="仿宋_GB2312"/>
          <w:sz w:val="30"/>
          <w:szCs w:val="30"/>
        </w:rPr>
        <w:t>班、城供</w:t>
      </w:r>
      <w:r>
        <w:rPr>
          <w:rFonts w:eastAsia="仿宋_GB2312" w:ascii="仿宋_GB2312" w:hAnsi="仿宋_GB2312"/>
          <w:sz w:val="30"/>
          <w:szCs w:val="30"/>
        </w:rPr>
        <w:t>17A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机电工程学院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铁道机修</w:t>
      </w:r>
      <w:r>
        <w:rPr>
          <w:rFonts w:eastAsia="仿宋_GB2312" w:ascii="仿宋_GB2312" w:hAnsi="仿宋_GB2312"/>
          <w:sz w:val="30"/>
          <w:szCs w:val="30"/>
        </w:rPr>
        <w:t>17A1</w:t>
      </w:r>
      <w:r>
        <w:rPr>
          <w:rFonts w:ascii="仿宋_GB2312" w:hAnsi="仿宋_GB2312" w:eastAsia="仿宋_GB2312"/>
          <w:sz w:val="30"/>
          <w:szCs w:val="30"/>
        </w:rPr>
        <w:t>、城轨机电</w:t>
      </w:r>
      <w:r>
        <w:rPr>
          <w:rFonts w:eastAsia="仿宋_GB2312" w:ascii="仿宋_GB2312" w:hAnsi="仿宋_GB2312"/>
          <w:sz w:val="30"/>
          <w:szCs w:val="30"/>
        </w:rPr>
        <w:t>16A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运输管理学院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运营</w:t>
      </w:r>
      <w:r>
        <w:rPr>
          <w:rFonts w:eastAsia="仿宋_GB2312" w:cs="宋体;SimSun" w:ascii="仿宋_GB2312" w:hAnsi="仿宋_GB2312"/>
          <w:sz w:val="30"/>
          <w:szCs w:val="30"/>
        </w:rPr>
        <w:t>17A2</w:t>
      </w:r>
      <w:r>
        <w:rPr>
          <w:rFonts w:ascii="仿宋_GB2312" w:hAnsi="仿宋_GB2312" w:cs="宋体;SimSun" w:eastAsia="仿宋_GB2312"/>
          <w:sz w:val="30"/>
          <w:szCs w:val="30"/>
        </w:rPr>
        <w:t>、城轨运营</w:t>
      </w:r>
      <w:r>
        <w:rPr>
          <w:rFonts w:eastAsia="仿宋_GB2312" w:cs="宋体;SimSun" w:ascii="仿宋_GB2312" w:hAnsi="仿宋_GB2312"/>
          <w:sz w:val="30"/>
          <w:szCs w:val="30"/>
        </w:rPr>
        <w:t>17A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铁道工程学院：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速铁道工程技术</w:t>
      </w:r>
      <w:r>
        <w:rPr>
          <w:rFonts w:eastAsia="仿宋_GB2312" w:cs="宋体;SimSun" w:ascii="仿宋_GB2312" w:hAnsi="仿宋_GB2312"/>
          <w:sz w:val="30"/>
          <w:szCs w:val="30"/>
        </w:rPr>
        <w:t>17A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商学院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酒店管理</w:t>
      </w:r>
      <w:r>
        <w:rPr>
          <w:rFonts w:eastAsia="仿宋_GB2312" w:cs="宋体;SimSun" w:ascii="仿宋_GB2312" w:hAnsi="仿宋_GB2312"/>
          <w:sz w:val="30"/>
          <w:szCs w:val="30"/>
        </w:rPr>
        <w:t>17A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医学技术与工程学院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检验</w:t>
      </w:r>
      <w:r>
        <w:rPr>
          <w:rFonts w:eastAsia="仿宋_GB2312" w:cs="宋体;SimSun" w:ascii="仿宋_GB2312" w:hAnsi="仿宋_GB2312"/>
          <w:sz w:val="30"/>
          <w:szCs w:val="30"/>
        </w:rPr>
        <w:t>17A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药学院（基础医学部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品经营与管理</w:t>
      </w:r>
      <w:r>
        <w:rPr>
          <w:rFonts w:eastAsia="仿宋_GB2312" w:cs="宋体;SimSun" w:ascii="仿宋_GB2312" w:hAnsi="仿宋_GB2312"/>
          <w:sz w:val="30"/>
          <w:szCs w:val="30"/>
        </w:rPr>
        <w:t>17A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艺术学院（公共艺术教学部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铁乘务</w:t>
      </w:r>
      <w:r>
        <w:rPr>
          <w:rFonts w:eastAsia="仿宋_GB2312" w:cs="宋体;SimSun" w:ascii="仿宋_GB2312" w:hAnsi="仿宋_GB2312"/>
          <w:sz w:val="30"/>
          <w:szCs w:val="30"/>
        </w:rPr>
        <w:t>17A2</w:t>
      </w:r>
      <w:r>
        <w:rPr>
          <w:rFonts w:ascii="仿宋_GB2312" w:hAnsi="仿宋_GB2312" w:cs="宋体;SimSun" w:eastAsia="仿宋_GB2312"/>
          <w:sz w:val="30"/>
          <w:szCs w:val="30"/>
        </w:rPr>
        <w:t>班、音乐表演</w:t>
      </w:r>
      <w:r>
        <w:rPr>
          <w:rFonts w:eastAsia="仿宋_GB2312" w:cs="宋体;SimSun" w:ascii="仿宋_GB2312" w:hAnsi="仿宋_GB2312"/>
          <w:sz w:val="30"/>
          <w:szCs w:val="30"/>
        </w:rPr>
        <w:t>17A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信息工程学院（软件学院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移动开发</w:t>
      </w:r>
      <w:r>
        <w:rPr>
          <w:rFonts w:eastAsia="仿宋_GB2312" w:cs="宋体;SimSun" w:ascii="仿宋_GB2312" w:hAnsi="仿宋_GB2312"/>
          <w:sz w:val="30"/>
          <w:szCs w:val="30"/>
        </w:rPr>
        <w:t>17A1</w:t>
      </w:r>
      <w:r>
        <w:rPr>
          <w:rFonts w:ascii="仿宋_GB2312" w:hAnsi="仿宋_GB2312" w:cs="宋体;SimSun" w:eastAsia="仿宋_GB2312"/>
          <w:sz w:val="30"/>
          <w:szCs w:val="30"/>
        </w:rPr>
        <w:t>班、信息安全与管理</w:t>
      </w:r>
      <w:r>
        <w:rPr>
          <w:rFonts w:eastAsia="仿宋_GB2312" w:cs="宋体;SimSun" w:ascii="仿宋_GB2312" w:hAnsi="仿宋_GB2312"/>
          <w:sz w:val="30"/>
          <w:szCs w:val="30"/>
        </w:rPr>
        <w:t>17A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国际教育学院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欧亚交通学院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城轨驾驶</w:t>
      </w:r>
      <w:r>
        <w:rPr>
          <w:rFonts w:eastAsia="仿宋_GB2312" w:cs="宋体;SimSun" w:ascii="仿宋_GB2312" w:hAnsi="仿宋_GB2312"/>
          <w:sz w:val="30"/>
          <w:szCs w:val="30"/>
        </w:rPr>
        <w:t>17K1</w:t>
      </w:r>
      <w:r>
        <w:rPr>
          <w:rFonts w:ascii="仿宋_GB2312" w:hAnsi="仿宋_GB2312" w:cs="宋体;SimSun" w:eastAsia="仿宋_GB2312"/>
          <w:sz w:val="30"/>
          <w:szCs w:val="30"/>
        </w:rPr>
        <w:t>、铁道车辆</w:t>
      </w:r>
      <w:r>
        <w:rPr>
          <w:rFonts w:eastAsia="仿宋_GB2312" w:cs="宋体;SimSun" w:ascii="仿宋_GB2312" w:hAnsi="仿宋_GB2312"/>
          <w:sz w:val="30"/>
          <w:szCs w:val="30"/>
        </w:rPr>
        <w:t>16Y1</w:t>
      </w:r>
      <w:r>
        <w:rPr>
          <w:rFonts w:ascii="仿宋_GB2312" w:hAnsi="仿宋_GB2312" w:cs="宋体;SimSun" w:eastAsia="仿宋_GB2312"/>
          <w:sz w:val="30"/>
          <w:szCs w:val="30"/>
        </w:rPr>
        <w:t>、铁道车辆</w:t>
      </w:r>
      <w:r>
        <w:rPr>
          <w:rFonts w:eastAsia="仿宋_GB2312" w:cs="宋体;SimSun" w:ascii="仿宋_GB2312" w:hAnsi="仿宋_GB2312"/>
          <w:sz w:val="30"/>
          <w:szCs w:val="30"/>
        </w:rPr>
        <w:t>17Y1</w:t>
      </w:r>
      <w:r>
        <w:rPr>
          <w:rFonts w:ascii="仿宋_GB2312" w:hAnsi="仿宋_GB2312" w:cs="宋体;SimSun" w:eastAsia="仿宋_GB2312"/>
          <w:sz w:val="30"/>
          <w:szCs w:val="30"/>
        </w:rPr>
        <w:t>、铁道工程</w:t>
      </w:r>
      <w:r>
        <w:rPr>
          <w:rFonts w:eastAsia="仿宋_GB2312" w:cs="宋体;SimSun" w:ascii="仿宋_GB2312" w:hAnsi="仿宋_GB2312"/>
          <w:sz w:val="30"/>
          <w:szCs w:val="30"/>
        </w:rPr>
        <w:t>17Y1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铁道机车</w:t>
      </w:r>
      <w:r>
        <w:rPr>
          <w:rFonts w:eastAsia="仿宋_GB2312" w:cs="宋体;SimSun" w:ascii="仿宋_GB2312" w:hAnsi="仿宋_GB2312"/>
          <w:sz w:val="30"/>
          <w:szCs w:val="30"/>
        </w:rPr>
        <w:t>16Y2</w:t>
      </w:r>
      <w:r>
        <w:rPr>
          <w:rFonts w:ascii="仿宋_GB2312" w:hAnsi="仿宋_GB2312" w:cs="宋体;SimSun" w:eastAsia="仿宋_GB2312"/>
          <w:sz w:val="30"/>
          <w:szCs w:val="30"/>
        </w:rPr>
        <w:t>、铁道机修</w:t>
      </w:r>
      <w:r>
        <w:rPr>
          <w:rFonts w:eastAsia="仿宋_GB2312" w:cs="宋体;SimSun" w:ascii="仿宋_GB2312" w:hAnsi="仿宋_GB2312"/>
          <w:sz w:val="30"/>
          <w:szCs w:val="30"/>
        </w:rPr>
        <w:t>16Y2</w:t>
      </w:r>
      <w:r>
        <w:rPr>
          <w:rFonts w:ascii="仿宋_GB2312" w:hAnsi="仿宋_GB2312" w:cs="宋体;SimSun" w:eastAsia="仿宋_GB2312"/>
          <w:sz w:val="30"/>
          <w:szCs w:val="30"/>
        </w:rPr>
        <w:t>、铁道机修</w:t>
      </w:r>
      <w:r>
        <w:rPr>
          <w:rFonts w:eastAsia="仿宋_GB2312" w:cs="宋体;SimSun" w:ascii="仿宋_GB2312" w:hAnsi="仿宋_GB2312"/>
          <w:sz w:val="30"/>
          <w:szCs w:val="30"/>
        </w:rPr>
        <w:t>17Y2</w:t>
      </w:r>
      <w:r>
        <w:rPr>
          <w:rFonts w:ascii="仿宋_GB2312" w:hAnsi="仿宋_GB2312" w:cs="宋体;SimSun" w:eastAsia="仿宋_GB2312"/>
          <w:sz w:val="30"/>
          <w:szCs w:val="30"/>
        </w:rPr>
        <w:t>、铁道信号</w:t>
      </w:r>
      <w:r>
        <w:rPr>
          <w:rFonts w:eastAsia="仿宋_GB2312" w:cs="宋体;SimSun" w:ascii="仿宋_GB2312" w:hAnsi="仿宋_GB2312"/>
          <w:sz w:val="30"/>
          <w:szCs w:val="30"/>
        </w:rPr>
        <w:t>16M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铁道信号</w:t>
      </w:r>
      <w:r>
        <w:rPr>
          <w:rFonts w:eastAsia="仿宋_GB2312" w:cs="宋体;SimSun" w:ascii="仿宋_GB2312" w:hAnsi="仿宋_GB2312"/>
          <w:sz w:val="30"/>
          <w:szCs w:val="30"/>
        </w:rPr>
        <w:t>17Y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三好学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机车车辆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79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亚烁   侯  磊   马传潜   杨欢欢   黄  健   杨毅豪   周亚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陈洋   党贵祥   李懿筱   王朝阳   员旭斌   郝文豪   吴国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武纪鹏   陈  锃   史德鲁   李惠杰   刘  哲   于政浩   苏世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牛奥鹏   何卓创   王  博   耿路杨   刘  帅   钱生皓   程  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连明星   赵  帆   周  毅   李标宇   单梦玥   裴志远   李  晓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应强   余维洋   徐明昆   代杨杨   郭许良   张亚磊   赵兴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  思   田  涛   张旭阳   王献振   刘忠飞   赵  鹏   王培亮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苗关玉  蔡志远  徐  杰  凡成杰  杜弘涛  孙铁珩  黄  魁     崔广杰   贾  帅   丁广超   肖国强   李  英   吴建杰   马冠浩潘双亮   李亚行   吴永祥   王文辉   刘祎琛   樊  灿   张开放姚森林   王志超   王晓冬   阳语林   孙琦奥   徐  振   解  志姚晓广   翟洋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护理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97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程然然   李  冰   包玉珂   李龙飞   王  昕   焦红利   朱晓晓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王晓庆   杨琳琳   张远航   付玲玲   马  聪   刘光烁   范  楷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张梦媛   丁琳颖   张  璐   张晓莹   金月琦   刘  霄   孟  梦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张  静   张  博   张淑芳   张冬莉   王风云   白  雪   李倩文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刘一琳   张萌萌   王  雪   柴志君   宋亚玲   陈  冲   王  鑫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张  财   郝晨璐   索静楠   李欣宜   赵文静   李志然   谢婷婷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陈梦真   王佳琦   刘婷婷   李其炎   龙  浩   孟宝宝   潘梦萍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李帅淇   许赛飞   齐潇雨   王聪阳   张春林   史康华   陆孝寒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李  妙   王梦瑶   王亚茹   董艺文   刘云鸽   凡明浩   秦雨利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曹  琼   张艺雨   王鑫超   黄萌萌   李晓雯   吴素雅   郭晓芳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程亚博   楚亚婷   张俊丽   陆琼琼   张心缘   段加珂   郭杨洋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李  颖   常婷婷   刘  航   蔡军静   张耀强   马梦泽   张琦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朱荣华   付丽娜   杨  赛   刘  艳   丁  慧   杨  丽   薛  琦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杨璐迪   武永桢   张  冉   高亚丹   徐伟莉   李梦雪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气工程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55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雅格   王鑫恒   罗  莹   史新霞   勾俊文   司双迎   尹  深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韩翔浩   李丹丹   李  颂   周梦</w:t>
      </w:r>
      <w:r>
        <w:rPr>
          <w:rFonts w:ascii="宋体;SimSun" w:hAnsi="宋体;SimSun" w:cs="宋体;SimSun"/>
          <w:sz w:val="30"/>
          <w:szCs w:val="30"/>
        </w:rPr>
        <w:t>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付怡涛   张心雨   王玉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沈秋凤   刘明悦   郑怡莹   顾绍婕   刘恩玉   谭孟孟   鲁灿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玎恺   班冲冲   申  蕾   吴青芸   豆青青   李  杰   谢宁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浩然   王钺婷   张人午   王丹阳   丁  超   张翠翠   王超凡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孙阳阳   邓康龙   丁树志   徐新茹   张路曼   张星品   张  鹏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搏林   杜睿克   景晓峰   董乐柱   刘世磊   杨晓霞   杨璐璐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王元军   薛文卿   任首朋   谭延</w:t>
      </w:r>
      <w:r>
        <w:rPr>
          <w:rFonts w:ascii="宋体;SimSun" w:hAnsi="宋体;SimSun" w:cs="宋体;SimSun"/>
          <w:sz w:val="30"/>
          <w:szCs w:val="30"/>
        </w:rPr>
        <w:t>犇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郭韬翔   潘路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机电工程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46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闫留伟   宋国洋   王启通   骈金来   张淅豪   董  全   周凤稳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程梦凡   杨智业   杨世欣   刘  珂   周海洋   张亚辉   罗  唱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吴艺琳   李  盼   秦盼华   陈彦婷   万绍东   李思雨   王洪福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贾建超  胡中原  王  伟  谭  杰  侯焯云  王嘉鑫  师  思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吕国民  王  鹏  梁金山  赵若男  李嘉鑫  李玉广  闫  彬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郭  猛  徐非凡  雷李琳  李洁琼  孔怡冰  莫银龙  马梦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康亚磊   万  翔   张  磊   段宇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子工程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65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吴  仪  王宁云  姜泽宁  杜  娟  董雨佳  刘佳乐  马文静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利春雪  秦妍蕾  李慧敏  朱梦欣  关玉龙  李梦雪  冯旭泓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师  艺  张  聪  聂晨阳  王逢源  李泽坤  李姝娴  于佳妍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李怡冉  聂方圆  王  丹  张艳宇  邵  静  卢  津  于金荣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范丽丽  孟新洁  桂  林  刘巧歌  李天娇  高江洪  马梦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欣彤  杜文冲  孙志超  孙佳奇  王小明  郭雨波  杜雅岚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段玉岩  宋  莹  高林茜  耿彦彦  茹稚雁  申雅静  张  颖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清悦  郑文博  丁紫阳  张  榕  段小娟  胡梦园  王淑婷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白锦程  马靖慧  芦向娜  巩  固  赵新新  李思儒  吕琥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文杰   张杨茹嫣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运输管理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119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谢佩乐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李思达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邱鹏飞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曹丽洁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贾梦云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贾文杰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倩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文雅   王家乐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杨苗苗   崔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爽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笑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戚玉涵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黄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瑞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渊博   史传康   李茜雅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弓宇轩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亚芳   田松怀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楠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王伟丰   梁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杰   杨露露   薛梦鸽   鲁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豆   张静怡   田梦茹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王以辛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庞又嘉   胡梦珂   王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璐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汪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洋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赵二朋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郝非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李家驷   张倩雯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鸽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咸云然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雷一丹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赵天天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刘世鑫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万茂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曾文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孟庆扬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许斯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赵梦姣   路顺之   闫梦群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郭倩倩   王灿玉   卢科宇   赵梦婷   谭雪柯   范佳莹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亚丽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王宏丽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乐乐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郭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灿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周江彪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杨芳草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张舒然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申金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乔丽红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孟世慧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陈思宇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郑会娟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贾玉媛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欣怡   郑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皓 吴明月   岳华清   张钰哲   王梦珍   赵文琪   宋甜甜   张琪琪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毛妍妍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张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炎   黄佳妮   王克茵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王文静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王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天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姚格格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李 可   毛钰婷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韩家艺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周  芳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潘玉杰   李  晨   郭慧佳 史青菊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黄丹丹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刘冰洁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康慧敏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魏萌萌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翁艺珊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刘嘉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谢金玲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雯慧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秦高雄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茜   蔡曙月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刘思璇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赵苒钰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伊玉印   席丹丹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石佳利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叶蕴仪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银升雪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何思佳   夏倩雯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孟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岩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若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王璐瑶   季维杰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沈雅欣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张奥晗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张莉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铁道工程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58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国辉  张深圳  柴鹏博  王正辉  楚  康  宋  柯  谢麒鹏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彭成成  贾  航  许献良  樊世聪  牛自发  刘银涛  张永豪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刘  恒  翟贵朋  王怀远  代秋杰  张华阳  韩小兵  焦艺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琳琳  任鹏博  翟  壮  赵亚东  张博文  杜贤亚  魏  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昊峰  梁龙飞  李吉远  张  宽  余如文  张智豪  李浩男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陶  明  李虎刚  李东浩  郭海迪  郭志通  李鑫政  马  飚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  伟  杨世伟  周  鹤  陈晓光  葛家玉  袁  鑫  张  晖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贺  明  段呈祥  王聪聪  李海涵  魏蒙雅  陈明宇  解君雅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郝林科   张  帅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商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宜婷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李雪梅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马亚琦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郭亚琼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王志文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王媛媛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牛浩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闫阳天  张  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陈  铂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靳路雅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朱梦迪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张梦瑶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王晓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钰琳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张紫乐  闫亚茹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訾宁宁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于金惠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刘  瑞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张夏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鲁利杰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张  蕊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万芊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医学技术与工程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41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武梦可  曹姗姗  任梦杰  赵文青  李梦琳  尚云霞  温志敏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樊红蕾  赵梦柯  游云飞  赵露茜  李佳佳  武智林  宋兵欢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亚婷  许林枝  王锦绣  韩琳茹  程晓晓  李俊涛  刘妮妮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莹静  朱梦珂  马志霖  袁俊青  申  振  朱冰冰  张璐巍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  琰  闫冰洁  曹飞飞  王鹏丽  刘  铭  王  鑫  张萌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璐   曹云梦   吴静静   扶莹莹   胡梦寒   樊梦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药学院（基础医学部）：</w:t>
      </w:r>
      <w:r>
        <w:rPr>
          <w:rFonts w:eastAsia="仿宋_GB2312" w:cs="宋体;SimSun" w:ascii="仿宋_GB2312" w:hAnsi="仿宋_GB2312"/>
          <w:b/>
          <w:sz w:val="30"/>
          <w:szCs w:val="30"/>
        </w:rPr>
        <w:t>42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婷怡  郑向阳  李翔鹭  陈  烁  陈可娜  安书琴  李莹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紫音  王文博  李淑静  郭振平  伍莹莹  李婉玉  巴  鑫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  兰  杜璐莎  申晓鑫  谢孟雨  李  颖  李婷婷  芦  松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  爽  徐岚星  张艺苑  赵萌蕾  程梦华  杨举双  陈灵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芳芳  程梦梦  祁庆帆  杜  雯  孟伟红  李梦雨  南梦婷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高梦雨   刘小静   陈艳慧   孙玉好   徐真真   郭迎夏   娄  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艺术学院（公共艺术教学部）：</w:t>
      </w:r>
      <w:r>
        <w:rPr>
          <w:rFonts w:eastAsia="仿宋_GB2312" w:cs="宋体;SimSun" w:ascii="仿宋_GB2312" w:hAnsi="仿宋_GB2312"/>
          <w:b/>
          <w:sz w:val="30"/>
          <w:szCs w:val="30"/>
        </w:rPr>
        <w:t>61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薛世聪  马  昊  刘德驰  谢婉莹  涂倩倩  刘静雯  韩俊敏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亚芳  刁闪闪  张娇娇  瞿</w:t>
      </w:r>
      <w:r>
        <w:rPr>
          <w:rFonts w:ascii="宋体;SimSun" w:hAnsi="宋体;SimSun" w:cs="宋体;SimSun"/>
          <w:sz w:val="30"/>
          <w:szCs w:val="30"/>
        </w:rPr>
        <w:t xml:space="preserve">祎喆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杨雅琼  </w:t>
      </w:r>
      <w:r>
        <w:rPr>
          <w:rFonts w:ascii="仿宋_GB2312" w:hAnsi="仿宋_GB2312" w:cs="宋体;SimSun" w:eastAsia="仿宋_GB2312"/>
          <w:sz w:val="30"/>
          <w:szCs w:val="30"/>
        </w:rPr>
        <w:t>史会敏  王兴亚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范鑫杰  于贺贺  李晨曦  范诗琪  王迪申  王慧娟  阮嘉</w:t>
      </w:r>
      <w:r>
        <w:rPr>
          <w:rFonts w:ascii="宋体;SimSun" w:hAnsi="宋体;SimSun" w:cs="宋体;SimSun"/>
          <w:sz w:val="30"/>
          <w:szCs w:val="30"/>
        </w:rPr>
        <w:t>珮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王玉珂  </w:t>
      </w:r>
      <w:r>
        <w:rPr>
          <w:rFonts w:ascii="仿宋_GB2312" w:hAnsi="仿宋_GB2312" w:cs="宋体;SimSun" w:eastAsia="仿宋_GB2312"/>
          <w:sz w:val="30"/>
          <w:szCs w:val="30"/>
        </w:rPr>
        <w:t>韩雨双  邢  警  秦艺嘉  王怡晴  高  昕  李一鸣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蕊  帖政</w:t>
      </w:r>
      <w:r>
        <w:rPr>
          <w:rFonts w:ascii="宋体;SimSun" w:hAnsi="宋体;SimSun" w:cs="宋体;SimSun"/>
          <w:sz w:val="30"/>
          <w:szCs w:val="30"/>
        </w:rPr>
        <w:t xml:space="preserve">喆  </w:t>
      </w:r>
      <w:r>
        <w:rPr>
          <w:rFonts w:ascii="仿宋_GB2312" w:hAnsi="仿宋_GB2312" w:cs="宋体;SimSun" w:eastAsia="仿宋_GB2312"/>
          <w:sz w:val="30"/>
          <w:szCs w:val="30"/>
        </w:rPr>
        <w:t>赵媛楠  杨晨静  许世林  李艺辉  翟文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航彬  邢亚新  范怡芊  史艳芳  王智萌  仝瑞凡  刘鑫波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贾浩杰  赵晓燕  贾伟超  娄佳琦  谢一铭  白漫潇  张琳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苗  芊  罗卿哲  祝嘉琪  路莹莹  王鳌果  李  莉  郭超玲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牛天聪   陈甜静   周世娇   秦雅珍   张雪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信息工程学院（软件学院）：</w:t>
      </w:r>
      <w:r>
        <w:rPr>
          <w:rFonts w:eastAsia="仿宋_GB2312" w:cs="宋体;SimSun" w:ascii="仿宋_GB2312" w:hAnsi="仿宋_GB2312"/>
          <w:b/>
          <w:sz w:val="30"/>
          <w:szCs w:val="30"/>
        </w:rPr>
        <w:t>54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蒋俊峰  李  爽  史俊超  柳  静  靖  冉  伍  璇  邵金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冰清  王  童  王  创  水剑波  白佳莹  刘莹莹  徐赛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幸康  王泽晨  田家庆  闫  昂  刘沐涵  黄慧敏  李丹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宋玮峰  贾  雪  郭永纳  杨雪丽  付锦锦  曹润璐  禹凯乾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博文  陈蜜蜜  李欣芳  詹甜甜  贺梦雅  李瑶琼  叶子帆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韩兆慧  李会华  王艺丹  王广婷  刘毅鹏  杜恬文  叶梦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梁龙斌  王玉良  李文成  盛文博  程  云  张  焱  范贺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小清   刘孟博   赵艺敏   黄立媛   高  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国际教育学院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欧亚交通学院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180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志群   张文超   朱青丹   刘亚东   张怀印   张柯丹   杨攀政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宁   侯伟萍   魏越有   祝亚华   黎东明   尹雨函   谷留念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巩亚博   杨  旭   郑孝森   张  鹏   李子明   张  笑   陈函志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艳彤   李柄蓄   张胜楠   张雅雯   李  莹   谷苗苗   吴  冰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高霞   李欣萌   闫思成   张忻月   王艺锦   薛兵凯   王  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文超   叶聪琳   余亚星   沙文博   周  妍   岳  涵   张源鹏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瑞平   远  博   苏  航   吕世英   刘  铮   南  宁   张  琰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  莹   郑  浩   刘文鹏   沈浩然   李  昊   曹昱坤   姜万宇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大洋   朱钊钊   张  凯   唐李军   高  博   高  振   赵  伟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振澳   龙泽华   陈赐豪   王庆港   石国鑫   陈嘉玮   周坤鹏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兆莹   武嘉豪   张瑞娟   杨  丹   司馨月   李  冰   尚丽亚席浩男   卜  蕊   段鑫力   龚凯贺   李  尚   李  晨   渠伯</w:t>
      </w:r>
      <w:r>
        <w:rPr>
          <w:rFonts w:ascii="宋体;SimSun" w:hAnsi="宋体;SimSun" w:cs="宋体;SimSun"/>
          <w:sz w:val="30"/>
          <w:szCs w:val="30"/>
        </w:rPr>
        <w:t>甝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君鹏   高恒宇   朱永昌   陈俊杰   张文浩   李景宇   柴鹏飞黄  鹏   杨  钰   范鼎琛   任洁澄   曹文浩   罗世祯   冯紫霄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韩贞祥   程赛赛   张文顺   郑超杰   陈自龙   胡少辉   邓  博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金浩   胡政羽   赵一鹏   刘港宁   王翔雁   徐城凯   李富强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斌   王志斌   李慧瑶   乔丹妮   张夏紫薇 陈沛琪   陈梦圆</w:t>
      </w:r>
    </w:p>
    <w:p>
      <w:pPr>
        <w:pStyle w:val="Normal"/>
        <w:widowControl/>
        <w:snapToGrid w:val="false"/>
        <w:spacing w:lineRule="exact" w:line="560"/>
        <w:ind w:left="1" w:hanging="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微   苏  芮   杨鹏飞   陈  雯   孙静濮   赵嘉琪   夏晓冰苏敬梓   王俊博   茹常毅   董亚楠   孙福泉   杨  寒   吴月英严文超   孙兆岩   安佳琪   张有志   肖  建   姚琳琳   王建飞苏  凡   李经纬   李鑫海   吴家俊   王  阳   王  静   张  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潘相莹   严翊鸣   苏雪莹   李  改   尤媛媛   彭  程   肖延昭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胡晓龙   夏林彬   韩  磊   徐</w:t>
      </w:r>
      <w:r>
        <w:rPr>
          <w:rFonts w:ascii="宋体;SimSun" w:hAnsi="宋体;SimSun" w:cs="宋体;SimSun"/>
          <w:sz w:val="30"/>
          <w:szCs w:val="30"/>
        </w:rPr>
        <w:t>嫚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李欣瑶   李怡文   蒋靖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聂甜婧   郭嘉畅   代玉娟   徐娟娟   曹亚楠   徐泽彬   柳  磊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崔雨晴   庞舒文   任娇娇   刘宸君   李敏秀   王雪航   洪  晨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  宇   周冬梅   梁欣茹   孟于东   孟锦培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优秀学生干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机车车辆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杜高航   宋昭军   刘  强   赵  纵   刘  晋   李雪领   刘玉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贾军谊  陈孝蒙  贾贵生  邱苏皖  李东明  李志鹏  柳楠楠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东东   张安聪   贾义涵   张亚宾   沈  阳   卫泽璟   张文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原   倪  龙   孟子晰   李龙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护理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29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代海霞  王  位  高  正  丁秀燕  朱  冉  史晓鸿  李  茵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陈一帆  张  贝  刘梦茹  时赛赛  朱蓓蓓  张鸿武  杨允婉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张  颖  王盈盈  付黎涛  王钰新  王琛璐  赵海伦  盛怡波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高  迪  游瑞杰  刘雯琪  张若金  董雯清  周  琰  包欣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帅淇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气工程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泽华  尹  琦  毛鹏飞  周璐遥  方  琦  范少聪  师寅博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张雅琴  马欢欢  李家富  刘志威  孙良涛  吴修浩  陈子龙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王玉乐   王在东   朱  林   李  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机电工程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ind w:left="150" w:hanging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恒洋   侯  俊   雷钦翔   李东晓   曹淑君   马健智   陈兴杨</w:t>
      </w:r>
    </w:p>
    <w:p>
      <w:pPr>
        <w:pStyle w:val="Normal"/>
        <w:ind w:left="150" w:hanging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武  越   王河秋   沈毅延   李慧强   莫小满   魏锦鹏   </w:t>
      </w:r>
      <w:r>
        <w:rPr>
          <w:rFonts w:ascii="宋体;SimSun" w:hAnsi="宋体;SimSun" w:cs="宋体;SimSun"/>
          <w:sz w:val="30"/>
          <w:szCs w:val="30"/>
        </w:rPr>
        <w:t xml:space="preserve">凃  </w:t>
      </w:r>
      <w:r>
        <w:rPr>
          <w:rFonts w:ascii="仿宋_GB2312" w:hAnsi="仿宋_GB2312" w:cs="仿宋_GB2312" w:eastAsia="仿宋_GB2312"/>
          <w:sz w:val="30"/>
          <w:szCs w:val="30"/>
        </w:rPr>
        <w:t>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亚飞   梅金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子工程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  卓  朱庆婷  沈锐飞  王明威  王方方  王培林  栾晓文</w:t>
      </w:r>
    </w:p>
    <w:p>
      <w:pPr>
        <w:pStyle w:val="Normal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奇  谢宛真  赵晨阳  邓馥林  李果芮  杜文冲  郭佳园</w:t>
      </w:r>
    </w:p>
    <w:p>
      <w:pPr>
        <w:pStyle w:val="Normal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志远  刘  帅  姚鹏鑫  刘欣童  任钰歆  杨  航  吕佳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运输管理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许  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  倩  李  晨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闫志华  杨思萌  郭梦雪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崔丽媛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渴望  谢林君  庞又嘉  杨志臣  何晓宇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李耿鑫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吴雨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王灿玉  吴雄雄  贾君艺  袁  梦  赵正盈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柳燕  张  毅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闫良潇  刘冰洁  师在晴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许田宇  何少博  王  妍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屈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董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捷  牛君可  胡瑞华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菅思宇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宋晨茜  刘晨曦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佘文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薛博爱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汤小妞   胡帅奇   夏倩雯   潘其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铁道工程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孙启东   袁  豪   杜立坤   宁甲轩   李胜港   胡浩强   王  晨 杨茹淇   魏晨莹   赵鑫涛   郑宇博   秦浩仁   夏屹浩   刘亚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吕  健   李  莹   薛沂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商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泽一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赵新丽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王鑫宇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陈苗苗  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韩维兰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  倩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郑寒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医学技术与工程学院：</w:t>
      </w:r>
      <w:r>
        <w:rPr>
          <w:rFonts w:eastAsia="仿宋_GB2312" w:cs="宋体;SimSun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琛晖  张  政  王  远  李秋婵  马振美  亢玉红  鲁敏健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亚慧  孙  鹤  刘  畅  张恒伟  熊梦博  姬文林  张蓓蓓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梦雅   蒿敏瑞   肖  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药学院（基础医学部）：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彭苗苗  宋静静  李轩志  贾真真  吕  丛  张  敏  李菲菲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郭焱焱   刘志平   程清华   朱  帅   郭园园   宋旭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艺术学院（公共艺术教学部）：</w:t>
      </w:r>
      <w:r>
        <w:rPr>
          <w:rFonts w:eastAsia="仿宋_GB2312" w:cs="宋体;SimSun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罗一凡  李  露  李翔姝  杨晓宇  叶  爽  陈  臣  马长志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怡雯  张京远  万  笑  张  慧  刘昊桐  闫  寒  霍丝蕾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李柯欣   张腾跃   陈梦杰   王志宇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信息工程学院（软件学院）：</w:t>
      </w:r>
      <w:r>
        <w:rPr>
          <w:rFonts w:eastAsia="仿宋_GB2312" w:cs="宋体;SimSun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淑利  张孝博  马一星  姚  玲  李明洁  何青霖  李  鑫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袁怡珂  王  铎  付炳瑞  贾得姣  张梦可  魏  甜  王景豪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盼盼   党赛锦   吴吉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国际教育学院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欧亚交通学院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sz w:val="30"/>
          <w:szCs w:val="30"/>
        </w:rPr>
        <w:t>75</w:t>
      </w:r>
      <w:r>
        <w:rPr>
          <w:rFonts w:ascii="仿宋_GB2312" w:hAnsi="仿宋_GB2312" w:cs="宋体;SimSun" w:eastAsia="仿宋_GB2312"/>
          <w:b/>
          <w:sz w:val="30"/>
          <w:szCs w:val="30"/>
        </w:rPr>
        <w:t>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丁  鑫   孙思禹   白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赵文博   郭志豪   陶常金   李  宁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翟皎杰   陈韵吏   李  莹   张婉莹   吕  阳   郭常宏   杨  莹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丁耀辉   朱传裕   金恒源   程  凯   赵卓建   刘永鑫   吴卓帆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石晨钰   李文彬   吴  涤   洪文恒   宋晓宇   康健强   李  洁文琦昶   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朱国昊   王  壮   郑名扬   赵三川   李锦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延鹏   侯  晋   王东启   杨五军   尹文昊   郭路路   刘亚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剑锋   张毅飞   余思文   郭宗岩   郭海洋   刘  冰   贾乾隆张文顺   胡少辉   张旭涛   王少璞   张书铭   周雷洁   王振博王留洋   陆妍利   陈阿明   刘  瑶   郭  帅   李玉柯   赵  杰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胡铭心   胡永召   李国琪   周博洋   李士祺   孙万一   单超伟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小庆   胡芊羽   李  昂   高  博   刘  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～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年荣获学校综合奖学金学生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机车车辆学院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3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韩运昌   马传潜   周亚东   吴国立   石  攀   牛奥鹏   皇增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牛文凯   李  丹   索豪飞   赵  鹏   阳语林   徐  振   刘冰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赵  纵   李懿筱   郝文豪   钱生皓   司  闯   段安炎   郑林坪刘  帅   徐志峰   周  毅   田文龙   邓何恒   裴志远   李标宇何续庭   余维洋   吴应强   赵东东   李亚飞   员艳豪   张全东吴永祥   王文辉   王志超   王  赛   解  志   孙琦奥   翟洋洋李龙辉   朱瑞果   孟子晰   张  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刘亚烁   杨欢欢   宋昭军   黄  健   杨毅豪   刘瑞源   员旭斌王朝阳   党贵祥   陈  锃   史德鲁   武纪鹏   李雪领   李惠杰  贾军谊   何卓创   于政浩   苏世阳   耿路杨   张俊杰   连明星荆家浩   王  博   高若权   郑梦雪   王  康   鲁有雄   庞磊磊贾贵生   王子璇   单梦玥   郭许良   李金超   梁旭辉   李文杨苗文杰   陈世焜   乔相闯   邱苏皖   代杨杨   李  晓   柳楠楠赵兴磊   郭广栋   田  涛   李志鹏   王献振   张亚磊   张旭阳张浩盛   张耀伟   沈建功   祁国辉   赵  帅   王培亮   李  英杜弘涛   张亚宾   黄  魁   沈  阳   肖国强   牛晓飞   孙铁珩凡成杰   丁广超   崔广杰   赵孟昊   张广钦   马冠浩   卫泽璟司双力   张乐乐   李亚行   马恩光   刘祎琛   柳金呈   冯  辉王  伟   王晓冬   李  原   郭  龙   张文毅   张开放   樊  灿姚森林   姚晓广   田金庸   杨向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护理学院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75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明星   刘春楠   金月琦   张萌萌   路欢欢   范盼盼   杨璐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亚丹   刘怡冰   吕梦甜   左  莹   许赛飞   李沐源   李晓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俊丽   肖梦伟   尚李冰   董雯青   王鑫超   李  妙   王聪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杜怡飞   曹  琼   潘梦田   刘盼盼   聂  婷   于萌瑗   郑海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齐淑明   段加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蔡  倩   姚孟伟   杨丹丹   刘雨晴   应端阳   张晴晴   李路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董  珂   郝怡婷   王丽鑫   刘梦茹   王宁波   郑艳芳   曹丽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银鸽   付玲玲   孙新宇   徐晓敏   甘  甜   张  娜   孟  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怡茹   牛艳秋   郭粤容   李朵朵   胡雪艳   袁  静   张丽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可盈   李静雯   张梦珂   索静楠   卢孟君   谢秋丽   李志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逗逗   赵文静   王贝贝   陈梦真   安耀楠   林基巧   刘  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蔺吉娜   杨  丽   韩兴怡   徐伟莉   史晓鸿   房玉洁   张慧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琳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琛璐   叶永清   邵  旭   包欣月   周家洁   王佳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秦雨利   陈娇娇   刘云鸽   白亚敏   杨梦寒   马永焕   仝心怡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玲   张慧珍   王盼盼   王  琳   段双杰   王孟文   海  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  燕   胡  蝶   赵丹凤   陆孝寒   赵姣姣   辛  娅   李慧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露露   郭刘柳   徐晨菡   李贝贝   赵瑞雪   周逸珂   姜素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倩倩   樊梦欣   赵梦宇   吴秀云   董艺文   荆莹莹   胡彩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  赛   关雨莹   李  颖   赵  丹   田  淼   郭杨洋   孙  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孟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46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波斐   李朵朵   程然然   包玉珂   刘玉莹   陈义哲   冯肖磊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侯颖南  高梦丽  郭佳楠  张洛铭  刘锦锦  李贝佳  王  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可萌  钟  鑫  王晓庆  韩梦月  肖忠玉  李朵朵  马  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萌萌  柴静静  侯可蒙  葛冰冰  张远航  张娅婷  古  景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青青  范  楷  王宗瑜  李晓平  任琳琪  康梦雨  李乐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唐  月  杨  翠  赵雪婷  张  博  曹玲玲  时笑笑  周小倩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廖晶晶  马艺方  宋金娜  路乐乐  刘秋雯  李  苏  魏行行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梦莹  柴志君  孔  茹  孙  玉  王洛冰  张  财  黄军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宿月月  李  娜  冀蒙倩  白蕾蕾  陈玉燕  秦旭芳  张  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佳怡  孙  悦  李  晴  朱  冉  原静博  杨  柳  程金沛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  菲  张  冉  刘冰冰  张利雪  王雪莹  刘志珍  任海燕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文文  王  荣  李长博  郭晓芳  王梦容  代  洁  张  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佳璇  蒋思羽  赵鑫妍  邢怡轩  梁丹丹  郑玲玲  陈文珍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宜芙  陈  文  刘亚楠  孟宝宝  肖新钢  王谦如  高  曼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宋慧莹  王文博  张艺雨  王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盛怡波  刘  梦  陈三英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  洁  彭妍妍  吴素雅  李江雪  杨丽丽  李卓兰  王小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欣萍  贺彩云  时伟佳  高  迪  任静楠  李佳豪  郭晓荣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鑫慈  吴  苗  姬  翔  黄晓玫  王翠杰  付宇宇  闫柯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朱润田  梅寒雪  周晨晨  沈伊博  卢贤明  齐宇凌  余  梦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校红  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湲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付利娜  张琦玉  耿逍遥  陈思羽  刘静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旭容   单秋苗   周  琰   常婷婷   柴锦花   孙雁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电气工程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9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佳顺   韩翔浩   谢梦宁   吴青芸   陈义学   董乐柱   朱  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倩倩   杨璐璐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许仁敬  张紫微  宋艳朋  王鑫恒  周璐瑶  李丹丹  熊雨萌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郑旭鑫  谭孟孟  朱贺迎  申  蕾  豆青青  焦曦洋  陈培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钺婷  李  杰  张人午  王浩然  张斌斌  孟钰惠  乔  帅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孙阳阳  张科举  陈金钊  丁树志  韩鲜鲜  甘  锋  李  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世磊   郭梦齐   王元军   任首朋   吕恩柱   潘路苹   周明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史新霞  勾俊文  司双迎  尹  深  李  颂  周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付怡涛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心雨  顾绍婕  鲁灿灿  姚昊男  袁  凯  王玎恺  班冲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家富  李  晨  张珊珊  赵钰颍  赵留彬  张  聪  刘玉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璐  林培园  陈家侥  陈  鑫  雷婉莹  赵奥凯  刘文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谢宁军  张翠翠  刘志威  丁  超  王超凡  任晓媛  邓康龙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新茹  张路曼  张星品  刘晓雪  李一楠  崔明明  姜国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陶锦坤   薛文卿   郭韬翔   张富勇   杨浩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机电工程学院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留伟   宋国洋   王启通   骈金来   张淅豪   程梦凡   杨智业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世欣   刘  珂   周海洋   张亚辉   李东晓   秦盼华   陈彦婷万绍东   李思雨   陈兴杨   谭  杰   侯焯云   王河秋   师  思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吕国民   沈毅延   赵若男   李玉广   李慧强   闫  彬   魏锦鹏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  猛   徐非凡   彭亚飞   雷李琳   李洁琼   梅金鸽   马梦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磊   段宇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电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子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工程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9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丹   牛自晶   牛冠婷   邓馥林   葛露露   秦妍蕾   郑文博 吴艳茹   高林茜   李晓娜   郭雨波   杜雅岚   段小娟   胡梦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慧慧   于佳妍   马菲菲   马  莹   聂方圆   陈序凤   刘巧歌 王  杰   王明威   高瑞华   呼梦涛   李  琳   吴  怡   江泽宁 利春雪   喻奥涵   李果芮   李慧敏   刘兰兰   马  英   朱梦欣 马嫣然   王亚雯   冯旭泓   南月月   关玉龙   崔怡彤   丁紫阳 李新乐   申雅静   张梦佳   高江洪   孙志超   耿彦彦   宋  莹 王雅欣   王淑婷   白锦程   马靖慧   芦向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方方   陈  哲   黄  燕   赵  迪   李姝娴   刘  岩   金  凡 张佳丽   吴  玮   吴铁虎   张锰振   秦琰枫   于金荣   谢宛真 陈钰雷   高一丹   王逢源   程相基   董雨佳   杜  娟   贾红涛 郝倩倩   张雅洁   刘佳乐   赵晨阳   王红玉   何  莹   王文露 尹晓男   张晨曦   郭  鹏   沈锐飞   王莉花   师  艺   张  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榕   姚鹏鑫   刘梦娟   张静静   茹稚雁   赵清悦   吕佳馨 赵新新   赵文杰   李思儒   于欣彤   杜文冲   安文普   苑宸庚 刘志远   孙佳奇   段玉岩   巩  固   陈  昊   薛凤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运输管理学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石旭星  刘琳琳  李家驷  曾文宇  曾文宇  谢佩乐  张  倩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史佳乐  王佳璐  周  璐  史传康  韩梦婷  张晓杨  程豫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梦珂  王雪可  康慧敏  翁艺珊  菅思宇  王双双  张  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苒钰  张舒然  李彬涛  周  强  吴明月  闫良潇  王文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孟  岩   叶蕴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梦雯  宋小静  杨兴乐  何晓宇  王  璐  段开放  王西凤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崔睿欣  彭  松  李双双  赵天天  李  欣  张文清  王灿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倩倩  路顺之  孟庆扬  张梦璐  刘莹莹  洪  超  张珂婷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真真  王  亮  关  苗  李新兴  郑  显  王转转  陈雨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冰涛  崔凡芮  闫志华  王  莹  聂琼芳  范佳乐  陈秋荧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栗明慧  杨思萌  郜文雅  崔丽媛  许格格  武瑞林  邱靖雅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  瑞  王玉洁  崔  爽  王楠楠  郭静敏  于沛瑶  王亚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婷怡  康柯欣  张静贤  栗风帆  鲁  豆  张白妮  范秋丽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乔  璇  刘倩倩  徐星宇  庞又嘉  陈好好  魏小维  李义娟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雅倩  常倩倩  王  韬  屈艳丽  程晶晶  柴  鹏  王倩婧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妍  曹雨佳  张玉和  宋彦君  王雪珂  秦高雄  宋晨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甜  赵苒钰  王乐乐  刘莹莹  邵婉婷  申金金  朱怡青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乔丽红  余春雨  贾玉媛  孟世慧  张欣怡  张钰哲  史月萍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柳燕  张  炎  张琪琪  王  珊  师在晴  郭慧佳  李  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梦倩  黄丹丹  刘  霏  杨倩楠  邵惠雯  李  慧  田  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  露   石佳利   席丹丹   何思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毛新华  李耿鑫  蔡  伦  亢  涵  王月洁  郝非凡  赵  琼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文利  韩  玉  杨  扬  王依婷  宋小杰  田换灵  宗  灵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雄雄  程浩燃  李  鑫  刘会灵  赵梦姣  雷一丹  闫梦群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许斯嘉  田秋霞  曹海艳  万茂奎  贾郁繁  刘世鑫  卢科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子洋  张  玲  丁铭乐  陈裕童  邱鹏飞  潘雨婷  侯思敏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杜晓伦  贾梦云  杨紫尉  姬  惠  贾文杰  汤晓蕊  程凤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袁莹莹  郭  格  蒋国娇  弓静姨  程文慧  杨  慧  任春苗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  灿  危  娜  马永哲  苗晨阳  贾艳雨  马雅伦  陈瑞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何亚茹  秦贝贝  陈思宇  郭梦雪  王倩倩  王卓凡  申晓静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旭莹  罗永博  李茜雅  王  欢  贾彩芳  谢盼盼  贺明雪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马亚航  弓宇轩  陈铱铂  董倩婷  陈世君  王伟风  陈瑞丽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芳  王纪薇  代闪闪  梁  杰  周金露  杨露露  苏晓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春英  刘阿楠  王  勇  雷  蒙  张静怡  郭梦师  王以辛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段玉菊  张桂林  张雪杰  李冲亚  曹福红  张亚欣  侯  清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  淼  胡永亮  慕羽茜  陈  革  魏萌萌  徐  茹  屈  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何珂珂  林  冲  叶珂雯  潘玉双  牛君可  靳家辉  蔡红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会博  王雯慧  周  江  史亮东  乔留慧  许冬笑  张尔康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孙金锦  佘文昊  胡帅奇  蔡曙月  汤小妞  常成航  尹玉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贾君艺  王宏丽  王郁清  魏秋博  王亚丽  陈改艳  袁京向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彭志迪  周江彪  杨芳草  郭雯静  安园园  王梦瑶  巩晓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欣雨  江亚如  肖亚娜  阎世英  陈思宇  张  毅  邢  陈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正盈  岳华清  王梦珍  宋甜甜  黄佳妮  姚振华  石龙飞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克茵  李  可  王  天  姚格格  周  芳  韩家艺  史青菊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冰洁  邢  芳  潘玉杰  沈雅欣  张奥晗  曹露露  柳舜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莉萍  李嘉琪  李若凡  陈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瑄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闫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冉  王璐瑶  王  鑫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晓雅  许新雨  银升雪  李  倩  时雪玮  刘  景  李  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瑞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七、铁道工程学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深圳   谢麒鹏   刘琳琳   任鹏博   牛自发   王  乐   余如文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罗  丹   郭志通   魏立博   张  晖   刘  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柴鹏博   楚  康   张国辉   王正辉   彭成成   贾  航   樊世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许献良   刘银涛   张永豪   李  恒   朱淞峙   邓毅凯   田浩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金鑫   李森森   杜贤亚   魏  航   吴昊峰   王怀远   代秋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华阳   翟  壮   赵亚东   张博文   李亚军   王红华   郭炜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雷  豪   梁澳奇   张智豪   于  山   陈楷瑞   李东浩   张  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金龙   徐昌龙   杨  著   李永铮   张军华   李越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昊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解君雅   徐文豪   孙苑杰   葛家玉   贺  明   苏建威   吴上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聪聪   程  伟   周晓宇   常璐璐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思聿   吕凯强   宋  柯   敬绍阳   蔡文涛   王诗予   郭占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翟龙辉   韩田沛   杨森豪   李志航   段晓宇   朱  鑫   邢浩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晁  贺   王云峰   陈志远   崔智星   王  毅   马  良   赵文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谢凯波   黄文斌   梁龙飞   李吉远   袁为飞   李彦锋   郭毅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恩崇   夏文森   李雨天   田振东   韩小兵   焦艺菲   张  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贺卫红   张国朝   张  傲   余长琴   宋梓铭   常靖哲   何海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璐瑶   刘明飞   魏晨莹   刘朝辉   吕发英   杨茹淇   张  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家瑞   李俊磊   罗  号   李浩男   樊孟飞   郑豪勇   刘明利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婉颖   梅浩天   李盟豪   金一男   刘本孝   袁亚威   胡  洋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建涛   夏屹浩   周  鹤   李淼淼   刘亚光   杨世伟   刘好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明宇   梁  迪   杨艺帆   孙军威   张  昂   刘少通   张前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马永洋   袁  鑫   文婷婷   吴春霖   高  岩   李海涵   刘旭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付浩然   魏梦雅   冯军艳   王  玮   李康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八、商学院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付延菲  张欣欣  和瑞瑾  鲁利杰  郑寒冰  郑冰洁  朱玉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朱梦迪  闫亚茹  韩维兰  王晓雨  郭钰琳  牛敬莹  耿田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媛媛  赵泽一  王娟娟  马亚琦  程海燕  郭亚琼  于金慧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夏如  张  蕊  刘  洋  胡赵月  任夏青  刘阳阳  赵楠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淑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星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晓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鹿昕雨  杜璐璐  彭敬祯  白  鹭  薛紫薇  孙丽娜  程梦婷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菅婧毅  尹艳芳  刘超恒  李  晶  牛浩莹  杨婉茹  贾兆卓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阳天  张  怡  陈  铂  靳路雅  李雪梅  孙银丽  马牧原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魏婉丽  张银萍  尹丽君  王志文  许琳颖  冀佳丽  夏小娟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梦雨  王  彦  张  聪  万芊芊  王  鑫  李艺绣  梁欣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丁  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ab/>
        <w:tab/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九、医学技术与工程学院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  爽   任梦杰   赵文青   刘妮妮   张宸浩   朱梦珂   袁俊青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游云飞  胡小丽  关福红  苑  晶  赵露茜  王晓曼  武智林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锦绣  张小艺  张萌萌  曹飞飞  马正义  朱冰冰  申  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崔  悦  张琛晖  曹姗姗  温志敏  陈艳萍  赵梦珂  霍菊霞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左佳敏  张诗棋  樊红雷  李智慧  许林枝  宋兵欢  韩琳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亚慧  程晓晓  王  远  张  政  任田华  尚云霞  孙  鹤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莹静  曹云梦  张靖卓  肖  娟  樊梦环  胡梦寒  闫冰洁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鹏丽  王  鑫  张梦雅  张璐巍  杜晓颖  徐颖楠  吴蘅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十、</w:t>
      </w:r>
      <w:r>
        <w:rPr>
          <w:rFonts w:ascii="仿宋_GB2312" w:hAnsi="仿宋_GB2312" w:cs="宋体;SimSun" w:eastAsia="仿宋_GB2312"/>
          <w:b/>
          <w:sz w:val="30"/>
          <w:szCs w:val="30"/>
        </w:rPr>
        <w:t>药学院（基础医学部）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可娜  吴倩楠  李淑静   朱  帅  王京琪  晁恒彪  赵  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志霞   刘  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伊文  王昌文  陈  烁  巴  鑫  李莹莹  张雯静  王飞飞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焕静  马  兰  谢孟雨  李菲菲  王芳芳  陈可可  李梦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灵娜  徐岚星  娄  圆  万晶晶  姜  薇  马润涛  张晓萌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清清  王凯祥  位旭潇  范艳珂  刘蕊欣  冯玉玲  翁迎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淑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书琴  李翔鹭  李彦冉  鲍丽莹  杨艺洁  李  娜  袁  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丁严严  宋旭冉  潘  越  王善宾  张  丹  郭园园  赵  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振平  李  颖  李婷婷  赵萌蕾  程梦华  郭焱焱  祁庆帆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梦梦  南梦婷  高梦雨  陈艳慧  李予琳  张艺苑  韩丽阳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韩琦琦  朱迁迁  刘锦蕾  田圣洁  郭  妍  路静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孟伟红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在旭  王喜梅  谷龙治  李雅静  吕  丛  郑肖凡  冯金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文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十一、</w:t>
      </w:r>
      <w:r>
        <w:rPr>
          <w:rFonts w:ascii="仿宋_GB2312" w:hAnsi="仿宋_GB2312" w:cs="宋体;SimSun" w:eastAsia="仿宋_GB2312"/>
          <w:b/>
          <w:sz w:val="30"/>
          <w:szCs w:val="30"/>
        </w:rPr>
        <w:t>艺术学院（公共艺术教学部）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慧娟  范诗琪  王迪申  司颖芳  薛世聪  杨晨静  周子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贾浩杰   谢一铭   郭超玲   周世娇   张雪平   陈甜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于贺贺  赵婉婷  王玉珂  张思雨  吴晓彤  秦艺嘉  阮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珮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孙  悦  郭梦玉  李振宇  韩智芳  梁冰洁  尚佳琦  李江鑫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魏明明  张汉琼  刘德驰  张翔鸽  谢婉莹  涂倩倩  常亚楠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蔡志茹  王毓菲  王晨曦  赵媛楠  王梦妍  宋苗苗  邢亚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李世元  岛二娜  李烨洁  贾伟超  赵晓燕  陈茹茹  杨  宁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白漫潇  郑文瑞  范潇潇  彭姝祺  徐寒雪  霍丝蕾  马梦格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张  青  何  妞  查莉楠  秦雅珍  王  锐  苗  芊  郭秋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李  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兴亚   史会敏   李阳波   范鑫杰   任浩然   张通通   王诗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  颖   韩雨双   薛子林   刘琳琳   聂艺琳   王润博   李  露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嘉锡   王艳阁   梁  晶   邢  媛   邢  警   刘  臣   唐  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帖政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喆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王龙飞   王怡情   李一鸣   尹曼曼   张  蕊   付培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宋佳佳   马  昊   应佳艺   赵纯静   高  喧   刘静雯   韩俊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刘  阳   袁  明   刘亚芳   李雅楠   刁闪闪   翟杨柳   张娇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瞿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祎喆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杨雅琼   洪嘉欣   褚苗苗   彭珂凡   许世林   杨艳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王海丽   孙雨帆   翟文哲   程慧颖   张航彬   王智萌   史艳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李彦君   骆中原   候明文   刘凯悦   王璐达   李世航   田潇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张琳娜   邱茜茜   罗  婷   张赛赛   冯靖茹   祝嘉琪   闫  寒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张蒙蒙   牛天聪   梁国荣   侯沛伊   郝舒昕   杨钰莹   路莹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  杰   张静茹   罗卿哲   李怡曼   冯梦心   张梦芸   袁莹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李柯欣   邢艳蕾   罗欣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十二、</w:t>
      </w:r>
      <w:r>
        <w:rPr>
          <w:rFonts w:ascii="仿宋_GB2312" w:hAnsi="仿宋_GB2312" w:cs="宋体;SimSun" w:eastAsia="仿宋_GB2312"/>
          <w:b/>
          <w:sz w:val="30"/>
          <w:szCs w:val="30"/>
        </w:rPr>
        <w:t>信息工程学院（软件学院）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玉婷   丁光辉   白  豪   于凯阳   路清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  爽  田家庆  黄立媛  吴吉萌  张  焱  范贺贺  王小清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蜜蜜  詹甜甜  贺梦雅  李瑶琼  魏  甜  叶梦宇  王景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  园  尹雪晴  田海洋  陈曙光  周  乐  黄  艳  周紫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何明红   张亚森   张大宇   陈亚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童  王  创  水剑波  伍  璇  邵金榜  杨冰清  徐赛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柳  静  闫  昂  刘沐涵  赵艺敏  党赛锦  李文成  盛文博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  云  高盼盼  黄会敏  李丹丹  宋玮峰  贾  雪  郭永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雪丽  付锦锦  曹润璐  禹凯乾  郑博文  张梦可  叶子帆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韩兆慧  李会华  王艺丹  王广婷  刘毅鹏  高文皓  王永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  祺   李沅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十三、国际教育学院（欧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交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学院）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6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侯伟苹   薛军涛   金瑞平   常  河   齐文兆   张泽岩   宋照溢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艺源   孟祥雨   白玮晶   张勇强   张悦莹   席  雯   刘  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雯钰   文妍雯   田  敏   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嫚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刘宸君   和姝含   范雅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朱威杰   王坤鹏   刘家齐   李金峰   杨  旭   聂秀丽   贾  迪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思成   王翔雁   李富强   张文超   叶聪琳   余亚星   周  妍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源蓬   岳  涵   王帅阳   张  玉   朱天磊   刘  铮   张鹏杰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昕宇   王昊飞   李岩泽   贺梦超   程亚魁   赵  伟   郭宗岩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西泓先   王海龙   程赛赛   杨奔程   王焱钦   安航渲   韩贞祥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啸林   朱海洋   张  恒   徐美佳   石梦雪   赵瑞琪   芦思恬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亚慧   张  阳   陈梦圆   方晗笑   孙  杰   苏  芮   张雨琪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邢梦晰   孙镜濮   吴月英   杨  寒   苏敬梓   严文超   王俊博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存硕   张轲轩   王建飞   赵  豫   秦  斌   梁静茹   付安然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心怡   李  哲   张  敏   李  改   荆静静   贾淑蓓   闫晓雨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尤媛媛   田  迪   张  莹   韩  磊   肖延昭   李欣瑶   李怡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裴雅欣   张峻嘉   柳  磊   石金玉   赵嘉琪   周冬梅   洪  晨安  宇   李婷然   高  博   梁欣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5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魏越有   李晨浩   范东洋   徐淮山   张启航   王鸣栋   吕昱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张  硕   付可政   韩昊成   王浩鹏   赵一鸣   耿子烨   张  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陈子尚   何坤龙   巩亚博   祝亚华   黎东明   郑孝森   段鑫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李柄蓄   谷苗苗   李高霞   吴  冰   王艺锦   张鑫淼   孙倩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王宜林   汪文超   朱传裕   毛宇飞   张慧慧   徐发举   任  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金恒源   李  慧   张津津   吕世英   张健健   暴明利   李  锴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吕志贤   秦鹏宇   于文礼   常雨霏   郭朝阳   李  昊   杨婉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石晨钰   朱传扬   韩  翰   朱钊钊   秦志伟   高  博   刘亚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田  野   陈赐豪   司馨月   汪星月   宋静怡   梁馨戈   王恩慈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宋鑫阳   高  帆   余思文   孙珂震   任建飞   孔昭彤   王晨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昌明辉   杜亚峰   李家乐   王少璞   舒帅领   王宇洛   韩亚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陆克娜   卫宁璇   孙  萌   郭丹阳   侯秀敏   王</w:t>
      </w:r>
      <w:r>
        <w:rPr>
          <w:rFonts w:ascii="宋体;SimSun" w:hAnsi="宋体;SimSun" w:cs="宋体;SimSun"/>
          <w:sz w:val="30"/>
          <w:szCs w:val="30"/>
        </w:rPr>
        <w:t>芃</w:t>
      </w:r>
      <w:r>
        <w:rPr>
          <w:rFonts w:ascii="仿宋_GB2312" w:hAnsi="仿宋_GB2312" w:cs="仿宋_GB2312" w:eastAsia="仿宋_GB2312"/>
          <w:sz w:val="30"/>
          <w:szCs w:val="30"/>
        </w:rPr>
        <w:t>倩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王利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耿新洁   杨亚莹   张  萌   张  婧   王佳佳   王美卉   王  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兰  蕊   黄舒琳   蔡玲玲   邵子彤   赵子童   林艺璇   訾  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刘鑫华   严翊凤   陆亦帆   马晓彤   张夏紫薇 王志斌   李慧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乔丹妮   尚季颖   杨鹏飞   李帅鹏   杨雨颜   董亚楠   孙福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夏晓冰   李冰洁   张有志   吴宇龙   肖  键   孙兆岩   运文哲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李玉柯   苏  凡   李雪磊   王紫薇   刘佳琪   秦晓迪   王  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何相瑶   付彦玲   胡  洁   李  泽   代楚晗   张玉菡   苏雪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王盼盼   牛佳蕾   王茜樱   周萌萌   胡梦雪   杨振豪   郑冰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王青阳   吕璐彬   聂甜婧   郭嘉畅   代玉娟   徐娟娟   李敏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崔雨晴   王梦菲   徐泽彬   罗浩仪   孟锦培   孟于东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lack">
    <w:name w:val="black"/>
    <w:basedOn w:val="Normal"/>
    <w:qFormat/>
    <w:pPr>
      <w:widowControl/>
      <w:spacing w:lineRule="atLeast" w:line="301" w:before="67" w:after="67"/>
      <w:ind w:left="335" w:right="67"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58:00Z</dcterms:created>
  <dc:creator>雨林木风</dc:creator>
  <dc:description/>
  <cp:keywords/>
  <dc:language>en-US</dc:language>
  <cp:lastModifiedBy>admin</cp:lastModifiedBy>
  <cp:lastPrinted>2016-11-11T11:31:00Z</cp:lastPrinted>
  <dcterms:modified xsi:type="dcterms:W3CDTF">2018-10-19T11:48:00Z</dcterms:modified>
  <cp:revision>499</cp:revision>
  <dc:subject/>
  <dc:title/>
</cp:coreProperties>
</file>